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nflict in Somalia: Drivers and Dynamic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nuary 200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report has not undergone review accorded to official World Bank publications. The finding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pretations, and conclusions expressed herein are those of the author(s) and do not necessarily reflect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ews of the International Bank for Reconstruction and Development/the World Bank and its affilia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tions, or those of the Executive Directors of the World Bank or the governments they repres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World Bank does not guarantee the accuracy of the data involved in this work. The boundaries, color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ominations, and other information shown on the map do not imply any judgment on part of the World Ban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erning the legal status of any territory or the endorsement or acceptance of such boundari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ewor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help guide policy and program development in Somalia when the World Bank beg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engaging after more than a decade, the Bank's Country Director decided to conduct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analysis of the country. The purpose of the exercise was to increase the Bank'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ners’ understanding of conflict sources and dynamics, and contribute to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sitivity in programs and interventions. The study was conducted in cooperation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 and international partn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udy is presented in four reports: one overall report written by the World Bank’s tas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m, and one report for each main region, researched and written by the Center for Resear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Dialogue in Mogadishu (South-central); Puntland Development Research Center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rowe (Puntland); the Academy for Peace and Development (desk study); and the Ce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Creative Solutions (fieldwork) in Hargeysa (Somaliland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udy presented in this report was conducted as a World Bank Economic and Sect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 (ESW), analytical work conducted to contribute to policy and program development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s such has undergone internal consultations and peer-reviews. Within the Bank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has benefited from support and advice from Makhtar Diop (Country Director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, Kenya and Eritrea), Karen Brooks (Sector Manager, AFTS2), Ian Bann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anager, CPR), and Peer Reviewers: Estanislao Gacitua-Mario (Senior Social Scientist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DV), Alexandre Marc (Sector Manager, ECSSD) and Robert Ebel (Lead Economist, WBI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ddition, the work was supported by several colleagues in the Somalia Country Team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ca Region Environmentally and Socially Sustainable Development Department (AFTS2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cial Development Department (SDV), the World Bank Institute (WBI), Low Inc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ies Under Stress (LICUS) unit, and the Conflict Prevention and Reconstruction (CPR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. The study has benefited immensely from inputs and advice by Professor Kenne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khaus. Administrative assistance was provided by Fardousa Wadad-did and Sham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h. Invaluable support has been provided by Dirk Boberg, Assistant Resid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ative, UNDP Somalia. The World Bank’s task team included Priya Gajraj, Shon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rdesai, and Per Wam (task team leader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ddition to resources from the World Bank (Africa Region, Social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and the Learning Board), the study was made possible with funds provid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P, the Department for International Development (DFID) and the Swedish govern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advisory group, comprising WSP-International (War-torn Societies Project), the Wor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, UNDP, DFID, the European Union (EU), U.N. Office for the Coordina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anitarian Affairs (OCHA), U.S. Agency for International Development (USAID), Lif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eace Institute, and the Swedish Embassy in Nairobi, has advised the conflict analy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rcise to ensure consistency with other efforts. The advisory group met periodically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 the ongoing CAF exercise and provided feedback on the repor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ble of Conten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nyms…………………………………………………………………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p of Somalia…………………………………………………………...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ction……………………………………………………………….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1: Brief Demographic Overview…………………………………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2: Overview of Conflict in Somalia……………………………....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3: Common Findings……………………………………………..1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4: Conflict-Sensitive Assistance in Somalia……………………...4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endices………………………………………………………………...5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endix 1: Methodolog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endix 2: Lineage Char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graphy……………………………………………………………….5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ronym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U African Un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F Conflict Analysis Framewor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S Center for Creative Solutions, Hargey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DD Community-Driven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D Center for Research and Dialogue, Muqdish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N Country Re-engagement No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FID Department for International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European Un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Ps Internally Displaced Pers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AD Inter-Governmental Authority on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 League of Arab St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US Low Income Countries Under Str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DRC Puntland Development Research Center, Garow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CB Somalia Aid Coordination Bod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M Somali National Move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SDF Somali Salvation Democratic Fro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FG Transitional Federal Govern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NG Transitional National Govern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OCHA U.N. Office for the Coordination of Humanitarian Affai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P United Nations Development Program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CEF United Nations Children’s Fu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OSOM United Nations Operation in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ID United States Agency for International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-International War-torn Societies Project-Internat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autoSpaceDE w:val="false"/>
        <w:rPr>
          <w:rFonts w:ascii="Futura" w:hAnsi="Futura" w:cs="Futura"/>
          <w:color w:val="6D6F71"/>
          <w:sz w:val="16"/>
          <w:szCs w:val="16"/>
        </w:rPr>
      </w:pPr>
      <w:r>
        <w:rPr>
          <w:rFonts w:cs="Futura" w:ascii="Futura" w:hAnsi="Futura"/>
          <w:color w:val="6D6F71"/>
          <w:sz w:val="16"/>
          <w:szCs w:val="16"/>
        </w:rPr>
        <w:t>B e n a d i r</w:t>
      </w:r>
    </w:p>
    <w:p>
      <w:pPr>
        <w:pStyle w:val="Normal"/>
        <w:autoSpaceDE w:val="false"/>
        <w:rPr>
          <w:rFonts w:ascii="Futura" w:hAnsi="Futura" w:cs="Futura"/>
          <w:color w:val="6D6F71"/>
          <w:sz w:val="14"/>
          <w:szCs w:val="14"/>
        </w:rPr>
      </w:pPr>
      <w:r>
        <w:rPr>
          <w:rFonts w:cs="Futura" w:ascii="Futura" w:hAnsi="Futura"/>
          <w:color w:val="6D6F71"/>
          <w:sz w:val="14"/>
          <w:szCs w:val="14"/>
        </w:rPr>
        <w:t>Cay Ma d ow Mts.</w:t>
      </w:r>
    </w:p>
    <w:p>
      <w:pPr>
        <w:pStyle w:val="Normal"/>
        <w:autoSpaceDE w:val="false"/>
        <w:rPr>
          <w:rFonts w:ascii="Futura" w:hAnsi="Futura" w:cs="Futura"/>
          <w:color w:val="6D6F71"/>
          <w:sz w:val="14"/>
          <w:szCs w:val="14"/>
        </w:rPr>
      </w:pPr>
      <w:r>
        <w:rPr>
          <w:rFonts w:cs="Futura" w:ascii="Futura" w:hAnsi="Futura"/>
          <w:color w:val="6D6F71"/>
          <w:sz w:val="14"/>
          <w:szCs w:val="14"/>
        </w:rPr>
        <w:t>K a r Ka r Mt s .</w:t>
      </w:r>
    </w:p>
    <w:p>
      <w:pPr>
        <w:pStyle w:val="Normal"/>
        <w:autoSpaceDE w:val="false"/>
        <w:rPr>
          <w:rFonts w:ascii="Futura" w:hAnsi="Futura" w:cs="Futura"/>
          <w:color w:val="6D6F71"/>
          <w:sz w:val="14"/>
          <w:szCs w:val="14"/>
        </w:rPr>
      </w:pPr>
      <w:r>
        <w:rPr>
          <w:rFonts w:cs="Futura" w:ascii="Futura" w:hAnsi="Futura"/>
          <w:color w:val="6D6F71"/>
          <w:sz w:val="14"/>
          <w:szCs w:val="14"/>
        </w:rPr>
        <w:t>D h a r o o r V a l l e y</w:t>
      </w:r>
    </w:p>
    <w:p>
      <w:pPr>
        <w:pStyle w:val="Normal"/>
        <w:autoSpaceDE w:val="false"/>
        <w:rPr>
          <w:rFonts w:ascii="Futura" w:hAnsi="Futura" w:cs="Futura"/>
          <w:color w:val="007DC6"/>
          <w:sz w:val="12"/>
          <w:szCs w:val="12"/>
        </w:rPr>
      </w:pPr>
      <w:r>
        <w:rPr>
          <w:rFonts w:cs="Futura" w:ascii="Futura" w:hAnsi="Futura"/>
          <w:color w:val="007DC6"/>
          <w:sz w:val="12"/>
          <w:szCs w:val="12"/>
        </w:rPr>
        <w:t>Shabeelle</w:t>
      </w:r>
    </w:p>
    <w:p>
      <w:pPr>
        <w:pStyle w:val="Normal"/>
        <w:autoSpaceDE w:val="false"/>
        <w:rPr>
          <w:rFonts w:ascii="Futura" w:hAnsi="Futura" w:cs="Futura"/>
          <w:color w:val="007DC6"/>
          <w:sz w:val="12"/>
          <w:szCs w:val="12"/>
        </w:rPr>
      </w:pPr>
      <w:r>
        <w:rPr>
          <w:rFonts w:cs="Futura" w:ascii="Futura" w:hAnsi="Futura"/>
          <w:color w:val="007DC6"/>
          <w:sz w:val="12"/>
          <w:szCs w:val="12"/>
        </w:rPr>
        <w:t>Juba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JUBBADA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HOOSE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GEDO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JUBBADA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DHEXE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SHABEELLAHA</w:t>
      </w:r>
    </w:p>
    <w:p>
      <w:pPr>
        <w:pStyle w:val="Normal"/>
        <w:autoSpaceDE w:val="false"/>
        <w:rPr>
          <w:rFonts w:ascii="Futura" w:hAnsi="Futura" w:cs="Futura"/>
          <w:color w:val="5CB181"/>
          <w:sz w:val="16"/>
          <w:szCs w:val="16"/>
        </w:rPr>
      </w:pPr>
      <w:r>
        <w:rPr>
          <w:rFonts w:cs="Futura" w:ascii="Futura" w:hAnsi="Futura"/>
          <w:color w:val="5CB181"/>
          <w:sz w:val="16"/>
          <w:szCs w:val="16"/>
        </w:rPr>
        <w:t>WOQOOYI</w:t>
      </w:r>
    </w:p>
    <w:p>
      <w:pPr>
        <w:pStyle w:val="Normal"/>
        <w:autoSpaceDE w:val="false"/>
        <w:rPr>
          <w:rFonts w:ascii="Futura" w:hAnsi="Futura" w:cs="Futura"/>
          <w:color w:val="5CB181"/>
          <w:sz w:val="16"/>
          <w:szCs w:val="16"/>
        </w:rPr>
      </w:pPr>
      <w:r>
        <w:rPr>
          <w:rFonts w:cs="Futura" w:ascii="Futura" w:hAnsi="Futura"/>
          <w:color w:val="5CB181"/>
          <w:sz w:val="16"/>
          <w:szCs w:val="16"/>
        </w:rPr>
        <w:t>GALBEED</w:t>
      </w:r>
    </w:p>
    <w:p>
      <w:pPr>
        <w:pStyle w:val="Normal"/>
        <w:autoSpaceDE w:val="false"/>
        <w:rPr>
          <w:rFonts w:ascii="Futura" w:hAnsi="Futura" w:cs="Futura"/>
          <w:color w:val="FFFFFF"/>
          <w:sz w:val="12"/>
          <w:szCs w:val="12"/>
        </w:rPr>
      </w:pPr>
      <w:r>
        <w:rPr>
          <w:rFonts w:cs="Futura" w:ascii="Futura" w:hAnsi="Futura"/>
          <w:color w:val="FFFFFF"/>
          <w:sz w:val="12"/>
          <w:szCs w:val="12"/>
        </w:rPr>
        <w:t>Qardho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Ceel Buur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 xml:space="preserve">Buurhakaba </w:t>
      </w:r>
      <w:r>
        <w:rPr>
          <w:rFonts w:cs="Futura" w:ascii="Futura" w:hAnsi="Futura"/>
          <w:color w:val="FFFFFF"/>
          <w:sz w:val="12"/>
          <w:szCs w:val="12"/>
        </w:rPr>
        <w:t>Wanlaweyn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Jilib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Jawhar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Xuddur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Bu'aale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Garoowe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Baki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Baydhabo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Hargeysa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Boosaaso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Gaalkacyo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Beledweyne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Ceerigaabo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Garbahaarey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Laascaanood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Dhuusa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Mareeb</w:t>
      </w:r>
    </w:p>
    <w:p>
      <w:pPr>
        <w:pStyle w:val="Normal"/>
        <w:autoSpaceDE w:val="false"/>
        <w:rPr>
          <w:rFonts w:ascii="Futura" w:hAnsi="Futura" w:cs="Futura"/>
          <w:color w:val="E7D1BA"/>
        </w:rPr>
      </w:pPr>
      <w:r>
        <w:rPr>
          <w:rFonts w:cs="Futura" w:ascii="Futura" w:hAnsi="Futura"/>
          <w:color w:val="E7D1BA"/>
        </w:rPr>
        <w:t>E T H I O P I A</w:t>
      </w:r>
    </w:p>
    <w:p>
      <w:pPr>
        <w:pStyle w:val="Normal"/>
        <w:autoSpaceDE w:val="false"/>
        <w:rPr>
          <w:rFonts w:ascii="Futura" w:hAnsi="Futura" w:cs="Futura"/>
          <w:color w:val="E7D1BA"/>
        </w:rPr>
      </w:pPr>
      <w:r>
        <w:rPr>
          <w:rFonts w:cs="Futura" w:ascii="Futura" w:hAnsi="Futura"/>
          <w:color w:val="E7D1BA"/>
        </w:rPr>
        <w:t>K E N YA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Desé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Addis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Ababa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Imi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Kibre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Mengist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Mado Gashi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E7D1BA"/>
          <w:sz w:val="11"/>
          <w:szCs w:val="11"/>
        </w:rPr>
      </w:pPr>
      <w:r>
        <w:rPr>
          <w:rFonts w:cs="Futura" w:ascii="Futura" w:hAnsi="Futura"/>
          <w:color w:val="E7D1BA"/>
          <w:sz w:val="11"/>
          <w:szCs w:val="11"/>
        </w:rPr>
        <w:t>Nairobi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HOOSE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SHABEELLAHA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DHEXE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BAY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BAKOOL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HIRAAN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GALGUDUUD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MUDUG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NUGAAL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SOOL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AWDAL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B A R I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SANAAG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TOGDHEER</w:t>
      </w:r>
    </w:p>
    <w:p>
      <w:pPr>
        <w:pStyle w:val="Normal"/>
        <w:autoSpaceDE w:val="false"/>
        <w:rPr>
          <w:rFonts w:ascii="Futura" w:hAnsi="Futura" w:cs="Futura"/>
          <w:color w:val="5CB181"/>
          <w:sz w:val="18"/>
          <w:szCs w:val="18"/>
        </w:rPr>
      </w:pPr>
      <w:r>
        <w:rPr>
          <w:rFonts w:cs="Futura" w:ascii="Futura" w:hAnsi="Futura"/>
          <w:color w:val="5CB181"/>
          <w:sz w:val="18"/>
          <w:szCs w:val="18"/>
        </w:rPr>
        <w:t>BANAADIR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Cadale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Buulobarde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Saylac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Bullaxaar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Maydh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Caluula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Hurdiyo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Xaafuun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Qardho Bandarbeyla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Garadag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Eyl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Hilalaya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Hobyo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Wanlaweyn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Baraawe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Jamaame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Bilis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Qooqaani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Luuq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Baardheere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Ferfer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Marka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Burao</w:t>
      </w:r>
    </w:p>
    <w:p>
      <w:pPr>
        <w:pStyle w:val="Normal"/>
        <w:autoSpaceDE w:val="false"/>
        <w:rPr>
          <w:rFonts w:ascii="Futura" w:hAnsi="Futura" w:cs="Futura"/>
          <w:color w:val="231F20"/>
          <w:sz w:val="14"/>
          <w:szCs w:val="14"/>
        </w:rPr>
      </w:pPr>
      <w:r>
        <w:rPr>
          <w:rFonts w:cs="Futura" w:ascii="Futura" w:hAnsi="Futura"/>
          <w:color w:val="231F20"/>
          <w:sz w:val="14"/>
          <w:szCs w:val="14"/>
        </w:rPr>
        <w:t>Kismaayo</w:t>
      </w:r>
    </w:p>
    <w:p>
      <w:pPr>
        <w:pStyle w:val="Normal"/>
        <w:autoSpaceDE w:val="false"/>
        <w:rPr>
          <w:rFonts w:ascii="Futura" w:hAnsi="Futura" w:cs="Futura"/>
          <w:color w:val="231F20"/>
          <w:sz w:val="16"/>
          <w:szCs w:val="16"/>
        </w:rPr>
      </w:pPr>
      <w:r>
        <w:rPr>
          <w:rFonts w:cs="Futura" w:ascii="Futura" w:hAnsi="Futura"/>
          <w:color w:val="231F20"/>
          <w:sz w:val="16"/>
          <w:szCs w:val="16"/>
        </w:rPr>
        <w:t>MOGADISHU</w:t>
      </w:r>
    </w:p>
    <w:p>
      <w:pPr>
        <w:pStyle w:val="Normal"/>
        <w:autoSpaceDE w:val="false"/>
        <w:rPr>
          <w:rFonts w:ascii="Futura" w:hAnsi="Futura" w:cs="Futura"/>
          <w:color w:val="818386"/>
        </w:rPr>
      </w:pPr>
      <w:r>
        <w:rPr>
          <w:rFonts w:cs="Futura" w:ascii="Futura" w:hAnsi="Futura"/>
          <w:color w:val="818386"/>
        </w:rPr>
        <w:t>E T H I O P I A</w:t>
      </w:r>
    </w:p>
    <w:p>
      <w:pPr>
        <w:pStyle w:val="Normal"/>
        <w:autoSpaceDE w:val="false"/>
        <w:rPr>
          <w:rFonts w:ascii="Futura" w:hAnsi="Futura" w:cs="Futura"/>
          <w:color w:val="818386"/>
        </w:rPr>
      </w:pPr>
      <w:r>
        <w:rPr>
          <w:rFonts w:cs="Futura" w:ascii="Futura" w:hAnsi="Futura"/>
          <w:color w:val="818386"/>
        </w:rPr>
        <w:t>KENYA</w:t>
      </w:r>
    </w:p>
    <w:p>
      <w:pPr>
        <w:pStyle w:val="Normal"/>
        <w:autoSpaceDE w:val="false"/>
        <w:rPr>
          <w:rFonts w:ascii="Futura" w:hAnsi="Futura" w:cs="Futura"/>
          <w:color w:val="818386"/>
        </w:rPr>
      </w:pPr>
      <w:r>
        <w:rPr>
          <w:rFonts w:cs="Futura" w:ascii="Futura" w:hAnsi="Futura"/>
          <w:color w:val="818386"/>
        </w:rPr>
        <w:t>DJIBOUTI</w:t>
      </w:r>
    </w:p>
    <w:p>
      <w:pPr>
        <w:pStyle w:val="Normal"/>
        <w:autoSpaceDE w:val="false"/>
        <w:rPr>
          <w:rFonts w:ascii="Futura" w:hAnsi="Futura" w:cs="Futura"/>
          <w:color w:val="818386"/>
          <w:sz w:val="20"/>
          <w:szCs w:val="20"/>
        </w:rPr>
      </w:pPr>
      <w:r>
        <w:rPr>
          <w:rFonts w:cs="Futura" w:ascii="Futura" w:hAnsi="Futura"/>
          <w:color w:val="818386"/>
          <w:sz w:val="20"/>
          <w:szCs w:val="20"/>
        </w:rPr>
        <w:t>ERITREA REP. OF</w:t>
      </w:r>
    </w:p>
    <w:p>
      <w:pPr>
        <w:pStyle w:val="Normal"/>
        <w:autoSpaceDE w:val="false"/>
        <w:rPr>
          <w:rFonts w:ascii="Futura" w:hAnsi="Futura" w:cs="Futura"/>
          <w:color w:val="818386"/>
          <w:sz w:val="20"/>
          <w:szCs w:val="20"/>
        </w:rPr>
      </w:pPr>
      <w:r>
        <w:rPr>
          <w:rFonts w:cs="Futura" w:ascii="Futura" w:hAnsi="Futura"/>
          <w:color w:val="818386"/>
          <w:sz w:val="20"/>
          <w:szCs w:val="20"/>
        </w:rPr>
        <w:t>YEMEN</w:t>
      </w:r>
    </w:p>
    <w:p>
      <w:pPr>
        <w:pStyle w:val="Normal"/>
        <w:autoSpaceDE w:val="false"/>
        <w:rPr>
          <w:rFonts w:ascii="Futura" w:hAnsi="Futura" w:cs="Futura"/>
          <w:color w:val="818386"/>
          <w:sz w:val="14"/>
          <w:szCs w:val="14"/>
        </w:rPr>
      </w:pPr>
      <w:r>
        <w:rPr>
          <w:rFonts w:cs="Futura" w:ascii="Futura" w:hAnsi="Futura"/>
          <w:color w:val="818386"/>
          <w:sz w:val="14"/>
          <w:szCs w:val="14"/>
        </w:rPr>
        <w:t>REP. OF</w:t>
      </w:r>
    </w:p>
    <w:p>
      <w:pPr>
        <w:pStyle w:val="Normal"/>
        <w:autoSpaceDE w:val="false"/>
        <w:rPr>
          <w:rFonts w:ascii="Futura" w:hAnsi="Futura" w:cs="Futura"/>
          <w:color w:val="818386"/>
          <w:sz w:val="14"/>
          <w:szCs w:val="14"/>
        </w:rPr>
      </w:pPr>
      <w:r>
        <w:rPr>
          <w:rFonts w:cs="Futura" w:ascii="Futura" w:hAnsi="Futura"/>
          <w:color w:val="818386"/>
          <w:sz w:val="14"/>
          <w:szCs w:val="14"/>
        </w:rPr>
        <w:t>YEMEN</w:t>
      </w:r>
    </w:p>
    <w:p>
      <w:pPr>
        <w:pStyle w:val="Normal"/>
        <w:autoSpaceDE w:val="false"/>
        <w:rPr>
          <w:rFonts w:ascii="Futura" w:hAnsi="Futura" w:cs="Futura"/>
          <w:color w:val="007DC6"/>
        </w:rPr>
      </w:pPr>
      <w:r>
        <w:rPr>
          <w:rFonts w:cs="Futura" w:ascii="Futura" w:hAnsi="Futura"/>
          <w:color w:val="007DC6"/>
        </w:rPr>
        <w:t>I N D I A N</w:t>
      </w:r>
    </w:p>
    <w:p>
      <w:pPr>
        <w:pStyle w:val="Normal"/>
        <w:autoSpaceDE w:val="false"/>
        <w:rPr>
          <w:rFonts w:ascii="Futura" w:hAnsi="Futura" w:cs="Futura"/>
          <w:color w:val="007DC6"/>
        </w:rPr>
      </w:pPr>
      <w:r>
        <w:rPr>
          <w:rFonts w:cs="Futura" w:ascii="Futura" w:hAnsi="Futura"/>
          <w:color w:val="007DC6"/>
        </w:rPr>
        <w:t>OCEAN</w:t>
      </w:r>
    </w:p>
    <w:p>
      <w:pPr>
        <w:pStyle w:val="Normal"/>
        <w:autoSpaceDE w:val="false"/>
        <w:rPr>
          <w:rFonts w:ascii="Futura" w:hAnsi="Futura" w:cs="Futura"/>
          <w:color w:val="007DC6"/>
        </w:rPr>
      </w:pPr>
      <w:r>
        <w:rPr>
          <w:rFonts w:cs="Futura" w:ascii="Futura" w:hAnsi="Futura"/>
          <w:color w:val="007DC6"/>
        </w:rPr>
        <w:t>G ul f o f A d en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Desé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Addis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Ababa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Imi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Kibre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Mengist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Mado Gashi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To</w:t>
      </w:r>
    </w:p>
    <w:p>
      <w:pPr>
        <w:pStyle w:val="Normal"/>
        <w:autoSpaceDE w:val="false"/>
        <w:rPr>
          <w:rFonts w:ascii="Futura" w:hAnsi="Futura" w:cs="Futura"/>
          <w:color w:val="B77171"/>
          <w:sz w:val="11"/>
          <w:szCs w:val="11"/>
        </w:rPr>
      </w:pPr>
      <w:r>
        <w:rPr>
          <w:rFonts w:cs="Futura" w:ascii="Futura" w:hAnsi="Futura"/>
          <w:color w:val="B77171"/>
          <w:sz w:val="11"/>
          <w:szCs w:val="11"/>
        </w:rPr>
        <w:t>Nairobi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Surud Ad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(2,408 m )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40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E 45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E 50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E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40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E 45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E 50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E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10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N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5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N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0</w:t>
      </w:r>
      <w:r>
        <w:rPr>
          <w:rFonts w:cs="Symbol" w:ascii="Symbol" w:hAnsi="Symbol"/>
          <w:color w:val="231F20"/>
          <w:sz w:val="12"/>
          <w:szCs w:val="12"/>
        </w:rPr>
        <w:t>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10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N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5</w:t>
      </w:r>
      <w:r>
        <w:rPr>
          <w:rFonts w:cs="Symbol" w:ascii="Symbol" w:hAnsi="Symbol"/>
          <w:color w:val="231F20"/>
          <w:sz w:val="12"/>
          <w:szCs w:val="12"/>
        </w:rPr>
        <w:t></w:t>
      </w:r>
      <w:r>
        <w:rPr>
          <w:rFonts w:cs="Futura" w:ascii="Futura" w:hAnsi="Futura"/>
          <w:color w:val="231F20"/>
          <w:sz w:val="12"/>
          <w:szCs w:val="12"/>
        </w:rPr>
        <w:t>N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231F20"/>
          <w:sz w:val="12"/>
          <w:szCs w:val="12"/>
        </w:rPr>
        <w:t>0</w:t>
      </w:r>
      <w:r>
        <w:rPr>
          <w:rFonts w:cs="Symbol" w:ascii="Symbol" w:hAnsi="Symbol"/>
          <w:color w:val="231F20"/>
          <w:sz w:val="12"/>
          <w:szCs w:val="12"/>
        </w:rPr>
        <w:t></w:t>
      </w:r>
    </w:p>
    <w:p>
      <w:pPr>
        <w:pStyle w:val="Normal"/>
        <w:autoSpaceDE w:val="false"/>
        <w:rPr>
          <w:rFonts w:ascii="Futura-Bold" w:hAnsi="Futura-Bold" w:cs="Futura-Bold"/>
          <w:b/>
          <w:b/>
          <w:bCs/>
          <w:color w:val="EE1C24"/>
          <w:sz w:val="16"/>
          <w:szCs w:val="16"/>
        </w:rPr>
      </w:pPr>
      <w:r>
        <w:rPr>
          <w:rFonts w:cs="Futura-Bold" w:ascii="Futura-Bold" w:hAnsi="Futura-Bold"/>
          <w:b/>
          <w:bCs/>
          <w:color w:val="EE1C24"/>
          <w:sz w:val="16"/>
          <w:szCs w:val="16"/>
        </w:rPr>
        <w:t>SOMALIA</w:t>
      </w:r>
    </w:p>
    <w:p>
      <w:pPr>
        <w:pStyle w:val="Normal"/>
        <w:autoSpaceDE w:val="false"/>
        <w:rPr>
          <w:rFonts w:ascii="Futura" w:hAnsi="Futura" w:cs="Futura"/>
          <w:color w:val="000000"/>
          <w:sz w:val="10"/>
          <w:szCs w:val="10"/>
        </w:rPr>
      </w:pPr>
      <w:r>
        <w:rPr>
          <w:rFonts w:cs="Futura" w:ascii="Futura" w:hAnsi="Futura"/>
          <w:color w:val="000000"/>
          <w:sz w:val="10"/>
          <w:szCs w:val="10"/>
        </w:rPr>
        <w:t>This map was produced by the Map Design Unit of The World Bank.</w:t>
      </w:r>
    </w:p>
    <w:p>
      <w:pPr>
        <w:pStyle w:val="Normal"/>
        <w:autoSpaceDE w:val="false"/>
        <w:rPr>
          <w:rFonts w:ascii="Futura" w:hAnsi="Futura" w:cs="Futura"/>
          <w:color w:val="000000"/>
          <w:sz w:val="10"/>
          <w:szCs w:val="10"/>
        </w:rPr>
      </w:pPr>
      <w:r>
        <w:rPr>
          <w:rFonts w:cs="Futura" w:ascii="Futura" w:hAnsi="Futura"/>
          <w:color w:val="000000"/>
          <w:sz w:val="10"/>
          <w:szCs w:val="10"/>
        </w:rPr>
        <w:t>The boundaries, colors, denominations and any other information</w:t>
      </w:r>
    </w:p>
    <w:p>
      <w:pPr>
        <w:pStyle w:val="Normal"/>
        <w:autoSpaceDE w:val="false"/>
        <w:rPr>
          <w:rFonts w:ascii="Futura" w:hAnsi="Futura" w:cs="Futura"/>
          <w:color w:val="000000"/>
          <w:sz w:val="10"/>
          <w:szCs w:val="10"/>
        </w:rPr>
      </w:pPr>
      <w:r>
        <w:rPr>
          <w:rFonts w:cs="Futura" w:ascii="Futura" w:hAnsi="Futura"/>
          <w:color w:val="000000"/>
          <w:sz w:val="10"/>
          <w:szCs w:val="10"/>
        </w:rPr>
        <w:t>shown on this map do not imply, on the part of The World Bank</w:t>
      </w:r>
    </w:p>
    <w:p>
      <w:pPr>
        <w:pStyle w:val="Normal"/>
        <w:autoSpaceDE w:val="false"/>
        <w:rPr/>
      </w:pPr>
      <w:r>
        <w:rPr>
          <w:rFonts w:cs="Futura" w:ascii="Futura" w:hAnsi="Futura"/>
          <w:color w:val="000000"/>
          <w:sz w:val="10"/>
          <w:szCs w:val="10"/>
        </w:rPr>
        <w:t>Group, any judgment on the legal status of any territory, or any</w:t>
      </w:r>
    </w:p>
    <w:p>
      <w:pPr>
        <w:pStyle w:val="Normal"/>
        <w:autoSpaceDE w:val="false"/>
        <w:rPr>
          <w:rFonts w:ascii="Futura" w:hAnsi="Futura" w:cs="Futura"/>
          <w:color w:val="000000"/>
          <w:sz w:val="10"/>
          <w:szCs w:val="10"/>
        </w:rPr>
      </w:pPr>
      <w:r>
        <w:rPr>
          <w:rFonts w:cs="Futura" w:ascii="Futura" w:hAnsi="Futura"/>
          <w:color w:val="000000"/>
          <w:sz w:val="10"/>
          <w:szCs w:val="10"/>
        </w:rPr>
        <w:t>endorsement or acceptance of such boundaries.</w:t>
      </w:r>
    </w:p>
    <w:p>
      <w:pPr>
        <w:pStyle w:val="Normal"/>
        <w:autoSpaceDE w:val="false"/>
        <w:rPr>
          <w:rFonts w:ascii="Futura" w:hAnsi="Futura" w:cs="Futura"/>
          <w:color w:val="000000"/>
          <w:sz w:val="12"/>
          <w:szCs w:val="12"/>
        </w:rPr>
      </w:pPr>
      <w:r>
        <w:rPr>
          <w:rFonts w:cs="Futura" w:ascii="Futura" w:hAnsi="Futura"/>
          <w:color w:val="000000"/>
          <w:sz w:val="12"/>
          <w:szCs w:val="12"/>
        </w:rPr>
        <w:t>0 50 100 150</w:t>
      </w:r>
    </w:p>
    <w:p>
      <w:pPr>
        <w:pStyle w:val="Normal"/>
        <w:autoSpaceDE w:val="false"/>
        <w:rPr>
          <w:rFonts w:ascii="Futura" w:hAnsi="Futura" w:cs="Futura"/>
          <w:color w:val="000000"/>
          <w:sz w:val="12"/>
          <w:szCs w:val="12"/>
        </w:rPr>
      </w:pPr>
      <w:r>
        <w:rPr>
          <w:rFonts w:cs="Futura" w:ascii="Futura" w:hAnsi="Futura"/>
          <w:color w:val="000000"/>
          <w:sz w:val="12"/>
          <w:szCs w:val="12"/>
        </w:rPr>
        <w:t>0 50 100 150 Miles</w:t>
      </w:r>
    </w:p>
    <w:p>
      <w:pPr>
        <w:pStyle w:val="Normal"/>
        <w:autoSpaceDE w:val="false"/>
        <w:rPr>
          <w:rFonts w:ascii="Futura" w:hAnsi="Futura" w:cs="Futura"/>
          <w:color w:val="000000"/>
          <w:sz w:val="12"/>
          <w:szCs w:val="12"/>
        </w:rPr>
      </w:pPr>
      <w:r>
        <w:rPr>
          <w:rFonts w:cs="Futura" w:ascii="Futura" w:hAnsi="Futura"/>
          <w:color w:val="000000"/>
          <w:sz w:val="12"/>
          <w:szCs w:val="12"/>
        </w:rPr>
        <w:t>200 Kilometers</w:t>
      </w:r>
    </w:p>
    <w:p>
      <w:pPr>
        <w:pStyle w:val="Normal"/>
        <w:autoSpaceDE w:val="false"/>
        <w:rPr>
          <w:rFonts w:ascii="Futura" w:hAnsi="Futura" w:cs="Futura"/>
          <w:color w:val="231F20"/>
          <w:sz w:val="16"/>
          <w:szCs w:val="16"/>
        </w:rPr>
      </w:pPr>
      <w:r>
        <w:rPr>
          <w:rFonts w:cs="Futura" w:ascii="Futura" w:hAnsi="Futura"/>
          <w:color w:val="231F20"/>
          <w:sz w:val="16"/>
          <w:szCs w:val="16"/>
        </w:rPr>
        <w:t>IBRD 33483</w:t>
      </w:r>
    </w:p>
    <w:p>
      <w:pPr>
        <w:pStyle w:val="Normal"/>
        <w:autoSpaceDE w:val="false"/>
        <w:rPr>
          <w:rFonts w:ascii="Futura" w:hAnsi="Futura" w:cs="Futura"/>
          <w:color w:val="231F20"/>
          <w:sz w:val="12"/>
          <w:szCs w:val="12"/>
        </w:rPr>
      </w:pPr>
      <w:r>
        <w:rPr>
          <w:rFonts w:cs="Futura" w:ascii="Futura" w:hAnsi="Futura"/>
          <w:color w:val="231F20"/>
          <w:sz w:val="12"/>
          <w:szCs w:val="12"/>
        </w:rPr>
        <w:t>NOVEMBER 2004</w:t>
      </w:r>
    </w:p>
    <w:p>
      <w:pPr>
        <w:pStyle w:val="Normal"/>
        <w:autoSpaceDE w:val="false"/>
        <w:rPr>
          <w:rFonts w:ascii="Futura" w:hAnsi="Futura" w:cs="Futura"/>
          <w:color w:val="000000"/>
          <w:sz w:val="36"/>
          <w:szCs w:val="36"/>
        </w:rPr>
      </w:pPr>
      <w:r>
        <w:rPr>
          <w:rFonts w:cs="Futura" w:ascii="Futura" w:hAnsi="Futura"/>
          <w:color w:val="000000"/>
          <w:sz w:val="36"/>
          <w:szCs w:val="36"/>
        </w:rPr>
        <w:t>SOMALIA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SELECTED CITIES AND TOWNS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REGION CAPITALS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NATIONAL CAPITAL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RIVERS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MAIN ROADS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RAILROADS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REGION BOUNDARIES</w:t>
      </w:r>
    </w:p>
    <w:p>
      <w:pPr>
        <w:pStyle w:val="Normal"/>
        <w:autoSpaceDE w:val="false"/>
        <w:rPr>
          <w:rFonts w:ascii="Futura" w:hAnsi="Futura" w:cs="Futura"/>
          <w:color w:val="000000"/>
          <w:sz w:val="14"/>
          <w:szCs w:val="14"/>
        </w:rPr>
      </w:pPr>
      <w:r>
        <w:rPr>
          <w:rFonts w:cs="Futura" w:ascii="Futura" w:hAnsi="Futura"/>
          <w:color w:val="000000"/>
          <w:sz w:val="14"/>
          <w:szCs w:val="14"/>
        </w:rPr>
        <w:t>INTERNATIONAL BOUNDAR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roduc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jectives of the Analy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 more than a decade without an active program in Somalia, the World Bank reengag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2003 in partnership with the United Nations Development Program (UNDP) and with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boration of other development partners engaged in the Somalia Aid Coordination Bod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ACB) mechanism. A joint World Bank/UNDP Country Reengagement Note (CRN) und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ow Income Countries under Stress (LICUS) initiative devised a strategy for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would contribute to the provision of basic public goods, accelerate socioeconom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very, and create an enabling environment for long-term institutional and policy chang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nitiative identified four strategic entry points for intervention: (a) support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croeconomic data analysis and dialogue; (b) creation of an enabling environment for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vestock and meat industry; (c) coordinated action plan to address HIV/AIDS issues; and (d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acity building for skills development and Centers of Training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reengagement activities over time would provide the Bank with vital knowledge abo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untry situation, given the mosaic of complex conflict relations apparent in Somalia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y team decided to increase the knowledge base about the factors and dynamics at pla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rough a systematic study of conflict in the country.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bjective of the conflict analysis exercise is to increase the Bank’s and its partners’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standing of conflict sources and dynamics in the three main regions of Somalia to hel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guide further policy/program development in the country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000000"/>
        </w:rPr>
        <w:t>It is expected that the increa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standing of conflict will inform the design of programs and interventions assist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ank and its partners, thus enabling effective implementation as well as potential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ntion impact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alysis and Politic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malia conflict analysis was conducted to guide reconstruction and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ance to the country. It attempts to provide a picture of conflict-related factor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ctures that are specifically relevant for effective and sensitive reconstructio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 assistance. Given this focus, the report does not provide advice on issues su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political arrangements or configurations, including the ongoing peace process. The stud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fore, represents but one part of the picture. It should be complemented by other studi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This study operates on the following definition of conflict: Conflict arises when two or more societal group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rsue incompatible objectives. It is a dynamic process that leads to both positive and negative changes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ifestations of conflict vary according to the means employed: A conflict is predominantly violent whe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e of violence outweighs the use of political or other means. Violent conflicts differ in intensity and scope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nge from violence that affects small parts of the population to full war (more than 1,000 combat deaths in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ear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Separate background studies for this report have been conducted in northwest, northeast, and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malia. The study focused on these three regions because they each have followed a distinct politic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jectory since the collapse of the Republic of Somalia in 1991. The report uses the terms “regions” or “ma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ons,” and the terms Somaliland (northwest), Puntland (northeast) and South-central Somalia becaus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on usage and for readability. The use of these terms is not an indication of any position on part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rld Bank. Please see discussion under Analysis and Politics on p. 6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examine issues that were ignored, purposefully or by omission, or not covered deep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ough at this poi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udy analyzes the key conflict factors at play in the three main regions of the countr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does not assess their manifestations in detail at the levels of sub-regions and localiti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assessments were not possible for reasons of limited resources and access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curity. Organizations working in a particular region or sub-region are encouraged to u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ndings from the Somalia conflict analysis as a basis to conduct further assessmen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possib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mali Republic (1960–1991) constituted the former Italian colonies of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and Puntland and the former British Protectorate of Somaliland. After the collap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state in 1991, Somaliland unilaterally declared independence; however, it has 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eived recognition from the United Nations (U.N.). The World Bank follows the Uni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s in adhering to the principle of territorial integrity of Somalia as sanction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countries, and it therefore considers Somalia a single entity. First, the nam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and Puntland (for northwest and northeast Somalia) are used in the re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of common usage, not as an indication of any position on part of the World Ban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arding this issue. Second, although Somaliland does not use the term reg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ons as it considers itself to have an independent government, this report uses th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 for both Puntland and Somaliland for ease of read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ion of the Stud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malia conflict analysis integrates desk studies with fieldwork conducted in two ma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ases: (a) a broad preliminary study using existing information, guided by the Conflic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alysis Framework (CAF)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</w:rPr>
        <w:t>; and (b) fieldwork to provide a deeper understanding of the ke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factors, identified from the preliminary study, affecting conflict escalation or de-escalation.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th phases were carried out in each of the three main regions of Somalia––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, Puntland, and Somaliland –– in cooperation with local partn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nalysis is presented in four volumes: one report written by the World Bank’s task team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one report for each main region written by the local partners. In the World Bank’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, the team has attempted to bring together select key findings from the regional stud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rovide guidance to the Bank and partner organizations on how best to respond to soci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conomic needs in a way that weakens the risks of conflict escalation and strengthens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ortunities for de-escalation and peace-building. The regional studies were conducted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ed by local partners, who included, the Center for Research and Dialogu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gadishu (South-central); Puntland Development Research Center in Garowe (Puntland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cademy for Peace and Development (desk study); and the Center for Creative Solution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(fieldwork) in Hargeysa (Somaliland).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The Conflict Analysis Framework (CAF) tool has been developed by the Conflict Preventio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onstruction unit in the World Bank to help teams systematically consider factors affecting conflict wh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ibuting to strategies, policies, and program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</w:rPr>
        <w:t>For a detailed discussion on the methodology, refer to Appendix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</w:rPr>
        <w:t>Center for Research and Dialogue (CRD), Puntland Development Research Center (PDRC), and the Academ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 Peace and Development (APD) are affiliates of WSP-International (War-torn Societies Project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ction 1: Brief Demographic Overvie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pite the existence of minority groups, Somali society is relatively homogeno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guistically (Somali) and religiously (Islam). Lineage underpins Somali society,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sions defined along clan and subclan lines. Traditionally, the main clan familie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od, Dir, Issaq, Hawiye and Rahanweyn, along with minority clans, constituted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ety. In the peace processes (both in Arta and Mbagathi), however, the four major clanfamil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Darood, Hawiye, Digil-Rahanweyn, and Dir (within which the Issaq is includ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the largest clan), along with minorities (Bantu, Barawans, and Bajuni), are considered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epresent Somalia. Within each of these clans, there are many subclans and sub-subclans.</w:t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has been no census in Somalia since 1975, when the population was estimated at 3.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illion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rFonts w:cs="Times New Roman" w:ascii="Times New Roman" w:hAnsi="Times New Roman"/>
          <w:color w:val="000000"/>
        </w:rPr>
        <w:t>UNDP 2003 estimates the population of Somalia to be approximately 6.8 million</w:t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f whom around 350,000 are considered internally displaced). This figure is much low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n that obtained from the sum of the figures reported in recent regional documents.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opulation of Somaliland is estimated at 3 million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 </w:t>
      </w:r>
      <w:r>
        <w:rPr>
          <w:rFonts w:cs="Times New Roman" w:ascii="Times New Roman" w:hAnsi="Times New Roman"/>
          <w:color w:val="000000"/>
        </w:rPr>
        <w:t>Puntland at 1.5 million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 </w:t>
      </w:r>
      <w:r>
        <w:rPr>
          <w:rFonts w:cs="Times New Roman" w:ascii="Times New Roman" w:hAnsi="Times New Roman"/>
          <w:color w:val="000000"/>
        </w:rPr>
        <w:t>and Southcentr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omalia at 5 million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 </w:t>
      </w:r>
      <w:r>
        <w:rPr>
          <w:rFonts w:cs="Times New Roman" w:ascii="Times New Roman" w:hAnsi="Times New Roman"/>
          <w:color w:val="000000"/>
        </w:rPr>
        <w:t>The population consists largely of pastoral or nomadic group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gricultural communities, with a significant number engaged in trade, businesses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heries (coastal areas). The rate of urbanization is increasing rapidly, with group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grating to the more developed areas in search of employ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graphically, the civil war has altered the clan settlement patterns. Strong clans ha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ccupied valuable urban and agricultural real estate by forc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2 </w:t>
      </w:r>
      <w:r>
        <w:rPr>
          <w:rFonts w:cs="Times New Roman" w:ascii="Times New Roman" w:hAnsi="Times New Roman"/>
          <w:color w:val="000000"/>
        </w:rPr>
        <w:t>The patterns of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lements have changed mainly in the urban and arable areas such as Lower Shabelle, Jub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ley, and Mogadishu. These areas have undergone substantial changes due to heav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nfusions of non-resident clans supported by their militia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3 </w:t>
      </w:r>
      <w:r>
        <w:rPr>
          <w:rFonts w:cs="Times New Roman" w:ascii="Times New Roman" w:hAnsi="Times New Roman"/>
          <w:color w:val="000000"/>
        </w:rPr>
        <w:t>In South Central Somalia,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, valuable agricultural land, urban real estate and seaports, have been taken over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med clans for economic gains. These stronger marauding clans have grabbed ri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tations and real estate owned by agricultural clans and indigenous groups, often lead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their displacement, or worse still, their enslavement. The displaced are forced to move o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raditional lands into new areas, thus changing demographic constitutions. In addition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 </w:t>
      </w:r>
      <w:r>
        <w:rPr>
          <w:rFonts w:cs="Times New Roman" w:ascii="Times New Roman" w:hAnsi="Times New Roman"/>
          <w:color w:val="000000"/>
          <w:sz w:val="20"/>
          <w:szCs w:val="20"/>
        </w:rPr>
        <w:t>There is no agreement on the subclan structure, with Somalis themselves disputing clan affiliations, fur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licated by fluid subclan identity affiliations. Appendix 2 attempts to present competing views o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clan structure, but it is by no means exhaustiv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 </w:t>
      </w:r>
      <w:r>
        <w:rPr>
          <w:rFonts w:cs="Times New Roman" w:ascii="Times New Roman" w:hAnsi="Times New Roman"/>
          <w:color w:val="000000"/>
          <w:sz w:val="20"/>
          <w:szCs w:val="20"/>
        </w:rPr>
        <w:t>The reliability of the 1975 census has been questioned. It was alleged that the size of some clans w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verstated, while others, particularly the nomadic population, were undercount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Survey 2002 Som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No. 1, Somalia Watching Brief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/World Bank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aliland in Figures</w:t>
      </w:r>
      <w:r>
        <w:rPr>
          <w:rFonts w:cs="Times New Roman" w:ascii="Times New Roman" w:hAnsi="Times New Roman"/>
          <w:color w:val="000000"/>
          <w:sz w:val="20"/>
          <w:szCs w:val="20"/>
        </w:rPr>
        <w:t>, Ministry of National Planning and Coordination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raft Report on Socio-Economic Assessment in Puntland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 Program/Wor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nk, Produced by PDRC, April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 </w:t>
      </w:r>
      <w:r>
        <w:rPr>
          <w:rFonts w:cs="Times New Roman" w:ascii="Times New Roman" w:hAnsi="Times New Roman"/>
          <w:color w:val="000000"/>
          <w:sz w:val="20"/>
          <w:szCs w:val="20"/>
        </w:rPr>
        <w:t>Independent Somalia experts note that the populations of Somaliland and Puntland are much lower th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counted for by regional data-collection studies. They estimate the population of Somaliland to be closer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 million and Puntland to be less than 1 mill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2 </w:t>
      </w:r>
      <w:r>
        <w:rPr>
          <w:rFonts w:cs="Times New Roman" w:ascii="Times New Roman" w:hAnsi="Times New Roman"/>
          <w:color w:val="000000"/>
          <w:sz w:val="20"/>
          <w:szCs w:val="20"/>
        </w:rPr>
        <w:t>Urban land is sought as it brings wealth due to real estate development, business opportunities, etc., whi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h agricultural land is desired due to its potential for cash crop cultivat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3 </w:t>
      </w:r>
      <w:r>
        <w:rPr>
          <w:rFonts w:cs="Times New Roman" w:ascii="Times New Roman" w:hAnsi="Times New Roman"/>
          <w:color w:val="000000"/>
          <w:sz w:val="20"/>
          <w:szCs w:val="20"/>
        </w:rPr>
        <w:t>ICG Africa Report No. 59: “Negotiating a Blueprint for Peace in Somalia,” March 6, 200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bor migrants, hurt by worsened pastoral livelihoods mainly due to the livestock ban,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d their homes to seek economic opportunities in new areas. While the displaced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verished were initially resented by resident populations in the areas in which the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ght refuge, over a period of time, they have settled into their new homes and contribu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the improvement of the economy. Many clan groups, particularly those that original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e from Puntland, voluntarily migrated to their traditional clan territories to escap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. From Puntland, a significant number of clan members transited through Yemen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le in Australia, America and Scandinavia, but an equally large number beca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ncreasingly involved in local businesses and trade in Puntland.</w:t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us, competition for control of power and resources has significantly changed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undaries in many parts of the country with new clans consolidating their position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pied lands. It is likely that one of the difficult issues a new government will have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 is the impact of the changed structure of clan distribution on state and societ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ions, which could potentially fuel several forms of conflic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4 </w:t>
      </w:r>
      <w:r>
        <w:rPr>
          <w:rFonts w:cs="Times New Roman" w:ascii="Times New Roman" w:hAnsi="Times New Roman"/>
          <w:color w:val="000000"/>
          <w:sz w:val="20"/>
          <w:szCs w:val="20"/>
        </w:rPr>
        <w:t>Roland Marchal, The Private Sector: Its Role in Governance, UNDP, Nairobi, August 200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ction 2: Overview of Conflict in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’s history of conflict reveals an intriguing paradox––namely, many of the factors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ive armed conflict have also played a role in managing, ending, or preventing war.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ance, clannism and clan cleavages are a source of conflict––used to divide Somalis, fue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mic clashes over resources and power, used to mobilize militia, and make broad-ba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nciliation very difficult to achieve. Most of Somalia’s armed clashes since 1991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en fought in the name of clan, often as a result of political leaders manipulating clannis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ir own purposes. Yet traditional clan elders are a primary source of conflict media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-based customary law serves as the basis for negotiated settlements, and clan-ba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od-payment groups serve as a deterrent to armed violence. Likewise, the central state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entionally viewed as a potential source of rule of law and peaceful alloca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, but, at times in Somalia’s past, it was a source of violence and pred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interests, too, have had an ambiguous relationship with conflict in Somalia.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places, war economies have emerged that perpetuate violence and lawlessness, whil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instances business interests have been a driving force for peace, stability, and rul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w. Understanding under what circumstances these and other variables serve as escalato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de-escalators of violence—or both—is the subtle challenge conflict analysis faces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omali context. A brief review of conflict trends in Somalia underscores the point.</w:t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med Conflicts and the Seeds of Future Crises, Pre-1991 Perio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ificant armed conflict was absent during Somalia’s first 17 years of independe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960–77). The first 10 years of independence were marked by vibrant but corrup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ly dysfunctional multiparty democracy. When the military came to power in a cou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1969, it was initially greeted with broad popular support because of public disenchant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 clannishness and gridlock that had plagued politics under civilian rule.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xt of the cold war, the regime, led by Siyad Barre, recast the coup as a sociali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olution and with funds from international partners built up one of the largest stand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mies in sub-Saharan Afric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1977 and 1991, the country endured three major armed conflicts. The first was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aden War with Ethiopia in 1977–78, in which Somali forces intervened in suppor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 rebel fighters in a bid to liberate the Somali-inhabited region of the Ogaden. Somal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lost the war and suffered around 25,000 casualtie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6 </w:t>
      </w:r>
      <w:r>
        <w:rPr>
          <w:rFonts w:cs="Times New Roman" w:ascii="Times New Roman" w:hAnsi="Times New Roman"/>
          <w:color w:val="000000"/>
        </w:rPr>
        <w:t>Those losses sowed the seeds of fut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l conflict, prompting the rise of several Somali liberation movements intent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throwing the military regime of Siyad Barre, whom they held accountable for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bacle. The first of these movements was the Somali Salvation Democratic Front (SSDF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blished in 1978 by Abdullahi Yusuf. This mainly Majerten clan movement engage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me in periodic skirmishes in the northeast of the country and was met with hars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s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5 </w:t>
      </w:r>
      <w:r>
        <w:rPr>
          <w:rFonts w:cs="Times New Roman" w:ascii="Times New Roman" w:hAnsi="Times New Roman"/>
          <w:color w:val="000000"/>
          <w:sz w:val="20"/>
          <w:szCs w:val="20"/>
        </w:rPr>
        <w:t>The study is not designed to provide a detailed history of the Somalia conflict. The main historical events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utlined as a brief background to the conflict analysis findings and recommendations in Somal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hmed Samatar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alist Somalia: Rhetoric and Reality</w:t>
      </w:r>
      <w:r>
        <w:rPr>
          <w:rFonts w:cs="Times New Roman" w:ascii="Times New Roman" w:hAnsi="Times New Roman"/>
          <w:color w:val="000000"/>
          <w:sz w:val="20"/>
          <w:szCs w:val="20"/>
        </w:rPr>
        <w:t>, London: Zed Press, 1998, p.137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econd major armed conflict was the war between the Somali military and the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Movement (SNM) for control over northwest Somalia. The SNM was formed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81 by some members of the Isaaq clan following the Ogaden War. Isaaq grievan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epened over the course of the 1980s, when the Barre regime placed the northwest und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itary control and used the military administration to crack down on the Isaaq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ossess them of their businesses. The civil war mounted by the SNM began in May 198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roduced catastrophe. Government forces committed atrocities against civilians (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mated 50,000 to 60,000 Somalis died, mostly members of the Isaaq clan, which was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e support for the SNM); aerial bombardments leveled the city of Hargeysa; and 400,0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s were forced to flee across the Ethiopian border as refugees, while another 400,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ere internally displaced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7 </w:t>
      </w:r>
      <w:r>
        <w:rPr>
          <w:rFonts w:cs="Times New Roman" w:ascii="Times New Roman" w:hAnsi="Times New Roman"/>
          <w:color w:val="000000"/>
        </w:rPr>
        <w:t>These atrocities fueled Isaaq demands for secession in wh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became the self-declared state of Somaliland in 1991.</w:t>
      </w:r>
      <w:r>
        <w:rPr>
          <w:rFonts w:cs="Times New Roman" w:ascii="Times New Roman" w:hAnsi="Times New Roman"/>
          <w:color w:val="000000"/>
          <w:sz w:val="16"/>
          <w:szCs w:val="16"/>
        </w:rPr>
        <w:t>1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hird armed conflict before 1991 pitted embattled government forces against a grow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ber of clan-based liberation movements in 1989 and 1990. The strongest of the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vements included the United Somali Congress, USC (Hawiye clan), the Somali Patriot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vement (Ogadeni clan), and the Somali Salvation Democratic Movement (Majerten clan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multifront war presaged the predatory looting and banditry that characterize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fare in 1991–9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ddition to these wars, many other legacies of the Barre period fuel conflict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mporary Somalia. First, the state was oppressive and exploitative, and was us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political leaders to dominate others, monopolize state resources, and appropri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able land and other assets. As a result, reconciliation and power-sharing discussion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are complicated by high levels of distrust and a “zero-sum game” mentality towar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olitical power and the stat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 </w:t>
      </w:r>
      <w:r>
        <w:rPr>
          <w:rFonts w:cs="Times New Roman" w:ascii="Times New Roman" w:hAnsi="Times New Roman"/>
          <w:color w:val="000000"/>
        </w:rPr>
        <w:t>Second, the leadership skillfully manipulated and politiciz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identity over two decades of divide-and-rule politics, leaving a legacy of deep cl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divisions and grievance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0 </w:t>
      </w:r>
      <w:r>
        <w:rPr>
          <w:rFonts w:cs="Times New Roman" w:ascii="Times New Roman" w:hAnsi="Times New Roman"/>
          <w:color w:val="000000"/>
        </w:rPr>
        <w:t>Third, this period coincided with the height of Cold Wa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 in the Horn of Africa. That allowed the Barre regime to attract large quantit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military and economic aid. When the war ended, the level of expenditure, especially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 the bloated bureaucracy, was not sustainable and precipitated the fall of the regim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the Cold War waned in the late 1980s, Somalia’s strategic importance to the We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minished, enabling donors to place human rights conditions on aid to Somalia. Weste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rs froze aid to Somalia in response to the war with the SNM in the north. Stripped of i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cipal source of revenue, the Somali state shrank and eventually collapsed. An initiat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a group of eminent Somalis known as the “Manifesto Group” to broker reconciliatio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blish a provisional post-Barre government was met with arrests by the Barre regim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199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alia: A Government at War with its Own People</w:t>
      </w:r>
      <w:r>
        <w:rPr>
          <w:rFonts w:cs="Times New Roman" w:ascii="Times New Roman" w:hAnsi="Times New Roman"/>
          <w:color w:val="000000"/>
          <w:sz w:val="20"/>
          <w:szCs w:val="20"/>
        </w:rPr>
        <w:t>, New York: Africa Watch, 199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8 </w:t>
      </w:r>
      <w:r>
        <w:rPr>
          <w:rFonts w:cs="Times New Roman" w:ascii="Times New Roman" w:hAnsi="Times New Roman"/>
          <w:color w:val="000000"/>
          <w:sz w:val="20"/>
          <w:szCs w:val="20"/>
        </w:rPr>
        <w:t>Somaliland’s claim of sovereign independence has not received external recognition from the United Na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 any stat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9 </w:t>
      </w:r>
      <w:r>
        <w:rPr>
          <w:rFonts w:cs="Times New Roman" w:ascii="Times New Roman" w:hAnsi="Times New Roman"/>
          <w:color w:val="000000"/>
          <w:sz w:val="20"/>
          <w:szCs w:val="20"/>
        </w:rPr>
        <w:t>Somali calculations of the costs and benefits of reviving an effective central government are discussed in K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nkhaus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malia: State Collapse and the Threat of Terrorism, </w:t>
      </w:r>
      <w:r>
        <w:rPr>
          <w:rFonts w:cs="Times New Roman" w:ascii="Times New Roman" w:hAnsi="Times New Roman"/>
          <w:color w:val="000000"/>
          <w:sz w:val="20"/>
          <w:szCs w:val="20"/>
        </w:rPr>
        <w:t>chpt. 2. Adelphi Paper 364. Oxford: Oxfor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versity Press, 2004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0 </w:t>
      </w:r>
      <w:r>
        <w:rPr>
          <w:rFonts w:cs="Times New Roman" w:ascii="Times New Roman" w:hAnsi="Times New Roman"/>
          <w:color w:val="000000"/>
          <w:sz w:val="20"/>
          <w:szCs w:val="20"/>
        </w:rPr>
        <w:t>For close documentation of the costs of this divide-and-rule tactic, refer to the volumes on the reg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te Collapse and Complex Political Emergency, 1991–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uster of the Barre regime was followed not by a replacement government but by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longed period of violent anarchy and warfare. Armed conflict raged across southe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through 1991 and 1992, pitting clan-based militias against one another for control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able towns, seaports, and neighborhoods. The wars, which began as struggle for contro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government, quickly degenerated into predatory looting, banditry, and occupa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able real estate by conquering clan militias. Young gunmen fought principally to sec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 booty, and were under only the loosest control of militia commanders. Powerfu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chants and warlords were implicated in this war economy too. The principal victim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violence were weak agricultural communities and coastal minority groups caught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ddle of the fighting. Looted of all their belongings, they faced a massive famine in l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1 and early 1992, prompting large international relief operations. The food aid quick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me part of the war economy, a commodity over which militias fought and that warlord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erted to fund the wars. An estimated 250,000 Somalis died in this war and famine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 of 1991–92 also produced a powerful array of interests in perpetuating lawlessnes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ce and blocking reconciliation. Warlords’ power base depended on a chronic stat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curity, so that their clan constituencies needed them for protection. Illiterate gunmen sa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, plunder, and extortion as their only livelihood. Some businessmen were enrich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-related criminal activities such as weapons sales, diversion of food aid, drug produc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xportation of scrap metal. And whole clans found themselves in possession of valuab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an and riverine real estate won by conquest, which they stood to lose in a pea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le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contrast, in the northwest and northeast of Somalia, the collapse of the 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did not precipitate the kind of warfare and plunder that devastated the south.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, interclan clashes did occur, including two serious wars in 1994 and 1996. B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a variety of reasons––more robust authority of traditional clan elders, greater politic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hesion among the clans, more support from businessmen to support peace and subsidiz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bilization, and more effective political leadership, to name a few––the fighting nev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olved into anarchy and generalized violence. Instead, the self-declared stat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gradually began to build a modest capacity to govern, and a national assembly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ditional clan elders helped to manage the peace and keep young gunmen under control.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ortheast, chronic interclan tensions were contained by traditional elders as well. In bo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s, a modest economic recovery fueled by import-export activities through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ports helped to divert energies toward commerce and away from warfar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ted Nations Operation in Somalia (UNOSOM), 1993–9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N. intervention in Somalia was initially prompted by a desire on the part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community to protect food relief and end the famine ravaging southern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was initially a U.S.-led, U.N.-sanctioned multilateral intervention involving nearly 30,0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ops. In May 1993, the operation was formally handed over to the United Nations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N. mandate was much more expansive – to assist Somalis in promoting nat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nciliation, rebuilding the central government, and reviving the econom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ntervention initially succeeded in freezing armed conflicts in the country. U.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anders decided not to embark on a campaign of disarmament, for fear of arous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med resistance leading to U.S. casualties. The cessation of hostilities provided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ortunity for the main 15 Somali factions to meet and negotiate the framework for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itional national government and the terms of a national reconciliation, the Addis Abab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tion of March 1993. But the ambitious UNOSOM mandate of rebuilding a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via locally-selected district councils directly threatened the interests of a numb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militia leaders and their clans, who controlled valuable riverine and urban real est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rough conquest, and who viewed UNOSOM’s program as a move to disenfranchise the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nfrontation was inevitable. In June 1993, only one month after the United Na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umed control of the operation, the militia of General Aideed (representing the Hab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dir/Hawiye clan) attacked U.N.forces, killing 24 peacekeepers and precipitating a fourmon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le between the United Nations and Aideed’s militia. The subsequent failur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S. and U.N. forces to capture Aideed, the paralysis that the fighting imposed on U.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-building efforts, and the disastrous losses sustained in the October 3 “Black Haw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wn” incident sealed the fate of the U.N. operation, which departed in March 1995, leav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still in a state of violence and anarch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ost-UNOSOM period is marked by several key developments. First, it began a fail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ttern of externally funded national reconciliation conferences. More than a dozen su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erences have been convened, of which only one––the 2000 Arta Peace Conference––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me close to bearing fruit. The conferences have tended to provoke conflict inside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y, divert energies of the political elite from governing areas they claim to control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ckeying for positions in a proposed state, and elevate the status of factional and milit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s, whom some argue are part of the problem, not the solution. Second, UNOSOM’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vil and political work helped to empower a small but growing civil society in Somali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hich has since been an important force for peace-building in the country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1 </w:t>
      </w:r>
      <w:r>
        <w:rPr>
          <w:rFonts w:cs="Times New Roman" w:ascii="Times New Roman" w:hAnsi="Times New Roman"/>
          <w:color w:val="000000"/>
        </w:rPr>
        <w:t>Third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OSOM’s enormous presence transformed the Somali economy in ways that help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mine the war economy and reshape interests in greater levels of security and rul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w. Merchants who in 1991–92 had profiteered from diverted food aid and looting no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e small fortunes in quasi-legitimate business ventures, from procuremen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ruction to remittances and import-export commerce. Their shifting interests help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in armed conflict and lawlessness in the post intervention perio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-intervention: Conflict Trend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med conflict continues to plague much of Somalia, but since 1995 the nature, dura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ntensity of warfare have changed significantly. With few exceptions, armed conflic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day are more local in nature, pitting subclans against one another in an increasing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gmented political environment. This devolution of clan warfare means that armed clash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d to be much shorter and less lethal, in part because of limited support from lineag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s for such internal squabbles, in part because clan elders are in a better position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vene, and in part because some clans have successfully consolidated their occup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control over territory and for the moment meet little resistance. Money and ammuni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more scarce as well, limiting the duration of conflict. Atrocities against civilians sti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r but are less common than in the past, as combatants and their clans are more likely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held accountable for such crimes via blood compensation payments. Pillaging and loot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1 </w:t>
      </w:r>
      <w:r>
        <w:rPr>
          <w:rFonts w:cs="Times New Roman" w:ascii="Times New Roman" w:hAnsi="Times New Roman"/>
          <w:color w:val="000000"/>
          <w:sz w:val="20"/>
          <w:szCs w:val="20"/>
        </w:rPr>
        <w:t>For a brief overview on the positive contributions of civil society, refer to discussion on clan identitie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tion 3 on common findings. For details on role of civil society in Somalia, refer to regional repor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less common as well, mainly because most assets are in the hands of businessmen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id security forces protecting them. Warlords are much less of a factor since 1999, wh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gadishu-based businessmen, emboldened by their growing wealth and dissatisfied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awlessness caused by militias, bought militiamen away from militia leaders and hand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 over to local Sharia courts to serve as police. Armed clashes in Somalia now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ingly difficult to distinguish from armed criminality––many of the worst clashe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ent years began as acts of robbery or murder that produced a counterattack, leading to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ycle of violence between two cla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armed conflict has changed significantly since the mid-1990s, Somalia remai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out a functional central government. But even its systems of governance have evolv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interesting ways in the past decade. Local polities, generally comprised of Sharia courts 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icipalities, have sprung up in towns and neighborhoods across much of southe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, providing sporadic and variable levels of law and order. Even modest levels of la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order tend to reduce armed conflicts by minimizing retaliation and revenge killings a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rce of justice. The most ambitious attempt to revive formal government in southe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was the Transitional National Government (TNG) (2000–03) formed at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lusion of the 2000 Arta Peace Conference. Despite initial promise, the TNG fac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ble opposition from both internal factions and neighboring countries. The Art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ss was not a comprehensive peace – key actors, including Puntland, Somaliland, and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ber of militia leaders in the Mogadishu area were not brought into the talks, ensuring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ge collection of rejectionists at the outset. Making matters worse, the TNG leadersh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oted most its attention to securing foreign aid and external recognition, rather th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aging in the arduous process of rebuilding a central government. Funds it did secure –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ly from Gulf states – were lost to corruption, further reducing public and internat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dence in the TNG. As a result, the TNG was never able to extend its authority beyo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s of the capital Mogadishu and eventually became largely irreleva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the north, the self-declared state of Somaliland has succeeded in maintaining w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ears to be a durable internal peace, despite a crisis over contested national election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3. It has introduced, via a constitutional referendum, a multiparty democratic system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ance. Parliamentary elections are tentatively scheduled for March 2005 in Somali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, if held in relatively free and fair conditions, will consolidate a shift to multipar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cracy. Badly flawed or manipulated parliamentary elections, however, could pus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closer to levels of political instability it has not witnessed in nearly a decad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also faces a potentially dangerous standoff with Puntland over control ov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uted areas of Sool and Sanaag regions. For its part, Puntland suffered its first serio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ance of armed clashes in 2001–02 over control of the Puntland state, but has si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ed a tenuous peace between the regional administration and opposition group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hough armed conflict in Somalia is less lethal and pervasive than in the past, o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risome trend has been the increased involvement of external actors in support of loc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 clients. Regional states have intermittently engaged in proxy wars in Somalia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the potential to both create or worsen tensions and violence inside Somalia in pursui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own goals. These states have also shown the capacity to support peace-building effor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mali Peace Proc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atest attempt to broker a peace and revive a central government in Somalia began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tober 2002 and was undertaken by the Inter-Governmental Authority on Developm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(IGAD)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2 </w:t>
      </w:r>
      <w:r>
        <w:rPr>
          <w:rFonts w:cs="Times New Roman" w:ascii="Times New Roman" w:hAnsi="Times New Roman"/>
          <w:color w:val="000000"/>
        </w:rPr>
        <w:t>with the Kenyan government hosting the effort and external partners such as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providing support. The framers of this round of talks came up with several innovation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ing an initial phase, which pledged parties to a cessation of hostilities, and a seco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ase devoted to reconciliation, which required the participants to address key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sues. The second phase was to provide a blueprint for whatever government emerged f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alks. Over the ensuing two years, the peace process encountered numerous obstacle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ngthy delays. Long-standing disputes over the size and composition of representation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alks, and disagreement over who controlled the selection of members of parliament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d crises that prompted walkouts and boycotts by some key political lead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hird phase of the talks centered on power-sharing negotiations. It encounter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ctable problems initially––disputes over allocation of seats by subclans, control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ination process, and selection of individual members of parliament––leading to delay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nauguration of a 275-member parliament for the Transitional Federal Govern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FG). By mid-September a full parliament was selected, followed by the elec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dullahi Yusuf as President of TFG on October 10. President Yusuf has selected Profess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i Muhammed Gedi to serve as Prime Minister. The cabinet composed by the Pri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 in December 2004 was subsequently rejected by the Parliament but a new cabine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sed on different clan quotas was approved in January 200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stablishment of transitional institutions represents a significant step toward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nciliation and stability. However, the consolidation of stability and a functional 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in Somalia will take time. In the coming three to five years, the general secur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 throughout Somalia is likely to remain fragile and prone to armed conflic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inality whether or not a government of national unity is maintain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2 </w:t>
      </w:r>
      <w:r>
        <w:rPr>
          <w:rFonts w:cs="Times New Roman" w:ascii="Times New Roman" w:hAnsi="Times New Roman"/>
          <w:color w:val="000000"/>
          <w:sz w:val="20"/>
          <w:szCs w:val="20"/>
        </w:rPr>
        <w:t>The Inter-Governmental Agency for Development (IGAD) is a regional organization comprising the sev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s in the Horn of Africa––Sudan, Eritrea, Ethiopia, Djibouti, Somalia, Kenya, and Ugand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ction 3: Common Finding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Drawing from the regional reports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3 </w:t>
      </w:r>
      <w:r>
        <w:rPr>
          <w:rFonts w:cs="Times New Roman" w:ascii="Times New Roman" w:hAnsi="Times New Roman"/>
          <w:color w:val="000000"/>
        </w:rPr>
        <w:t>the following section discusses the different dimens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umed by the Somali conflict in the three main regions and the ways divisions on ke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sues manifest themselves as conflict. These issues include clan identities, governanc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performance, natural and productive resources, militarization, conflicts am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s in Somalia, and international influences. This section highlights common patterns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ll as common drivers of conflict escalation and de-escalation and discusses key differen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ng the region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n Identiti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early all armed conflicts in contemporary Somalia break out along clan lin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lan identities are malleable and can be shaped by leaders to pursue control of resourc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nd power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lan identities are not the basis for conflict; rather, their deliberate manipulation creat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nd exacerbates division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lan groups can serve as destructive or constructive forces as well as traditional conflic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moderator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lineage-based Somalia where clans define relationships, clan identity is not static and fix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but is shaped and manipulated according to changing situation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4 </w:t>
      </w:r>
      <w:r>
        <w:rPr>
          <w:rFonts w:cs="Times New Roman" w:ascii="Times New Roman" w:hAnsi="Times New Roman"/>
          <w:color w:val="000000"/>
        </w:rPr>
        <w:t>This does not suggest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s are inherently conflictual but that rather clan identities can be manipulated purposeful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acquire control over resources and power. Warlords and divisive leaders emphasiz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ces among clans and formulate demands that play on those differences. Warlords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mental in invoking loyalty to raise or lower the level of identity from clan to subcl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d sub-subclan and back again depending on what is most convenient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5 </w:t>
      </w:r>
      <w:r>
        <w:rPr>
          <w:rFonts w:cs="Times New Roman" w:ascii="Times New Roman" w:hAnsi="Times New Roman"/>
          <w:color w:val="000000"/>
        </w:rPr>
        <w:t>Different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ties are used as a tool to mobilize clan members when in conflict, and cleavages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wn upon to wage war. In this way, clan and subclan differences can be a force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sion and fragmentation, particularly when manipulated for political purpo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multaneously, clan leaders are a source of deterrence and traditional conflict manage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clans, providing protection and support during periods of crises. In fact, traditionally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system was a moderating force used to bring about reconciliation and cooperation. 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ears that it is mainly in the postindependence period, particularly under Siyad Barre’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me, that manipulations of clan identities for economic and political ends beca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inen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3 </w:t>
      </w:r>
      <w:r>
        <w:rPr>
          <w:rFonts w:cs="Times New Roman" w:ascii="Times New Roman" w:hAnsi="Times New Roman"/>
          <w:color w:val="000000"/>
          <w:sz w:val="20"/>
          <w:szCs w:val="20"/>
        </w:rPr>
        <w:t>Refer to regional studies in separate volumes: Conflict Analysis Regional Report – South-central Somalia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er for Research and Dialogue (CRD) 2004; Conflict Analysis Regional Report – Puntland, Punt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lopment Research Center (PDRC) 2004; and Conflict Analysis Regional Report – Somaliland, Center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eative Solutions (CCS)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pioneering work on the Somali clan system, see I. M. Lewis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Pastoral Democracy</w:t>
      </w:r>
      <w:r>
        <w:rPr>
          <w:rFonts w:cs="Times New Roman" w:ascii="Times New Roman" w:hAnsi="Times New Roman"/>
          <w:color w:val="000000"/>
          <w:sz w:val="20"/>
          <w:szCs w:val="20"/>
        </w:rPr>
        <w:t>, Oxford Univers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s, 196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5 </w:t>
      </w:r>
      <w:r>
        <w:rPr>
          <w:rFonts w:cs="Times New Roman" w:ascii="Times New Roman" w:hAnsi="Times New Roman"/>
          <w:color w:val="000000"/>
          <w:sz w:val="20"/>
          <w:szCs w:val="20"/>
        </w:rPr>
        <w:t>This is not particular to either Somalia or clan. Instrumentalists argue that divisive leaders deliberate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courage groups to focus on the “us versus them” syndrome to stress distinctiveness of identity (based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me distinguishing feature), garner support, and create a strong sense of unity in a group vis-à-vis ano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roup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leaders can serve as forces of division and conflict management by shaping identit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divide or unite. Most of the time clan leadership tends to express what is perceived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ominant interests of the clan, especially related to economic gains and political pow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is likely to determine the extent to which clan groups would seek to wage war, as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immediately after the collapse of the state, or pursue dividends of stability and peac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increasingly evident in recent years. The latter has indirectly contributed to man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lords converting to politicians and businessmen, and seeking non-violent mean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hieve clan goal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omalia, clan identity both impacts and is impacted by conflict. In the postindepende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until the outbreak of the civil war, conflict resulted from divisions among major cl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ling over power and resources. In recent years, conflict increasingly has devolv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lan and even sub-subclan levels. The collapse of the central state led to fragment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n economy of plunder that brought leaders into conflict with other leaders, sometim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same clan, vying for control of the same local area and resources. It was th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ggle for territorial control, political power, and economic control of a region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pted lowering the level of clan identities so as to mobilize support from the subcla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us, with the collapse of the central state, the clans tended to clash less across reg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orthwest versus south-central versus northeast) and more within regio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s from the three regions illustrate this point. In all three regions, homogeneity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s has given way to the emergence of subclan identity as dominant, with clans lowe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level of identity to the level of subclans in the competition for economic power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l ascendancy. In South-central Somalia, protracted conflict over control of the Ge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 has been waged within the various subclans of the Marehan clan. In Puntland, with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ajerten, which is numerically and politically the most dominant of the Harti clan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valries between subclans and sub-subclans struggling for political dominance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al administration and economic control of Bosasso port often manifest themselve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ent conflict. Finally, in Somaliland, Issaq unity to overthrow Barre’s regime gave way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a-Issaq conflicts. Prominent among them is the conflict between the Habar-Yoni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bar-Je’lo subclans of Issaq. When the Habar-Yonis dominated administration attemp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disarm the clan militia, the Habar-Je’lo interpreted it as an attempt to weaken them. Th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 in motion a series of events that led to full-fledged conflict between the two subcla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sions on the basis of clans may lead to cleavages and deep-seated resentment am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s, but clans are also a cohesive force providing a sense of identity, physical securit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 insurance, and application of customary law (xeer) to resolve disputes, especial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in the context of state collapse. Members of a clan or subclan tend to provi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qualified support to their leaders as they see their upward mobility closely associated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uccess of their clan or subclan. In return, in times of need, strong clans and subcl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protection against external attacks and support for loss of kin. It is member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g clans and subclans who gain, because weak clans and subclans cannot provide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 level of benefits to their members. This has made it propitious for weak clan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lans to forge interest-based alliances with other weak clans and subclans so a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llenge stronger clans, thus potentially contributing to confli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flicts among Somali clans and subclans seem to be for political ends – quest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er, position in a potential new government – and material ends especially the control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. At a social level, there have always been networks of rich and deep relationship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clans. Interclan marriages, cross-clan associations in the form of civil socie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ions (CSOs), cross-clan businesses, and social interactions among clans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on. In fact, cross-clan CSOs and business partnerships are on the rise, and they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ying an important role in increasing the potential for peace and weakening the destruct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pects of clans. They operate across clan and geographic boundaries and are instill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brancy and hope in Somali society. CSOs are increasingly presenting a united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ice in providing social services, especially for health and education, and promoting caus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as peace, human rights, and gender equality. Business groups, impelled by prof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tions, see cooperation across clans as imperative because they need to oper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districts and regions of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collapse and the ensuing years of warfare eroded, but did not destroy, the traditional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-based structures that had been used to manage problems and maintain law and ord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ppears to have been a turnaround in recent years, with traditional (clan-based)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gious (Sharia) structures providing protection and social insurance, and increasingly be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ed on to resolve disputes and create stability. In South-central Somalia, for instanc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the failure of the TNG to perform such normal government functions as provis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urity and justice, Sharia courts, which transcend clan divisions, have been revived. The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rts, funded by businessmen and controlled by clan elders, are providing increased law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r, although there are charges that the courts are not accountable and women do 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eive equal justice. Somaliland, which has an elected regional administration, h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icitly adopted a clan-based governing system. In this new system, the upper house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rved for clan elders who “maintain peace and mediate disputes among clans and variou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branches of government,”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6 </w:t>
      </w:r>
      <w:r>
        <w:rPr>
          <w:rFonts w:cs="Times New Roman" w:ascii="Times New Roman" w:hAnsi="Times New Roman"/>
          <w:color w:val="000000"/>
        </w:rPr>
        <w:t>and the lower house is composed of clan members who serve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egislative body. Clan leaders have played an important role in encouraging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peration; however, it is important to track how clan groups will adjust and constructive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ibute to Somaliland as it as shifts from institutionalized clan representation to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ltiparty system. Finally, the regional administrations of Somaliland and Puntland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en unable to find a solution to the disputed areas of Sool and Eastern Sanaag, which bo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s claim. Although clan leaders have not been able to broker a settlement, they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d traditional mechanisms of resolution to reconcile differences and encourage calm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ularly during turbulent period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ently, conflicts seem to appear at lower levels of clan identity than in the past. The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and subclan conflicts increasingly are being countered by efforts of CSOs, business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clan leaders to channel clan identities to peaceful ends and encourage cross-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peration. These two opposing forces are at play in all three regions. Certain types of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s, however, are more prevalent in specific regions. In South-central Somalia, it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on to find pastoralists and urban dwellers seizing the valuable plantations and re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te occupied by agricultural clans and other weaker clans. In the aftermath of the civi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, for example, the armed occupation of Rahanweyn lands by raiding pastoral subclan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Hawiye and Darood, acting independently or as a militia of a subclan, have led to viol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nflict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7 </w:t>
      </w:r>
      <w:r>
        <w:rPr>
          <w:rFonts w:cs="Times New Roman" w:ascii="Times New Roman" w:hAnsi="Times New Roman"/>
          <w:color w:val="000000"/>
        </w:rPr>
        <w:t>In Puntland, the correspondence of clan and subclan fault lines with reg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sions has the potential to fuel conflict if development benefits are distributed alo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Somaliland</w:t>
      </w:r>
      <w:r>
        <w:rPr>
          <w:rFonts w:cs="Times New Roman" w:ascii="Times New Roman" w:hAnsi="Times New Roman"/>
          <w:color w:val="000000"/>
          <w:sz w:val="20"/>
          <w:szCs w:val="20"/>
        </w:rPr>
        <w:t>, The Center for Creative Solutions (CCS)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South Central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Center for Research and Dialogue (CRD),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ographic lines. For example, within the regions of Bari, Nugal and North Mudug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lans in the remote districts feel that they are disadvantaged compared with the subcl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districts closer to the tarmac road and the commercial corridor, who are the beneficiari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f assistance and economic activity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8 </w:t>
      </w:r>
      <w:r>
        <w:rPr>
          <w:rFonts w:cs="Times New Roman" w:ascii="Times New Roman" w:hAnsi="Times New Roman"/>
          <w:color w:val="000000"/>
        </w:rPr>
        <w:t>This has led to fewer opportunities for subclans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phery and could be a catalyst of violent conflicts. The potential for violent conflict th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 has been tempered by traditional clan leaders, who are consulted with and play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role in dispute resolut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mmary: Clan-Based Drivers of Conflict Escalation and De-esca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is integral in Somali society and influences all aspects of Somali life. The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 demonstrates that clan is a double-edged sword––it closely links Somali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rs them apart. Thus, clans need to be constructively encouraged to serve as facilitator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peration and mutual assistan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Manipulation of clan identities</w:t>
      </w:r>
      <w:r>
        <w:rPr>
          <w:rFonts w:cs="Times New Roman" w:ascii="Times New Roman" w:hAnsi="Times New Roman"/>
          <w:color w:val="000000"/>
        </w:rPr>
        <w:t>: Clan and subclan identities are used to undersco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ces and sharpen cleavages for specific objectives. Such differentiation in identiti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ay be based on real or constructed differences and may change depending on the goal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ing sough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Politicization of identities</w:t>
      </w:r>
      <w:r>
        <w:rPr>
          <w:rFonts w:cs="Times New Roman" w:ascii="Times New Roman" w:hAnsi="Times New Roman"/>
          <w:color w:val="000000"/>
        </w:rPr>
        <w:t>: In the name of clan protection, identities are politiciz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bilize clan members and wage war, thus seriously damaging inter- and intra-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ctur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lans as forbearers of peace</w:t>
      </w:r>
      <w:r>
        <w:rPr>
          <w:rFonts w:cs="Times New Roman" w:ascii="Times New Roman" w:hAnsi="Times New Roman"/>
          <w:color w:val="000000"/>
        </w:rPr>
        <w:t>: Clans are a potential source for reconciliation because of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lity to shape relations between warring groups. Instead of focusing on differences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on bonds of language, religion, traditions, and interclan marriage, can be pointed out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e Somali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ustomary laws</w:t>
      </w:r>
      <w:r>
        <w:rPr>
          <w:rFonts w:cs="Times New Roman" w:ascii="Times New Roman" w:hAnsi="Times New Roman"/>
          <w:color w:val="000000"/>
        </w:rPr>
        <w:t>: Clan elders use traditional laws to settle disputes in non-confrontat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ys. In fact, in the absence of state authority or when official channels of mediation do 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, clan elders use customary laws to bring about negotiated settlements and prev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escal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ross-clan partnerships</w:t>
      </w:r>
      <w:r>
        <w:rPr>
          <w:rFonts w:cs="Times New Roman" w:ascii="Times New Roman" w:hAnsi="Times New Roman"/>
          <w:color w:val="000000"/>
        </w:rPr>
        <w:t>: In recent years, CSOs, businesses, and local initiatives have form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cross-clan lines to work toward development and peace, helping to build trus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come suspicions among clan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overna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Struggle for control of the state, which brings political and economic power, has been 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ntinuing source of conflict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bsence of good governance, and experience with a repressive state, have made Somali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spicious of govern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y Somalis see the state as “an instrument of accumulation and domination, enriching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empowering those who control it and exploiting and harassing the rest of the population.”</w:t>
      </w:r>
      <w:r>
        <w:rPr>
          <w:rFonts w:cs="Times New Roman" w:ascii="Times New Roman" w:hAnsi="Times New Roman"/>
          <w:color w:val="000000"/>
          <w:sz w:val="16"/>
          <w:szCs w:val="16"/>
        </w:rPr>
        <w:t>2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Puntland</w:t>
      </w:r>
      <w:r>
        <w:rPr>
          <w:rFonts w:cs="Times New Roman" w:ascii="Times New Roman" w:hAnsi="Times New Roman"/>
          <w:color w:val="000000"/>
          <w:sz w:val="20"/>
          <w:szCs w:val="20"/>
        </w:rPr>
        <w:t>, Puntland Development Research Center, 2004. Specificall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subclans in the remote districts are cut off from benefits of infrastructure, and costs of transporta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ods and livestock are double in comparison with towns near the tarmac roa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n Menkhaus, Protracted State Collapse: A Rediagnosis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view of African Political Economy</w:t>
      </w:r>
      <w:r>
        <w:rPr>
          <w:rFonts w:cs="Times New Roman" w:ascii="Times New Roman" w:hAnsi="Times New Roman"/>
          <w:color w:val="000000"/>
          <w:sz w:val="20"/>
          <w:szCs w:val="20"/>
        </w:rPr>
        <w:t>, 2003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view grows from their experience with Barre’s government, which made the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herently distrustful of a strong central state. The military regime of Siyad Barre w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arily dominated by a small elite of the Marehaan subclan of the Darood, who used thei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ubclan identity to control the state and exploit valuable resource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0 </w:t>
      </w:r>
      <w:r>
        <w:rPr>
          <w:rFonts w:cs="Times New Roman" w:ascii="Times New Roman" w:hAnsi="Times New Roman"/>
          <w:color w:val="000000"/>
        </w:rPr>
        <w:t>Barre’s authoritari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also systematically manipulated clan identities and politicized clan cleavages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ng clans that would enable it to maintain authority. These policies have had farreach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s and have produced sharp fissures and deep suspicion among the clan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lans that define Somalia today. Barre’s government also followed a meticulous policy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ression of the Issaq in the northwest section of the country, which sowed the seed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saq secessionism and led to the unilateral declaration of independence by Somaliland aft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 state collapsed.</w:t>
      </w: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gime collapsed in 1991, yet the legacy of deep clan divisions, poor governance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opic political leadership continues to haunt the country and prevent the formation of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government of national unity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2 </w:t>
      </w:r>
      <w:r>
        <w:rPr>
          <w:rFonts w:cs="Times New Roman" w:ascii="Times New Roman" w:hAnsi="Times New Roman"/>
          <w:color w:val="000000"/>
        </w:rPr>
        <w:t>Instead, subaltern entities have gained prominence,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 faring better than oth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hree regions of the former Republic of Somalia have followed different trajector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 1991. Somaliland has made impressive efforts in consolidating peace and creating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ble regional administration. This feat is all the more creditable because Hargeysa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city, was totally destroyed in the early stages of the civil war. Puntland also has b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le to establish a stable regional administration that has maintained peace in the reg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fortunately, the south-central region has met with a much worse fate. The TNG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blished at the 2000 Arta Peace Conference, proved impotent and had limited authori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beyond some parts of Mogadishu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3 </w:t>
      </w:r>
      <w:r>
        <w:rPr>
          <w:rFonts w:cs="Times New Roman" w:ascii="Times New Roman" w:hAnsi="Times New Roman"/>
          <w:color w:val="000000"/>
        </w:rPr>
        <w:t>In the absence of an accountable central state, the reg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 witnessed periods of anarchy and ferocious armed conflict. It appears that, in rec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ears, faction leaders’ attempts to claim control of the region and forge alliances were ma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ly to increase their bargaining power in the reconciliation process rather than to adva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on interests. This political vacuum has forced residents to depend on the Sharia court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 authorities, and CSOs to provide some degree of governanc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mpact of Potential Structures of Government Arising from Peace Proces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 peace process is discussed elsewhere in the report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4 </w:t>
      </w:r>
      <w:r>
        <w:rPr>
          <w:rFonts w:cs="Times New Roman" w:ascii="Times New Roman" w:hAnsi="Times New Roman"/>
          <w:color w:val="000000"/>
        </w:rPr>
        <w:t>but in this context, it is important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luate the impact of potential new structures of government that may develop from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ace process. The first option is the establishment of a federal state with a minimum 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. This form of government, outlined in the Transitional Charter, appears to enjo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idespread support though its implementation may be complicated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5 </w:t>
      </w:r>
      <w:r>
        <w:rPr>
          <w:rFonts w:cs="Times New Roman" w:ascii="Times New Roman" w:hAnsi="Times New Roman"/>
          <w:color w:val="000000"/>
        </w:rPr>
        <w:t>A federal arrange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uld lead to decentralization of power, but its success depends on, among other things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luences of external states with a stake in Somalia, the leadership provided by the presid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rime minister, the composition of the cabinet, and the effect of internal forc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assim Mariam Asif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alia: Clan versus Nation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Arab Emirates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onflict Analysis Regional Report—Somaliland, </w:t>
      </w:r>
      <w:r>
        <w:rPr>
          <w:rFonts w:cs="Times New Roman" w:ascii="Times New Roman" w:hAnsi="Times New Roman"/>
          <w:color w:val="000000"/>
          <w:sz w:val="20"/>
          <w:szCs w:val="20"/>
        </w:rPr>
        <w:t>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n Menkhaus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alia: A Situation Analysis and Trend Assessment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High Commissioner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fugees (UNHCR) Protection Information Section, Department of International Protection, 2003b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3 </w:t>
      </w:r>
      <w:r>
        <w:rPr>
          <w:rFonts w:cs="Times New Roman" w:ascii="Times New Roman" w:hAnsi="Times New Roman"/>
          <w:color w:val="000000"/>
          <w:sz w:val="20"/>
          <w:szCs w:val="20"/>
        </w:rPr>
        <w:t>TNG mandate officially expired in July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4 </w:t>
      </w:r>
      <w:r>
        <w:rPr>
          <w:rFonts w:cs="Times New Roman" w:ascii="Times New Roman" w:hAnsi="Times New Roman"/>
          <w:color w:val="000000"/>
          <w:sz w:val="20"/>
          <w:szCs w:val="20"/>
        </w:rPr>
        <w:t>Refer to Section 2 of this report, Overview of Conflict in Somalia, Somali Peace Proces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5 </w:t>
      </w:r>
      <w:r>
        <w:rPr>
          <w:rFonts w:cs="Times New Roman" w:ascii="Times New Roman" w:hAnsi="Times New Roman"/>
          <w:color w:val="000000"/>
          <w:sz w:val="20"/>
          <w:szCs w:val="20"/>
        </w:rPr>
        <w:t>ICG Africa Report No. 88: “Somalia: Continuation of War by Other Means?, December 21,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porting and opposing the government. The second option is the founding of a stro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central state. While there appears to be some support for this option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6 </w:t>
      </w:r>
      <w:r>
        <w:rPr>
          <w:rFonts w:cs="Times New Roman" w:ascii="Times New Roman" w:hAnsi="Times New Roman"/>
          <w:color w:val="000000"/>
        </w:rPr>
        <w:t>it is likely to arou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g sentiments of distrust and fear among Somalis that the central state will regress to i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d ways. The third option is the creation of a confederate state, under which Somalia c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composed of entities loosely tied together in the confederation of the Republic of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is currently not a participant or even an observer at the peace talks. It appea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Somaliland will make a decision on its future depending on the governing struct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ermined in the peace proces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urth possible outcome is failure of the peace process, leading the three regions to adop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 government structures. Localized clan politics may lead to the “clanustization”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uth-central region with local structures ranging from fiefdoms to local govern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ities; Puntland may focus on building its administration; and Somaliland will renew i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orts to receive international recogni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the sharply different paths followed by the three regions of the Republic of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 the collapse of the state, it is helpful to examine each region independently to bet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stand current trends and potential future obstacles and opportuniti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overning South-central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 collapse of the central state, South-central Somalia disintegrated into clan-ba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efdoms whose leaders have been fighting for control of the state since 1991. The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alysis Regional Report on South-central Somalia observes that these armed warlords e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 shifting alliances with other clan-based warlords when expedient, only to be on oppos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des soon after. Their militia fight for them and clan kin support them because they perce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capture by their clan to translate into potential success and benefits. The militariz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politics has also meant that leaders depend on the use of the gun to achieve their goal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little regard for basic rules of governance, raising questions of their ability to ru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out coercion and armed for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have been numerous efforts to establish local and regional administrations in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outh-central region, but few have survived very long or been representativ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7 </w:t>
      </w:r>
      <w:r>
        <w:rPr>
          <w:rFonts w:cs="Times New Roman" w:ascii="Times New Roman" w:hAnsi="Times New Roman"/>
          <w:color w:val="000000"/>
        </w:rPr>
        <w:t>The on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on that was considered to have legitimacy is the TNG established at the 20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a Peace Conference, Djibouti, with the backing of the Arab states. The TNG, however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 limited power outside of parts of Mogadishu and was plagued by internal wrangling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uption. For example, domestic and international confidence in the TNG soured when 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 alleged in 2001 that top leadership had diverted most of the foreign aid provided to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NG for their personal us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8 </w:t>
      </w:r>
      <w:r>
        <w:rPr>
          <w:rFonts w:cs="Times New Roman" w:ascii="Times New Roman" w:hAnsi="Times New Roman"/>
          <w:color w:val="000000"/>
        </w:rPr>
        <w:t>Furthermore, instead of cooperating with the TNG, in rec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ears, leaders attempted to carve an area within the region over which they could exe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olute control, because this increased their standing and influence at the peace talks.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 xml:space="preserve">3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Puntland</w:t>
      </w:r>
      <w:r>
        <w:rPr>
          <w:rFonts w:cs="Times New Roman" w:ascii="Times New Roman" w:hAnsi="Times New Roman"/>
          <w:color w:val="000000"/>
          <w:sz w:val="20"/>
          <w:szCs w:val="20"/>
        </w:rPr>
        <w:t>, 2004. The report states that there is high-level support for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g central governmen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South central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2004. Failed attempts include reg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ion for Banadir, regional administration by the Raxanweyn Resistance Army, Juba Valley Allianc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ddle Shabelle Regional authori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8 </w:t>
      </w:r>
      <w:r>
        <w:rPr>
          <w:rFonts w:cs="Times New Roman" w:ascii="Times New Roman" w:hAnsi="Times New Roman"/>
          <w:color w:val="000000"/>
          <w:sz w:val="20"/>
          <w:szCs w:val="20"/>
        </w:rPr>
        <w:t>Ken Menkhaus, 2003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NG splintered along the lines of supporters and opponents of the peace talks, and hobbl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ard oblivion. In a politicized environment where leaders are concerned about pers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wards, local communities increasingly are depending on local Sharia courts to provi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stice and create some semblance of law and order. The Sharia courts demonstrate a stro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ense of social responsibility and adherence to democratic principles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9 </w:t>
      </w:r>
      <w:r>
        <w:rPr>
          <w:rFonts w:cs="Times New Roman" w:ascii="Times New Roman" w:hAnsi="Times New Roman"/>
          <w:color w:val="000000"/>
        </w:rPr>
        <w:t>although they can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st the political and armed pressure of the warlords and often crumble when confronted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overning Punt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ditional and religious leaders were weakened during Siyad Barre’s regime, with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ers being limited to the rural areas. In the face of state collapse, traditional and religio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tions filled the void by performing conventional government functions and maintain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eace and the rule of law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0 </w:t>
      </w:r>
      <w:r>
        <w:rPr>
          <w:rFonts w:cs="Times New Roman" w:ascii="Times New Roman" w:hAnsi="Times New Roman"/>
          <w:color w:val="000000"/>
        </w:rPr>
        <w:t>In 1998, at the Grand Community Conference, the main clan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gion established a power-sharing arrangement, which formed the basis of a reg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on of Puntland. The key Darod clans were satisfied with this govern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cture, which was accorded a three-year term. Minority groups, however, claimed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were discriminated against and excluded from the regional administration. At the end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hree years, the administration unilaterally extended its tenure, causing much resent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untland because it had failed to achieve its programs, propped up self-serving politici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mismanaged governance. More important, this decision led to violent clashes with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osition led by Jama Ali Jama, politically and financially supported by the TNG, whi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efused to abide by the decision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1 </w:t>
      </w:r>
      <w:r>
        <w:rPr>
          <w:rFonts w:cs="Times New Roman" w:ascii="Times New Roman" w:hAnsi="Times New Roman"/>
          <w:color w:val="000000"/>
        </w:rPr>
        <w:t>The crisis was sorted out when the government’s forc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ngthened with light arms and ammunition, prevailed and the two groups brokered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easy peace. With the exception of this violent confrontation between the force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dullahi Yusuf, then President of Puntland, and Jama Ali Jama’s militia in 2001–02, and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rlier religious uprising by Al-Itihad in 1992, Puntland, in general, has experienced stabilit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stability to continue and peace to be consolidated, the Conflict Analysis Regional Re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Puntland emphasizes that it is imperative for the administration to accelerate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y; support inclusiveness, accountability, and transparency; provide basic service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revent corrupt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Governing Somali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the Burao Conference in May 1991, Somaliland established the self-declared Republic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, with the chairman and vice chairman of the SNM to serve as president and vi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 of the new country. Somaliland’s decision to develop homegrown govern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tions gathered speed after the historic Boorama Conference in 1993. A new system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ance called the Beel System was formed, which integrated traditional and Weste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l institutions. The House of Elders (Guurti) includes 82 clan members, and the Hou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Representatives (Wakillo) includes another 82 members distributed by clans. The Bee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G Report</w:t>
      </w:r>
      <w:r>
        <w:rPr>
          <w:rFonts w:cs="Times New Roman" w:ascii="Times New Roman" w:hAnsi="Times New Roman"/>
          <w:color w:val="000000"/>
          <w:sz w:val="20"/>
          <w:szCs w:val="20"/>
        </w:rPr>
        <w:t>, May 4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onflict Analysis Regional Report – Puntland, </w:t>
      </w:r>
      <w:r>
        <w:rPr>
          <w:rFonts w:cs="Times New Roman" w:ascii="Times New Roman" w:hAnsi="Times New Roman"/>
          <w:color w:val="000000"/>
          <w:sz w:val="20"/>
          <w:szCs w:val="20"/>
        </w:rPr>
        <w:t>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1 </w:t>
      </w:r>
      <w:r>
        <w:rPr>
          <w:rFonts w:cs="Times New Roman" w:ascii="Times New Roman" w:hAnsi="Times New Roman"/>
          <w:color w:val="000000"/>
          <w:sz w:val="20"/>
          <w:szCs w:val="20"/>
        </w:rPr>
        <w:t>The TNG (not split at the time) saw Abdullahi Yusuf as its main contender for political supremacy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malia. Thus, it backed Yusuf’s rival Jama Ali Jama. The hope was that Jama Ali Jama would defeat Yusuf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king him an insignificant player in Somali politic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has been installed as a temporary measure until multiparty democratic elections 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held.</w:t>
      </w:r>
      <w:r>
        <w:rPr>
          <w:rFonts w:cs="Times New Roman" w:ascii="Times New Roman" w:hAnsi="Times New Roman"/>
          <w:color w:val="000000"/>
          <w:sz w:val="16"/>
          <w:szCs w:val="16"/>
        </w:rPr>
        <w:t>4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rding to the Conflict Analysis Regional Report on Somaliland, as it stands, the Bee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tends to be inefficient, with clan members who are uninformed and ineffective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also points out that the judiciary is biased and unfair and the presidency is show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dencies towards authoritarianism. Such weak institutions can easily disintegrate in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erging state where peace is relatively precarious, and Somaliland’s official status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termined. The presidential elections of May 2003 were plagued with accusation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te-tampering and electoral hijacking. While the opposition ultimately accepted the resul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interests of peace, continuing poor governance could break the tenuous peace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omaliland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3 </w:t>
      </w:r>
      <w:r>
        <w:rPr>
          <w:rFonts w:cs="Times New Roman" w:ascii="Times New Roman" w:hAnsi="Times New Roman"/>
          <w:color w:val="000000"/>
        </w:rPr>
        <w:t>Such a breakdown in governance and potential violent confrontations betw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gional administration and opposition groups could increase the influence and power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eligious fundamentalists.</w:t>
      </w:r>
      <w:r>
        <w:rPr>
          <w:rFonts w:cs="Times New Roman" w:ascii="Times New Roman" w:hAnsi="Times New Roman"/>
          <w:color w:val="000000"/>
          <w:sz w:val="16"/>
          <w:szCs w:val="16"/>
        </w:rPr>
        <w:t>44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mmary: Governance-Based Drivers of Conflict Escalation and De-esca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egacy of the Barre regime is still alive, and clan groups continue to view the state as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tion that will enable them to acquire political and economic control and provid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benefits to their clan kin. After the initial lawlessness that followed state collapse, the st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ided along regional lines––south-central Somalia, northeast (Puntland), and northwe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omaliland). The three regions have followed different routes and achieved varying level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success in governanc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outh-central Somal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Potential fiefdoms with uneven commitment to broker peace</w:t>
      </w:r>
      <w:r>
        <w:rPr>
          <w:rFonts w:cs="Times New Roman" w:ascii="Times New Roman" w:hAnsi="Times New Roman"/>
          <w:color w:val="000000"/>
        </w:rPr>
        <w:t>: In response to limited st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ity, faction leaders have created their own narrow geographic areas of control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undaries over which they exert authority are constantly shifting and their author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llenged. Several armed faction leaders appear content with this situation, and there seem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be no real commitment to accepting a state structure that does not give them a promin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ole. The success of a new government will in large measure depend on its ability to medi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ing interests between factions, and convince groups that the benefits from long-ter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bility outweigh the gains from short-term clan dominan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Non-state actors provide governance</w:t>
      </w:r>
      <w:r>
        <w:rPr>
          <w:rFonts w:cs="Times New Roman" w:ascii="Times New Roman" w:hAnsi="Times New Roman"/>
          <w:color w:val="000000"/>
        </w:rPr>
        <w:t>: After a period of anarchy, traditional structures that c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clans resurfaced to provide some semblance of law and order. Communities depe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Sharia courts and customary laws to address disputes and provide justice. Thus, they are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ce of conflict de-escalat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2 </w:t>
      </w:r>
      <w:r>
        <w:rPr>
          <w:rFonts w:cs="Times New Roman" w:ascii="Times New Roman" w:hAnsi="Times New Roman"/>
          <w:color w:val="000000"/>
          <w:sz w:val="20"/>
          <w:szCs w:val="20"/>
        </w:rPr>
        <w:t>Although the referendum to transit from the Beel System to multiparty democracy received 97 perc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proval, parliamentary elections have been postponed until 2005 on the justification that important laws ne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be agreed up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G Report</w:t>
      </w:r>
      <w:r>
        <w:rPr>
          <w:rFonts w:cs="Times New Roman" w:ascii="Times New Roman" w:hAnsi="Times New Roman"/>
          <w:color w:val="000000"/>
          <w:sz w:val="20"/>
          <w:szCs w:val="20"/>
        </w:rPr>
        <w:t>, March 6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Somaliland</w:t>
      </w:r>
      <w:r>
        <w:rPr>
          <w:rFonts w:cs="Times New Roman" w:ascii="Times New Roman" w:hAnsi="Times New Roman"/>
          <w:color w:val="000000"/>
          <w:sz w:val="20"/>
          <w:szCs w:val="20"/>
        </w:rPr>
        <w:t>, 2004. Thus far, religious fundamentalists have focu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inly on controlling the financial and education sector. Some incidents targeting Western aid workers can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ced to the fundamentalists, attempting to undermine Somaliland’s peaceful progres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untlan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Uneasy stability</w:t>
      </w:r>
      <w:r>
        <w:rPr>
          <w:rFonts w:cs="Times New Roman" w:ascii="Times New Roman" w:hAnsi="Times New Roman"/>
          <w:color w:val="000000"/>
        </w:rPr>
        <w:t>: Puntland has a regional administration that ensures relative peace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s for law and order. This stability can be cracked easily if the administration is se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s exclusionary, corrupt, or unable to improve the sagging economy, which has been hurt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ular by the livestock ba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omalilan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Budding democracy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Somaliland’s fragile democratic institutions need to be consolida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rough fair elections and inclusive practices. These institutions can collapse if the ris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expectations that democracy brings are not me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Equitable governance</w:t>
      </w:r>
      <w:r>
        <w:rPr>
          <w:rFonts w:cs="Times New Roman" w:ascii="Times New Roman" w:hAnsi="Times New Roman"/>
          <w:color w:val="000000"/>
        </w:rPr>
        <w:t>: Presidential elections were alleged to be fraudulent and gene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ctions have been postponed. This could add to disenchantment with the pres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dministration, which, like previous administrations, is seen as authoritarian and ineffectiv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International assistance</w:t>
      </w:r>
      <w:r>
        <w:rPr>
          <w:rFonts w:cs="Times New Roman" w:ascii="Times New Roman" w:hAnsi="Times New Roman"/>
          <w:color w:val="000000"/>
        </w:rPr>
        <w:t>: Somaliland receives limited assistance from international dono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increased focus on South-central Somalia, it would be important that donors bala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upport there with continuing assistance to other parts of the country. This fact coupled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ivestock ban (see below in section on economic performance) could further weake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y, potentially resulting in escalating conflic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conomic Performanc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he livestock ban has hurt the pastoral-dominated economy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mittances are a vital lifeline for the national economy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ivate sector activity is helping to sustain economies in the largest urban center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Qat (khat) consumption is a serious drain on household economi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ntrol of commercial arteries may lead to conflict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fit-driven Diaspora builds cross-clan business partnership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fore the civil war in 1991, Somalia was one of the poorest countries in the world with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high level of dependence on foreign aid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5 </w:t>
      </w:r>
      <w:r>
        <w:rPr>
          <w:rFonts w:cs="Times New Roman" w:ascii="Times New Roman" w:hAnsi="Times New Roman"/>
          <w:color w:val="000000"/>
        </w:rPr>
        <w:t>Its gross national product (GNP) per capita w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$170 and its life expectancy only 47 years. The situation has improved marginally, 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t. Somalia continues to be one of the poorest countries in the world on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tors (see Table 1). There are some encouraging signs on the horizon, and it is like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indicators may be better in Somaliland than the other two region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n Menkhaus, U.S. Foreign Assistance to Somalia: Phoenix from the Ashes?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ddle East Policy</w:t>
      </w:r>
      <w:r>
        <w:rPr>
          <w:rFonts w:cs="Times New Roman" w:ascii="Times New Roman" w:hAnsi="Times New Roman"/>
          <w:color w:val="000000"/>
          <w:sz w:val="20"/>
          <w:szCs w:val="20"/>
        </w:rPr>
        <w:t>, vol. 5, 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 January 1997. Menkhaus makes the point that, because of Somalia’s strategic importance, it received foreig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ance alternately from the Soviet Union and the United States. This enabled Siyad Barre to build a bloa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eaucracy and military, which could not be sustained after the end of the Cold War and precipitate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llapse of the Somali state in 1990–9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Table 1 Development Indicators, 2001–02</w:t>
      </w:r>
      <w:r>
        <w:rPr>
          <w:rFonts w:cs="Times New Roman" w:ascii="Times New Roman" w:hAnsi="Times New Roman"/>
          <w:color w:val="000000"/>
          <w:sz w:val="16"/>
          <w:szCs w:val="16"/>
        </w:rPr>
        <w:t>46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dicat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NP per capita: US$22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Extreme poverty</w:t>
      </w:r>
      <w:r>
        <w:rPr>
          <w:rFonts w:cs="Times New Roman" w:ascii="Times New Roman" w:hAnsi="Times New Roman"/>
          <w:color w:val="000000"/>
          <w:sz w:val="16"/>
          <w:szCs w:val="16"/>
        </w:rPr>
        <w:t>47</w:t>
      </w:r>
      <w:r>
        <w:rPr>
          <w:rFonts w:cs="Times New Roman" w:ascii="Times New Roman" w:hAnsi="Times New Roman"/>
          <w:color w:val="000000"/>
        </w:rPr>
        <w:t>: 43.2%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fe expectancy: 47 yea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ant mortality: 132 per 1,000 live birth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-five mortality rate: 224 per 1,000 live birth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employment: 47.4%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urces: </w:t>
      </w:r>
      <w:r>
        <w:rPr>
          <w:rFonts w:cs="Times New Roman" w:ascii="Times New Roman" w:hAnsi="Times New Roman"/>
          <w:color w:val="000000"/>
          <w:sz w:val="20"/>
          <w:szCs w:val="20"/>
        </w:rPr>
        <w:t>UNDP and World Bank. 2003. UNDP Human Development Report, Somalia. 200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mmediate aftermath of state collapse saw a rise in the economy of plunder an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ergence of warlords jockeying for control of power and resources especially in South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. A key outcome of the looting militias was violent conflic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renchment of vested economic interests that benefited from the lawlessness. Since 1995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developments have seen a positive transformation. Remittances and private sect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ctivities (although unregulated in most cases</w:t>
      </w:r>
      <w:r>
        <w:rPr>
          <w:rFonts w:cs="Times New Roman" w:ascii="Times New Roman" w:hAnsi="Times New Roman"/>
          <w:color w:val="000000"/>
          <w:sz w:val="16"/>
          <w:szCs w:val="16"/>
        </w:rPr>
        <w:t>48</w:t>
      </w:r>
      <w:r>
        <w:rPr>
          <w:rFonts w:cs="Times New Roman" w:ascii="Times New Roman" w:hAnsi="Times New Roman"/>
          <w:color w:val="000000"/>
        </w:rPr>
        <w:t xml:space="preserve">) in the form of telecommunications, </w:t>
      </w:r>
      <w:r>
        <w:rPr>
          <w:rFonts w:cs="Times New Roman" w:ascii="Times New Roman" w:hAnsi="Times New Roman"/>
          <w:i/>
          <w:iCs/>
          <w:color w:val="000000"/>
        </w:rPr>
        <w:t>hawa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money transfer companies, and international transit trade have provided a boost 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es of the three regions. These positive developments need to be seen in tandem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sastrous impact on the traditional modes of production such as the livestock ban, giv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livestock is the mainstay of the pastoral economy. The livestock ban, coupled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al degradation and drought, has increased the fragility of the economy, crea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ge-scale poverty, and likely will have long-term detrimental consequen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performance interplay with conflict escalation or de-escalation in two main way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anner in which different economic drivers influence the relationships between group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ecially in terms of cooperation or competition; and the extent to which different econom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ivities finance violent behavior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he Livestock B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of the largest income-generating exports in Somalia is livestock, which before 199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ccounted for around 80 percent of the country’s income earning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9 </w:t>
      </w:r>
      <w:r>
        <w:rPr>
          <w:rFonts w:cs="Times New Roman" w:ascii="Times New Roman" w:hAnsi="Times New Roman"/>
          <w:color w:val="000000"/>
        </w:rPr>
        <w:t>A majority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oralists are engaged in livestock production. In response to the Rift Valley Fever (1998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udi Arabia imposed a ban on Somali livestock. Initially, livestock continued to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orted to other Gulf states and even to Saudi Arabia via Yemen. In 2000, eight Gulf st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had been the main importers of Somali livestock imposed a ban on Somali livestock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ing poor quality control. They also enforced strict restrictions to prevent circumven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orts. The livestock ban has significantly damaged the economy and worsened pastor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livelihoods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0 </w:t>
      </w:r>
      <w:r>
        <w:rPr>
          <w:rFonts w:cs="Times New Roman" w:ascii="Times New Roman" w:hAnsi="Times New Roman"/>
          <w:color w:val="000000"/>
        </w:rPr>
        <w:t>pushing many pastoralists into destitut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Survey 2002 Som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No. 1, Somalia Watching Brief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/World Bank, 2003, (GNP per capita, Extreme Poverty, and Unemployment)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DP Hum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velopment Report</w:t>
      </w:r>
      <w:r>
        <w:rPr>
          <w:rFonts w:cs="Times New Roman" w:ascii="Times New Roman" w:hAnsi="Times New Roman"/>
          <w:color w:val="000000"/>
          <w:sz w:val="20"/>
          <w:szCs w:val="20"/>
        </w:rPr>
        <w:t>, Somalia, 2001, (Life Expectancy, Infant Mortality, Under-five Mortality Rate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7 </w:t>
      </w:r>
      <w:r>
        <w:rPr>
          <w:rFonts w:cs="Times New Roman" w:ascii="Times New Roman" w:hAnsi="Times New Roman"/>
          <w:color w:val="000000"/>
          <w:sz w:val="20"/>
          <w:szCs w:val="20"/>
        </w:rPr>
        <w:t>Share of the population with per capita income less than $1 Purchasing Power Parity (PPP) per da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8 </w:t>
      </w:r>
      <w:r>
        <w:rPr>
          <w:rFonts w:cs="Times New Roman" w:ascii="Times New Roman" w:hAnsi="Times New Roman"/>
          <w:color w:val="000000"/>
          <w:sz w:val="20"/>
          <w:szCs w:val="20"/>
        </w:rPr>
        <w:t>Regulations occur in limited ways by weak state institutions in Somaliland and Puntland, along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stomary and Sharia law, which is the only regulatory force in South-central Somal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ter D. Little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alia: Economy Without State</w:t>
      </w:r>
      <w:r>
        <w:rPr>
          <w:rFonts w:cs="Times New Roman" w:ascii="Times New Roman" w:hAnsi="Times New Roman"/>
          <w:color w:val="000000"/>
          <w:sz w:val="20"/>
          <w:szCs w:val="20"/>
        </w:rPr>
        <w:t>, Bloomington: Indiana University Press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wards a Livestock Strategy</w:t>
      </w:r>
      <w:r>
        <w:rPr>
          <w:rFonts w:cs="Times New Roman" w:ascii="Times New Roman" w:hAnsi="Times New Roman"/>
          <w:color w:val="000000"/>
          <w:sz w:val="20"/>
          <w:szCs w:val="20"/>
        </w:rPr>
        <w:t>, Food and Agriculture Organization of the United Nations (FAO), WB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U. April 2004. This is evident from the losses that Somalia has experienced because of the ban. Before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of the ban, Somali businessmen have shifted to the processing and export of chill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aw meat to the Gulf states, a trade that is still at a relatively low leve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1 </w:t>
      </w:r>
      <w:r>
        <w:rPr>
          <w:rFonts w:cs="Times New Roman" w:ascii="Times New Roman" w:hAnsi="Times New Roman"/>
          <w:color w:val="000000"/>
        </w:rPr>
        <w:t>Pastoralis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quently retain high animal stocks, which need grazing land to survive, leading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utes over grazing land. The loss of incomes from the pastoral economy also mak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oralists explore other opportunities, which results in competition over alternat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velihood sources. Unfortunately, agriculture has also been hit by droughts, increas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employment and misery in the rural areas. Rural-urban migration has accelerated, b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re limited opportunities in the urban areas, resulting in widespread poverty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mittan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rding to the 2002 Somalia Socio-Economic Survey, the Somali diaspora is estimat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it about US$360 million annually into the three regions of Somalia, and the estima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al transfer of remittances handled by Somali remittance companies is about US$700–8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illion each yea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2 </w:t>
      </w:r>
      <w:r>
        <w:rPr>
          <w:rFonts w:cs="Times New Roman" w:ascii="Times New Roman" w:hAnsi="Times New Roman"/>
          <w:color w:val="000000"/>
        </w:rPr>
        <w:t>According to the conflict analysis regional reports, a significant por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remittances is used to support relatives, mostly in urban areas, and a smaller amou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es as investment for private sector activity. While remittances have played an importa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e in improving the purchasing power of Somali residents and thereby sustain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ercial and service activities, they are likely to have an intertwined negative impa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are concerns that remittances create a dependent population that could be badly hu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the second-generation Somali diaspora may not have the same incentive to rem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s to support relatives. Currently at least, remittances help reduce the hardship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d because of confli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ittances may be used to sponsor conflict and promote warlords, particularly whe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is under attack and threat. The diaspora, however, appears increasingly less willing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e conflict and consent to its funds being used for nefarious activities. Business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ularly those that depend on diaspora funds, are unlikely to support warlords and militi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ially because armed conflicts eat into their profits. In fact, many powerfu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inessmen have enticed militia to stop fighting and instead serve as armed guards for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ction. Thus, it appears that remittances in Somalia are mainly being used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ructive purposes rather than to subsidize conflict. Diaspora elite and their local partn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 not want to support conflict, but many seem content with the privileges accorded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m by the civil war, such as through misappropriation of properties.</w:t>
      </w:r>
      <w:r>
        <w:rPr>
          <w:rFonts w:cs="Times New Roman" w:ascii="Times New Roman" w:hAnsi="Times New Roman"/>
          <w:color w:val="000000"/>
          <w:sz w:val="16"/>
          <w:szCs w:val="16"/>
        </w:rPr>
        <w:t>5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ivate Sector Activi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re has been a boom in private sector activity in the past few year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4 </w:t>
      </w:r>
      <w:r>
        <w:rPr>
          <w:rFonts w:cs="Times New Roman" w:ascii="Times New Roman" w:hAnsi="Times New Roman"/>
          <w:color w:val="000000"/>
        </w:rPr>
        <w:t>First, remittan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diaspora and investments by businessmen (some of whom are former warlords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n, Somalia exported 3 to 3.5 million animals each year, along with animal products, hides, and skins.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ban, this number dropped significantly. The financial cost of the ban is estimated annually at US$12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ll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malia: Path to Recovery––Building a Sustainable Peace, </w:t>
      </w:r>
      <w:r>
        <w:rPr>
          <w:rFonts w:cs="Times New Roman" w:ascii="Times New Roman" w:hAnsi="Times New Roman"/>
          <w:color w:val="000000"/>
          <w:sz w:val="20"/>
          <w:szCs w:val="20"/>
        </w:rPr>
        <w:t>CRD, Mogadishu, July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Survey 2002 Som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No. 1, Somalia Watching Brief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/World Bank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Assessment Report</w:t>
      </w:r>
      <w:r>
        <w:rPr>
          <w:rFonts w:cs="Times New Roman" w:ascii="Times New Roman" w:hAnsi="Times New Roman"/>
          <w:color w:val="000000"/>
          <w:sz w:val="20"/>
          <w:szCs w:val="20"/>
        </w:rPr>
        <w:t>, CRD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4 </w:t>
      </w:r>
      <w:r>
        <w:rPr>
          <w:rFonts w:cs="Times New Roman" w:ascii="Times New Roman" w:hAnsi="Times New Roman"/>
          <w:color w:val="000000"/>
          <w:sz w:val="20"/>
          <w:szCs w:val="20"/>
        </w:rPr>
        <w:t>For an interesting discussion on the role of the private sector in Somalia, see Roland Marchal, August 200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led to a flourishing of economic activities, particularly an explosion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communications sector. Given that the destroyed physical infrastructure will take a l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e to rebuild, private Somali companies have leapfrogged landline telecommunications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ly investing in mobile technology. As a result, Somalia has inexpensive, high-quali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obile phone services, supposedly the cheapest in Africa.</w:t>
      </w:r>
      <w:r>
        <w:rPr>
          <w:rFonts w:cs="Times New Roman" w:ascii="Times New Roman" w:hAnsi="Times New Roman"/>
          <w:color w:val="000000"/>
          <w:sz w:val="16"/>
          <w:szCs w:val="16"/>
        </w:rPr>
        <w:t>5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Second, the </w:t>
      </w:r>
      <w:r>
        <w:rPr>
          <w:rFonts w:cs="Times New Roman" w:ascii="Times New Roman" w:hAnsi="Times New Roman"/>
          <w:i/>
          <w:iCs/>
          <w:color w:val="000000"/>
        </w:rPr>
        <w:t xml:space="preserve">hawala </w:t>
      </w:r>
      <w:r>
        <w:rPr>
          <w:rFonts w:cs="Times New Roman" w:ascii="Times New Roman" w:hAnsi="Times New Roman"/>
          <w:color w:val="000000"/>
        </w:rPr>
        <w:t>companies have facilitated quick money transfers and busin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actions between Somalia and the rest of the world, which has enabled easy remittan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funds and allowed businessmen to operate efficiently. After the September 11 attacks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the United States, however, Somalia’s </w:t>
      </w:r>
      <w:r>
        <w:rPr>
          <w:rFonts w:cs="Times New Roman" w:ascii="Times New Roman" w:hAnsi="Times New Roman"/>
          <w:i/>
          <w:iCs/>
          <w:color w:val="000000"/>
        </w:rPr>
        <w:t xml:space="preserve">hawala </w:t>
      </w:r>
      <w:r>
        <w:rPr>
          <w:rFonts w:cs="Times New Roman" w:ascii="Times New Roman" w:hAnsi="Times New Roman"/>
          <w:color w:val="000000"/>
        </w:rPr>
        <w:t>companies came under close scrutiny, as the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e alleged to have supported and served as conduits for terrorist funds. Many have be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hut down, harming legitimate business interests and impoverishing Somali families.</w:t>
      </w:r>
      <w:r>
        <w:rPr>
          <w:rFonts w:cs="Times New Roman" w:ascii="Times New Roman" w:hAnsi="Times New Roman"/>
          <w:color w:val="000000"/>
          <w:sz w:val="16"/>
          <w:szCs w:val="16"/>
        </w:rPr>
        <w:t>5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rd, the role the private sector has played in the flow of arms, contributing to the increas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ailability of weapons, is a cause for alarm. Somali merchants have also taken advantag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ax border controls in Kenya to transport consumer goods such as fuel, light electronics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d suga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7 </w:t>
      </w:r>
      <w:r>
        <w:rPr>
          <w:rFonts w:cs="Times New Roman" w:ascii="Times New Roman" w:hAnsi="Times New Roman"/>
          <w:color w:val="000000"/>
        </w:rPr>
        <w:t>On the positive side, Somali entrepreneurs have engaged in production of ligh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goods such as pasta, soap, electricity, and bottled water to meet local demand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58 </w:t>
      </w:r>
      <w:r>
        <w:rPr>
          <w:rFonts w:cs="Times New Roman" w:ascii="Times New Roman" w:hAnsi="Times New Roman"/>
          <w:color w:val="000000"/>
        </w:rPr>
        <w:t>In South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, for example, despite the instability, investments in the airline industry, ligh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ustries, telecommunications, and education are steadily rising. These business ventur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likely to contribute to peace as they will create employment in conflict-stricken area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uce incentives for conflict, and encourage cross-clan collabor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ly, urban areas like Hargeysa, Bosasso, Galkayo and Mogadishu, to mention a few,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nessing a resurgence in real estate development, construction, and small manufactu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nies, which are funded mainly by the diaspora and remittances. Injection of diaspor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s have had trickle-down effects with expansion in large private sector activities such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communications, airlines, money transfer companies, and small-scale initiatives. The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ivities are leading to the de-escalation of violent conflict because successful business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cessitate partnerships across clans and geographic boundaries. As these cross-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iness partnerships increase, the incentives for cooperation and peaceful relations acro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s are likely to rise correspondingl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Qat (Khat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5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at consumption increased after the outbreak of the civil war, when combatants chewed it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ttle fatigue and fear, while noncombatants chewed it to stay calm in face of violent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uncertainty. Over a period of time, qat became an addictive habit. Qat consumption h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riad side-effects. Addiction to qat leads people to become mentally incapacitated, listles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disinterested in work or family. From an economic perspective, it reduces productiv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ncome levels; diverts hard currency to neighboring countries, because qat is 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ltivated in Somalia; and, in many cases, leads to abandonment of livestock husbandr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oices: Human Development Magazine</w:t>
      </w:r>
      <w:r>
        <w:rPr>
          <w:rFonts w:cs="Times New Roman" w:ascii="Times New Roman" w:hAnsi="Times New Roman"/>
          <w:color w:val="000000"/>
          <w:sz w:val="20"/>
          <w:szCs w:val="20"/>
        </w:rPr>
        <w:t>, UNDP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port of the Panel of Experts on Somalia </w:t>
      </w:r>
      <w:r>
        <w:rPr>
          <w:rFonts w:cs="Times New Roman" w:ascii="Times New Roman" w:hAnsi="Times New Roman"/>
          <w:color w:val="000000"/>
          <w:sz w:val="20"/>
          <w:szCs w:val="20"/>
        </w:rPr>
        <w:t>pursuant to U.N. Security Council Resolution No. 1425, 200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7 </w:t>
      </w:r>
      <w:r>
        <w:rPr>
          <w:rFonts w:cs="Times New Roman" w:ascii="Times New Roman" w:hAnsi="Times New Roman"/>
          <w:color w:val="000000"/>
          <w:sz w:val="20"/>
          <w:szCs w:val="20"/>
        </w:rPr>
        <w:t>UNDP Human Development Report, Somalia. 200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8 </w:t>
      </w:r>
      <w:r>
        <w:rPr>
          <w:rFonts w:cs="Times New Roman" w:ascii="Times New Roman" w:hAnsi="Times New Roman"/>
          <w:color w:val="000000"/>
          <w:sz w:val="20"/>
          <w:szCs w:val="20"/>
        </w:rPr>
        <w:t>Ken Menkhaus. 2003b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59 </w:t>
      </w:r>
      <w:r>
        <w:rPr>
          <w:rFonts w:cs="Times New Roman" w:ascii="Times New Roman" w:hAnsi="Times New Roman"/>
          <w:color w:val="000000"/>
          <w:sz w:val="20"/>
          <w:szCs w:val="20"/>
        </w:rPr>
        <w:t>Qat (sometimes referred to as Khat) is a plant that induces euphoria and stimulation when chewed. It is grow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eastern parts of Ethiopia and Keny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lords have an incentive to keep the population addicted to qat because it represent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ge source of revenue for them. While it may not be possible to estimate the inc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ted by trading in qat, it is a lucrative business. For example, it is estimated that fligh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rying qat shipments to Daynile airstrip (near Mogadishu) generate US$170,000 ea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onth, which is divided among the owner of the airstrip and warlords.</w:t>
      </w:r>
      <w:r>
        <w:rPr>
          <w:rFonts w:cs="Times New Roman" w:ascii="Times New Roman" w:hAnsi="Times New Roman"/>
          <w:color w:val="000000"/>
          <w:sz w:val="16"/>
          <w:szCs w:val="16"/>
        </w:rPr>
        <w:t>60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ntrol of Commercial Arteries (Ports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orts at Bosasso (Puntland) and Berbera (Somaliland) are sources of income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chants and regional administrations, as goods from Somalia and neighboring countr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thiopia) are transported via these ports. They earn huge revenues from levying duties, b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or facilities at Bossaso and high taxes at Berbera (particularly compared with Bosass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 cripple trade potenti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ggles to control the seaports of Mogadishu El-maan and Kismayo and the revenuegenerat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 transiting through them have led to recurring conflicts between warlord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(in the guise of businessmen or supported by business groups) since 1995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1 </w:t>
      </w:r>
      <w:r>
        <w:rPr>
          <w:rFonts w:cs="Times New Roman" w:ascii="Times New Roman" w:hAnsi="Times New Roman"/>
          <w:color w:val="000000"/>
        </w:rPr>
        <w:t>As recently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 2004, armed clashes in Mogadishu between two warlords, one of whom was suppor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business groups, arose over control of resources transported via these seaport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mmary: Economy-Based Drivers of Conflict Escalation and De-esca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economy shows a mixed record. It is performing impressively well in certain sectors b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orly in others, particularly in the traditionally chief income-earning livestock sector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 links with escalation and de-escalation of conflict include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Livestock ban devastates the economy</w:t>
      </w:r>
      <w:r>
        <w:rPr>
          <w:rFonts w:cs="Times New Roman" w:ascii="Times New Roman" w:hAnsi="Times New Roman"/>
          <w:color w:val="000000"/>
        </w:rPr>
        <w:t>: Given that livestock export is the backbone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y, the continuation of the ban has serious economic repercussions and crea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extreme suffering. It increases pressure, and hence disputes, over grazing land becaus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 animal stocks and competition over alternative livelihood sourc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Qat weakens productivity and enriches warlords</w:t>
      </w:r>
      <w:r>
        <w:rPr>
          <w:rFonts w:cs="Times New Roman" w:ascii="Times New Roman" w:hAnsi="Times New Roman"/>
          <w:color w:val="000000"/>
        </w:rPr>
        <w:t>: Addiction to qat severely affects inco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d productivity levels of Somalis. This addiction is beneficial to warlords who monopoliz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qat trade and earn vast revenues. In turn, they have substantial funds to purcha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apons and vested interests in increasing the longevity of conflic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Remittances are a source of support and investment</w:t>
      </w:r>
      <w:r>
        <w:rPr>
          <w:rFonts w:cs="Times New Roman" w:ascii="Times New Roman" w:hAnsi="Times New Roman"/>
          <w:color w:val="000000"/>
        </w:rPr>
        <w:t>: A majority of the remittances 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destined for relatives to assist them through bad times. Remittances also provide a boost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ate sector activities such as construction, money transfer companies, and airlines, th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ting employment and allowing cross-clan businesses to take roo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 xml:space="preserve">Restrictions on </w:t>
      </w:r>
      <w:r>
        <w:rPr>
          <w:rFonts w:cs="Times New Roman" w:ascii="Times New Roman" w:hAnsi="Times New Roman"/>
          <w:color w:val="000000"/>
        </w:rPr>
        <w:t xml:space="preserve">hawala </w:t>
      </w:r>
      <w:r>
        <w:rPr>
          <w:rFonts w:cs="Times New Roman" w:ascii="Times New Roman" w:hAnsi="Times New Roman"/>
          <w:i/>
          <w:iCs/>
          <w:color w:val="000000"/>
        </w:rPr>
        <w:t>companies hurt the economy</w:t>
      </w:r>
      <w:r>
        <w:rPr>
          <w:rFonts w:cs="Times New Roman" w:ascii="Times New Roman" w:hAnsi="Times New Roman"/>
          <w:color w:val="000000"/>
        </w:rPr>
        <w:t xml:space="preserve">: By facilitating money transfers, </w:t>
      </w:r>
      <w:r>
        <w:rPr>
          <w:rFonts w:cs="Times New Roman" w:ascii="Times New Roman" w:hAnsi="Times New Roman"/>
          <w:i/>
          <w:iCs/>
          <w:color w:val="000000"/>
        </w:rPr>
        <w:t>hawa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companies sustain families and strengthen businesses. Strict restrictions on </w:t>
      </w:r>
      <w:r>
        <w:rPr>
          <w:rFonts w:cs="Times New Roman" w:ascii="Times New Roman" w:hAnsi="Times New Roman"/>
          <w:i/>
          <w:iCs/>
          <w:color w:val="000000"/>
        </w:rPr>
        <w:t>hawa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mpanies in the aftermath of the September 11 attacks, because of suspected terrori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ections, have damaged family purchasing power levels and business operations. Mo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mportant, in this context, </w:t>
      </w:r>
      <w:r>
        <w:rPr>
          <w:rFonts w:cs="Times New Roman" w:ascii="Times New Roman" w:hAnsi="Times New Roman"/>
          <w:i/>
          <w:iCs/>
          <w:color w:val="000000"/>
        </w:rPr>
        <w:t xml:space="preserve">hawala </w:t>
      </w:r>
      <w:r>
        <w:rPr>
          <w:rFonts w:cs="Times New Roman" w:ascii="Times New Roman" w:hAnsi="Times New Roman"/>
          <w:color w:val="000000"/>
        </w:rPr>
        <w:t>companies were a source of employment to milit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of the Panel of Experts on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200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1 </w:t>
      </w:r>
      <w:r>
        <w:rPr>
          <w:rFonts w:cs="Times New Roman" w:ascii="Times New Roman" w:hAnsi="Times New Roman"/>
          <w:color w:val="000000"/>
          <w:sz w:val="20"/>
          <w:szCs w:val="20"/>
        </w:rPr>
        <w:t>With the closure of the Mogadishu seaport after the departure of the U.N. forces in 1995, traders moved 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al seaport of El-mann, 45 km northeast of Mogadishu. It is estimated that the Mogadishu El-mann sea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rns annual revenues around US$17 mill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embers who left armed factions to seek more peaceful opportunities. The freezing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hawala </w:t>
      </w:r>
      <w:r>
        <w:rPr>
          <w:rFonts w:cs="Times New Roman" w:ascii="Times New Roman" w:hAnsi="Times New Roman"/>
          <w:color w:val="000000"/>
        </w:rPr>
        <w:t>companies like Al-Barakaat, for instance, has rendered many unemployed and c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sh them into rejoining militia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ontrol of commercial arteries is a source of conflict</w:t>
      </w:r>
      <w:r>
        <w:rPr>
          <w:rFonts w:cs="Times New Roman" w:ascii="Times New Roman" w:hAnsi="Times New Roman"/>
          <w:color w:val="000000"/>
        </w:rPr>
        <w:t>: Control of seaports, airstrips (q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ights), and key roadways ensures high rent earnings. Hence, warlords, support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iness groups and often clan and subclan kin, clash to acquire dominan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Diaspora finances conflict but mainly are a conciliatory force</w:t>
      </w:r>
      <w:r>
        <w:rPr>
          <w:rFonts w:cs="Times New Roman" w:ascii="Times New Roman" w:hAnsi="Times New Roman"/>
          <w:color w:val="000000"/>
        </w:rPr>
        <w:t>: The diaspora may fu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lords who further its business interests. Rather than getting mired in propping u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lords, however, the diaspora is increasingly keen to get involved in legitimate activiti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aspora willingly support cross-clan businesses ventures if they are likely to yield hig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t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Private sector activity, particularly telecommunications, flourishes</w:t>
      </w:r>
      <w:r>
        <w:rPr>
          <w:rFonts w:cs="Times New Roman" w:ascii="Times New Roman" w:hAnsi="Times New Roman"/>
          <w:color w:val="000000"/>
        </w:rPr>
        <w:t>: Remittances, lax bord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ls, entrepreneurial initiative, local demand, and shipment points (ports) all contribute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 boom in the private sector. In the forefront are the expanding telecommunica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ustry, which provides cheap mobile services, and the real estate industry, which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ing resurgence in construction activities, particularly in the more stable areas.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e of the dynamic private sector activities move across clans and benefit from stabilit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are becoming a potential factor for conflict de-escalatio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tural and Productive Resourc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mpetition among clan groups over access to and control of resources leads to conflict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egotiations over return of property and land are an integral part of achieving peace bu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uld potentially escalate confli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 over natural resources is a key driver of conflict in Somalia. The main natu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 in the country are livestock, cash crops, charcoal, marine resources, frankincens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otential oil and mineral reserves. Clans and subclans clash to control natural resour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 of sheer economic necessity and for profit, to acquire power, or for a combina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e motives. In the relatively resource-rich (South-central) and resource-scar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omaliland and Puntland) regions, there are serious and recurring clashes among and with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oral, semipastoral, and agricultural clan groups for access to and control of land for cro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ltivation, animal grazing, and use of water points. Traditional elders attempt to resol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uch disputes using customary laws and traditional practices of arbitration and mediation.</w:t>
      </w:r>
      <w:r>
        <w:rPr>
          <w:rFonts w:cs="Times New Roman" w:ascii="Times New Roman" w:hAnsi="Times New Roman"/>
          <w:color w:val="000000"/>
          <w:sz w:val="16"/>
          <w:szCs w:val="16"/>
        </w:rPr>
        <w:t>6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cope of customary law, however, is limited in scope and designed for a simple nomad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lif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3 </w:t>
      </w:r>
      <w:r>
        <w:rPr>
          <w:rFonts w:cs="Times New Roman" w:ascii="Times New Roman" w:hAnsi="Times New Roman"/>
          <w:color w:val="000000"/>
        </w:rPr>
        <w:t>Consequently, customary law cannot be relied upon to settle the growing number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s that are becoming increasingly complex and virulent. In the new Somalia stat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sues of resource sharing and management will remain key, and their non-resolution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ly conflict flashpoin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vestock continues to be a crucial productive asset, leading to conflicts over access 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fertile pasturelands and water points. This often brings the pastoral clan groups in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with agricultural clan groups because pastoralists are continuously migrating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astoral Justice, A Participatory Action Research Project on Harmonization of Somali Legal Traditions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stomary Law, Sharia and Secular Law</w:t>
      </w:r>
      <w:r>
        <w:rPr>
          <w:rFonts w:cs="Times New Roman" w:ascii="Times New Roman" w:hAnsi="Times New Roman"/>
          <w:color w:val="000000"/>
          <w:sz w:val="20"/>
          <w:szCs w:val="20"/>
        </w:rPr>
        <w:t>, Puntland Development Research Centre, Garowe, Puntland,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3 </w:t>
      </w:r>
      <w:r>
        <w:rPr>
          <w:rFonts w:cs="Times New Roman" w:ascii="Times New Roman" w:hAnsi="Times New Roman"/>
          <w:color w:val="000000"/>
          <w:sz w:val="20"/>
          <w:szCs w:val="20"/>
        </w:rPr>
        <w:t>Ibi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arch of good grazing land. Livestock is also a lucrative export commodity, and there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s over control of the main export marketing routes. Overgrazing of the land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stocking of livestock because of the export ban have caused the quality of the lan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eriorate and reduced its productive capacity, adding to the stress on pastoralist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iculturalis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ecent years, limited rainfall and lack of availability of water have resulted in an increa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lashes within pastoral groups over access to limited fertile pasturelands. For example,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tland, in violation of customary pastoral law, some pastoral clans are making enclosur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nto grazing areas, which are violently resisted by other pastoral clans, resulting in conflict.</w:t>
      </w:r>
      <w:r>
        <w:rPr>
          <w:rFonts w:cs="Times New Roman" w:ascii="Times New Roman" w:hAnsi="Times New Roman"/>
          <w:color w:val="000000"/>
          <w:sz w:val="16"/>
          <w:szCs w:val="16"/>
        </w:rPr>
        <w:t>6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ing demand and limited supply of natural resources makes their conservatio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er use even more critical. Unfortunately, agropastoralists involved in livestock and cro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ultivation seem to be overexploiting the land, leading to its degradation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5 </w:t>
      </w:r>
      <w:r>
        <w:rPr>
          <w:rFonts w:cs="Times New Roman" w:ascii="Times New Roman" w:hAnsi="Times New Roman"/>
          <w:color w:val="000000"/>
        </w:rPr>
        <w:t>The us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appropriate farming practices has diminished available fertile land and heighten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 and land disputes among clans. Additionally, excessive harvesting of acac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es for charcoal production, which is an important export commodity, is rapidly leading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educed biodiversity, soil erosion, and desertification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6 </w:t>
      </w:r>
      <w:r>
        <w:rPr>
          <w:rFonts w:cs="Times New Roman" w:ascii="Times New Roman" w:hAnsi="Times New Roman"/>
          <w:color w:val="000000"/>
        </w:rPr>
        <w:t>To worsen the situation, drough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itions have negatively impacted agricultural production, leading to harvests totaling les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an 40 percent of prewar level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7 </w:t>
      </w:r>
      <w:r>
        <w:rPr>
          <w:rFonts w:cs="Times New Roman" w:ascii="Times New Roman" w:hAnsi="Times New Roman"/>
          <w:color w:val="000000"/>
        </w:rPr>
        <w:t>Natural resource scarcity increases competition an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ntial for conflicts among clan groups as clan and subclan leaders are likely to mobiliz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kin and form convenient clan-based alliances to win control of productive land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er points. Migration because of drought, and internally displaced persons (IDPs)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ugees escaping conflict and poverty, also add to the intensity of the conflict, as migran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DPs are likely to clash with indigenes in their search for land and wat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 for control of rich cash crops has led to intense disputes among clan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lans. The climatic conditions are favorable for the cultivation of valuable cash crop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bananas and citrus fruits, particularly in the south-central region. Leaders, who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ten businessmen cum landlords, mobilize their clans to acquire supremacy over the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ally attractive targets. For instance, in the Juba and Shabelle River valley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th-central Somalia, several clans have aggressively displaced indigenous population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e new landlord-tenant relationships and to benefit from the cultivation of a rang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table crops especially bananas and citrus fruits. In some cases, these marauding cl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forced into labor the indigenous populations along the Shabelle Riv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rights to land and water points are issues of fierce contention, there are vast mari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 that have still not been explored. They potentially could be lucrative, but current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shing is not a well-organized activity. Moreover, foreign trawlers, taking advantage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ck of Somali regulation of the country’s territorial waters, allegedly are violating wa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ghts and overexploiting marine resources. It is speculated that there are oil and natural g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Puntland</w:t>
      </w:r>
      <w:r>
        <w:rPr>
          <w:rFonts w:cs="Times New Roman" w:ascii="Times New Roman" w:hAnsi="Times New Roman"/>
          <w:color w:val="000000"/>
          <w:sz w:val="20"/>
          <w:szCs w:val="20"/>
        </w:rPr>
        <w:t>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Somaliland</w:t>
      </w:r>
      <w:r>
        <w:rPr>
          <w:rFonts w:cs="Times New Roman" w:ascii="Times New Roman" w:hAnsi="Times New Roman"/>
          <w:color w:val="000000"/>
          <w:sz w:val="20"/>
          <w:szCs w:val="20"/>
        </w:rPr>
        <w:t>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6 </w:t>
      </w:r>
      <w:r>
        <w:rPr>
          <w:rFonts w:cs="Times New Roman" w:ascii="Times New Roman" w:hAnsi="Times New Roman"/>
          <w:color w:val="000000"/>
          <w:sz w:val="20"/>
          <w:szCs w:val="20"/>
        </w:rPr>
        <w:t>See Peter D. Little, 2003. Camel herders, who need acacia trees for their herds, have clashed with charco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kers destroying these trees for charcoal product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DP Human Development Report</w:t>
      </w:r>
      <w:r>
        <w:rPr>
          <w:rFonts w:cs="Times New Roman" w:ascii="Times New Roman" w:hAnsi="Times New Roman"/>
          <w:color w:val="000000"/>
          <w:sz w:val="20"/>
          <w:szCs w:val="20"/>
        </w:rPr>
        <w:t>, Somalia, 200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rves in pockets across the country, which potentially could bring in substantial revenu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triking oil, however, also could be a source of conflict.</w:t>
      </w:r>
      <w:r>
        <w:rPr>
          <w:rFonts w:cs="Times New Roman" w:ascii="Times New Roman" w:hAnsi="Times New Roman"/>
          <w:color w:val="000000"/>
          <w:sz w:val="16"/>
          <w:szCs w:val="16"/>
        </w:rPr>
        <w:t>6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issue requiring urgent examination is forcible occupation of land and property after st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pse. The clan map of Somalia has been redrawn since militarily strong clans too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ossession of valuable urban and agricultural real estat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9 </w:t>
      </w:r>
      <w:r>
        <w:rPr>
          <w:rFonts w:cs="Times New Roman" w:ascii="Times New Roman" w:hAnsi="Times New Roman"/>
          <w:color w:val="000000"/>
        </w:rPr>
        <w:t>The problem of forcible 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upation is predominantly prevalent in South-central Somalia (particularly in Mogadishu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Shabelle, and Juba Valley). With postwar rehabilitation likely increasing proper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values, these areas could become conflict hotspots.</w:t>
      </w:r>
      <w:r>
        <w:rPr>
          <w:rFonts w:cs="Times New Roman" w:ascii="Times New Roman" w:hAnsi="Times New Roman"/>
          <w:color w:val="000000"/>
          <w:sz w:val="16"/>
          <w:szCs w:val="16"/>
        </w:rPr>
        <w:t>7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other key concern in the south-central region are the dams being built by Ethiopia alo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 Shabelle River to increase cotton cultivation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1 </w:t>
      </w:r>
      <w:r>
        <w:rPr>
          <w:rFonts w:cs="Times New Roman" w:ascii="Times New Roman" w:hAnsi="Times New Roman"/>
          <w:color w:val="000000"/>
        </w:rPr>
        <w:t>Such dams are likely to diminish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er available downstream in South-central Somalia. If water supply decreases or ev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ases because of overuse by Ethiopia, it is likely to create upward population movemen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conflict among the communities. The absence of a central government in Somalia al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 absence of a river authority that can mediate interregional water-sharing likely wi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rther complicate a situation that could lead to confli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ssue of water assumes a different dimension of conflict in Somaliland, in the form of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going water crisis threatening the stability of the region. Drought in the rural areas h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verished communities and led to large-scale rural-urban migration. Unfortunately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er supply situation is not much better in the urban areas, where large portions of inc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spent on water. To worsen the situation, migration has increased pressures on the urb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as, a burden they are not able to handle. If the water problem is not addressed adequatel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could lead to several different types of conflict––interclan, subclan, rural-urban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govern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orsening drought situation has had similar negative repercussions in Puntlan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rthermore, frankincense, which earns hard currency for Puntland and increases househo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omes, has unfortunately seen drops in demand in the past few years affecting earning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Summary: Resource-Based Drivers of Conflict Escalation and De-esca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 conflicts are rife in Somalia and have devastating consequences. The lack of an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gnized authority to address these conflicts increases their significan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ompetition over land and water points</w:t>
      </w:r>
      <w:r>
        <w:rPr>
          <w:rFonts w:cs="Times New Roman" w:ascii="Times New Roman" w:hAnsi="Times New Roman"/>
          <w:color w:val="000000"/>
        </w:rPr>
        <w:t>: Struggles to control scarce fertile land and wa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ints often result in brutally violent clashes between clans. Clan groups lower or raise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l of identity in competition over resources to mobilize their clan-kin to acquire econom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fits necessary for survival or for increased pow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8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mes Fearon and David Laitin, Ethnicity, Insurgency, and Civil War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merican Political Science Review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. 97, no. 1, p. 11, February 2003. It is found that oil-exporting states have had more than twice the annu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ds of civil war onset, other things held equa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69 </w:t>
      </w:r>
      <w:r>
        <w:rPr>
          <w:rFonts w:cs="Times New Roman" w:ascii="Times New Roman" w:hAnsi="Times New Roman"/>
          <w:color w:val="000000"/>
          <w:sz w:val="20"/>
          <w:szCs w:val="20"/>
        </w:rPr>
        <w:t>ICG Report, March 6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0 </w:t>
      </w:r>
      <w:r>
        <w:rPr>
          <w:rFonts w:cs="Times New Roman" w:ascii="Times New Roman" w:hAnsi="Times New Roman"/>
          <w:color w:val="000000"/>
          <w:sz w:val="20"/>
          <w:szCs w:val="20"/>
        </w:rPr>
        <w:t>Ken Menkhaus. 2003b. In the postwar period, international agencies will require land and property to set u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s. This could be an important source of rent, and may lead to conflict as groups will try to clai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wnership of valuable real estate, particularly if it belonged to them before the wa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South Central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200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Intrapastoralists and pastoralists versus agriculturalists</w:t>
      </w:r>
      <w:r>
        <w:rPr>
          <w:rFonts w:cs="Times New Roman" w:ascii="Times New Roman" w:hAnsi="Times New Roman"/>
          <w:color w:val="000000"/>
        </w:rPr>
        <w:t>: One of the most chronic form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s occurs when pastoral communities clash with each other and with agricultur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mmunities over grazing land and water points. Moreover, pastoralists challenge illeg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losures that prevent them access to fertile grazing land, thus producing violent conflict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Environmental degradation and desertification</w:t>
      </w:r>
      <w:r>
        <w:rPr>
          <w:rFonts w:cs="Times New Roman" w:ascii="Times New Roman" w:hAnsi="Times New Roman"/>
          <w:color w:val="000000"/>
        </w:rPr>
        <w:t>: Overexploitation of land and excessi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harvesting of trees for commodities such as charcoal lead to deterioration in the environ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rapid desertification. This, in turn, reduces the available fertile land, a key require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a primarily pastoral-based economy. Such resource scarcity is a harbinger of worsen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Water crises</w:t>
      </w:r>
      <w:r>
        <w:rPr>
          <w:rFonts w:cs="Times New Roman" w:ascii="Times New Roman" w:hAnsi="Times New Roman"/>
          <w:color w:val="000000"/>
        </w:rPr>
        <w:t>: Periods of drought in Somaliland and Puntland lead to water crises, which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 cause large-scale migration, unemployment, and impoverishment. They also lea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gene-migrant clashes. Another brewing conflict is the potential impact of the dams be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ilt by Ethiopia, which could reduce South-central Somalia’s water suppl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Lack of regulating mechanisms</w:t>
      </w:r>
      <w:r>
        <w:rPr>
          <w:rFonts w:cs="Times New Roman" w:ascii="Times New Roman" w:hAnsi="Times New Roman"/>
          <w:color w:val="000000"/>
        </w:rPr>
        <w:t>: While clan groups may defer to traditional authoritie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lve conflicts, they increasingly use force to settle disputes over resource-sharing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anagement because there are no structures that regulate the use of common resour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ctures for the management of natural resources also need to be free of clan dominanc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us lessening incentives to resolve conflicts violentl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Forcible occupation and reacquisition of valuable property</w:t>
      </w:r>
      <w:r>
        <w:rPr>
          <w:rFonts w:cs="Times New Roman" w:ascii="Times New Roman" w:hAnsi="Times New Roman"/>
          <w:color w:val="000000"/>
        </w:rPr>
        <w:t>: Rightful owners whose proper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as grabbed are likely to try to repossess it in a postwar period. Their attempt to reacqui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property will be resisted by the new occupants, likely producing a conflict flashpoi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Abundant marine resources with no regulation on their use</w:t>
      </w:r>
      <w:r>
        <w:rPr>
          <w:rFonts w:cs="Times New Roman" w:ascii="Times New Roman" w:hAnsi="Times New Roman"/>
          <w:color w:val="000000"/>
        </w:rPr>
        <w:t>: The coastal areas of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rich marine resources. In the absence of any authority to regulate user rights, local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ign trawlers are employing internationally prohibited methods and equipment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exploit these resources, resulting in the destruction of the fish habita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Potential oil and natural gas reserves</w:t>
      </w:r>
      <w:r>
        <w:rPr>
          <w:rFonts w:cs="Times New Roman" w:ascii="Times New Roman" w:hAnsi="Times New Roman"/>
          <w:color w:val="000000"/>
        </w:rPr>
        <w:t>: It is suspected that reserves of oil and natural gas exi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arts of Somalia. Finding such reserves could bring in revenues, although it could als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 to conflict over control of the reserve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litariza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Continued proliferation of small arms makes minor conflicts more lethal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ack of accountability creates a culture of impunit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 organs under Siyad Barre were highly militarized and repeatedly resorted to milita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er to enforce law and order and maintain legitimacy. The culture of militarization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gan under Barre’s regime became rampant during the civil war, when guns and milita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ce no longer remained the domain of the ruling elite. Rather, the complete breakdow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ity and the collapse of the Somali army led to the proliferation of militias and weapo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itia leaders had loose control over their followers, and clan elders lost influence over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s. With weapons at their disposal and traditional power structures render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relevant, militia members and young men used guns to loot, murder, and inflict horrif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mes on their fellow citizens. The lack of accountability coupled with easy acces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apons engendered a culture of impunity, in which pillaging, destruction of property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pe became common place particularly in South-central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ll weapons flowed in from states in the region. Regional actors and political leader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ation of the Security Council Resolution for an arms embargo regularly supplied weapon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nd equipment, trained militia, and supported faction leader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2 </w:t>
      </w:r>
      <w:r>
        <w:rPr>
          <w:rFonts w:cs="Times New Roman" w:ascii="Times New Roman" w:hAnsi="Times New Roman"/>
          <w:color w:val="000000"/>
        </w:rPr>
        <w:t>Child soldiering beca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utine, with militias recruiting young boys to fight. UNICEF report points out that inc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rnings, rather than belief in any social or political ideology, motivated these young boys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join the militias as child soldier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3 </w:t>
      </w:r>
      <w:r>
        <w:rPr>
          <w:rFonts w:cs="Times New Roman" w:ascii="Times New Roman" w:hAnsi="Times New Roman"/>
          <w:color w:val="000000"/>
        </w:rPr>
        <w:t>With no local authorities to impose regulations, powerfu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militias forcefully occupied valuable properties, making original residents homeless and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ome cases, even transforming them into forced labor. Human rights were regular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ated, but victims had little recourse to justice. Conflict also caused immen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lacement, with young and impoverished IDPs often being lured into militias, whi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ised quick rewards. The outcome was a militarized society in which violence was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 and guns an accepted form of conflict resolu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lords, armed traffickers, and militiamen continue to play important roles; however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l elites and businessmen, particularly in Somaliland, have recognized that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estments can be successful only if there is rule of law and relative stability in their are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gional administrations in Puntland and Somaliland and some local clan leaders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th-central region are giving increasing importance to preventing the flow of weap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neighboring countries, demobilizing militia members by providing opportunities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ncentives for their disarmament and reintegration into society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4 </w:t>
      </w:r>
      <w:r>
        <w:rPr>
          <w:rFonts w:cs="Times New Roman" w:ascii="Times New Roman" w:hAnsi="Times New Roman"/>
          <w:color w:val="000000"/>
        </w:rPr>
        <w:t>and punishing law violato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subjecting them to customary, Sharia, and secular law courts. This is not an easy tas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that an entire generation has not had access to proper education and is accustom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eing brute force used to address disputes. Even today, human rights continue to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olated, with members of powerful clans escaping punishment and enjoying protection f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ir crime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5 </w:t>
      </w:r>
      <w:r>
        <w:rPr>
          <w:rFonts w:cs="Times New Roman" w:ascii="Times New Roman" w:hAnsi="Times New Roman"/>
          <w:color w:val="000000"/>
        </w:rPr>
        <w:t>Civilians are often caught in the cross fire of opposing parties and suffer f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ndiscriminate fighting. Groups determined to undermine the fragile peace and stabili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ttack international aid workers, affecting normal assistanc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6 </w:t>
      </w:r>
      <w:r>
        <w:rPr>
          <w:rFonts w:cs="Times New Roman" w:ascii="Times New Roman" w:hAnsi="Times New Roman"/>
          <w:color w:val="000000"/>
        </w:rPr>
        <w:t>In some instances, eve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al administrations have employed force to deal with political opponen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ismembering of the state and the ensuing militarization of society had the mo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gerous manifestations in South-central Somalia, where lack of a functioning govern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abled marauding armed militias to fight over resources and power, displace indigenes fro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of the Panel of Experts on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2002. The report notes that neighboring countries readi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pplied weapons to Somalia, motivated by profit or strategic interests rather than any legitimate secur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ern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rception to Reality: A Study on Child Protection in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Children’s Fund (UNICEF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4. The study found that the average age of boys involved in hostilities is 16 years. Most of them beg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cipating in military activities at 12.4 years and have been in “military service” for about 2.5 year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4 </w:t>
      </w:r>
      <w:r>
        <w:rPr>
          <w:rFonts w:cs="Times New Roman" w:ascii="Times New Roman" w:hAnsi="Times New Roman"/>
          <w:color w:val="000000"/>
          <w:sz w:val="20"/>
          <w:szCs w:val="20"/>
        </w:rPr>
        <w:t>In South-central Somalia, CSOs are collaborating with traditional leaders to entice young militia to withdra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armed factions, and businessmen are employing former armed militia to serve as private security guard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paratory Phase for Expanded Demobilization Activities in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Interim Narrative Report, Europe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ission (EC)/German Agency for Technical Cooperation (GTZ International Services). November 1, 200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proliferation of weapons as a cause of insecurity is clear when respondents were asked the following: 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ou think improving the control of firearms in your country/region would increase the security? Ninety-fou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cent of the population of Somalia answered in the affirmative. Population insecurity and fear of viole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s also clear when respondents were asked the following: Why do you think people keep firearms? The to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ree responses were personal protection (74 percent), protection of property (60 percent), and protec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unity (34 percent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 – Somaliland</w:t>
      </w:r>
      <w:r>
        <w:rPr>
          <w:rFonts w:cs="Times New Roman" w:ascii="Times New Roman" w:hAnsi="Times New Roman"/>
          <w:color w:val="000000"/>
          <w:sz w:val="20"/>
          <w:szCs w:val="20"/>
        </w:rPr>
        <w:t>,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valuable property, and eliminate actors who challenged them. In recent years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nsity and scale of violent conflict may have lessened, but the proliferation of weap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inues to be a serious problem. The lack of any legitimate authority in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has strengthened the culture of impunity, with armed political faction leader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 economy groups taking advantage of the situation. The armed political faction lead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rly form convenient alliances, raise armed militias, and foment conflicts to establish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er base and advance their political agenda. Although these leaders have repeated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used human rights, they have not been subject to the consequences of their actions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 economy groups made huge profits in less than lawful ways after state collapse. S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se groups may have become involved in legitimate businesses, but they continue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huge gains by profiting from localized conflicts and lawlessnes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ersely, in Puntland, it appears that a general aversion to weapons is growing and larg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s are voluntarily demobilizing. Some political leaders have recognized that fostering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itarized society and letting human rights abuses go unpunished will backfire, leading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windling support. A significant number, however, are not giving up their weapons, an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Analysis Regional Report on Puntland claims that there are two primary reaso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st, given that conflict in Somalia has not been resolved thus far, Puntland maintai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urity forces to ward off potential threats. Second, the regional administration may attac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an rights violations and put a premium on demilitarization, but it too has b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excesses against opponents. An example is the 2002 killing of a promin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pposition leader, who was gunned down after his car was stopped by security force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7 </w:t>
      </w:r>
      <w:r>
        <w:rPr>
          <w:rFonts w:cs="Times New Roman" w:ascii="Times New Roman" w:hAnsi="Times New Roman"/>
          <w:color w:val="000000"/>
        </w:rPr>
        <w:t>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on’s reliance on violence has made citizens feel that demilitarization is one-sided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 regional administration only paying lip service to a weapons-free society whi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sing severe restrictions on civil and political rights. The use of such coercive measur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 compelled citizens to form clan- and subclan-based political groups and to poss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apons for self-defens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red with its neighboring regions, Somaliland has made some progres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ilitarizing society through systematic demobilization. Somaliland suffered most und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yad Barre’s regime and was viciously targeted from 1988 until state collapse. After 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laimed its independence, the easy availability of weapons led to unchecked abuses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dging state for some time. Yet, in their determination to break away from the pas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 an accountable and democratic society, citizens seemed willing to forgive pa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uses by the state or clans in the interest of reconciliation. Demobilization has been qui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ive in Somaliland, although disarmament lags behind, with Somaliland citizens, bo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-combatants and civilians, less willing to give up their small arms. A small-arms market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l active in Somaliland, and most of the citizens own weapons to protect themselve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property, and to defend themselves in the event of conflict within Somaliland or a retu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war with neighbors. Nonetheless, the authors of the Conflict Analysis Regional Re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ggest that the Somaliland population does not want to resolve problems through for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seems to be a true commitment to increasing peace and stability in the region, which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stered by local nongovernmental organizations (NGOs), CSOs, and particularly by elder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use traditional mediating mechanisms to settle conflict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7 </w:t>
      </w:r>
      <w:r>
        <w:rPr>
          <w:rFonts w:cs="Times New Roman" w:ascii="Times New Roman" w:hAnsi="Times New Roman"/>
          <w:color w:val="000000"/>
          <w:sz w:val="20"/>
          <w:szCs w:val="20"/>
        </w:rPr>
        <w:t>Ken Menkhaus, 2003b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mmary: Militarization-Based Drivers of Conflict Escalation and De-escala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ll parts of Somalia are still affected by the continuing easy access to arms and lack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untability for human rights violations. There are some encouraging signs, particular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increased emphasis on demobiliz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Proliferation of small weapons and violation of arms embargo</w:t>
      </w:r>
      <w:r>
        <w:rPr>
          <w:rFonts w:cs="Times New Roman" w:ascii="Times New Roman" w:hAnsi="Times New Roman"/>
          <w:color w:val="000000"/>
        </w:rPr>
        <w:t>: Small arms are easi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ccessible in Somalia and are purchased on the open market. These arms flow in f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ighboring states and make minor conflicts readily escalate into lethal violenc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Demobilization</w:t>
      </w:r>
      <w:r>
        <w:rPr>
          <w:rFonts w:cs="Times New Roman" w:ascii="Times New Roman" w:hAnsi="Times New Roman"/>
          <w:color w:val="000000"/>
        </w:rPr>
        <w:t>: Traditional elders, women’s groups, and CSOs try to persuade militiamen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ithdraw from armed groups and resume productive activities. Demobilization has b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te effective in Somaliland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Lack of disarmament</w:t>
      </w:r>
      <w:r>
        <w:rPr>
          <w:rFonts w:cs="Times New Roman" w:ascii="Times New Roman" w:hAnsi="Times New Roman"/>
          <w:color w:val="000000"/>
        </w:rPr>
        <w:t>: People still feel unsafe and retain arms for personal protection and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ard off attack on property and clan. Although people continue to be armed, there is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ing aversion toward weapons because they are seen to have inflicted grave suffe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a generation of Somali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Human rights violations</w:t>
      </w:r>
      <w:r>
        <w:rPr>
          <w:rFonts w:cs="Times New Roman" w:ascii="Times New Roman" w:hAnsi="Times New Roman"/>
          <w:color w:val="000000"/>
        </w:rPr>
        <w:t>: There are innumerable cases of human rights violations, wit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victims unable to pursue justice. The Sharia courts and secular courts hear cases, but they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ten accused of favoring dominant clans and subclans or being willing to rule in favor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ever pays mos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ulture of impunity</w:t>
      </w:r>
      <w:r>
        <w:rPr>
          <w:rFonts w:cs="Times New Roman" w:ascii="Times New Roman" w:hAnsi="Times New Roman"/>
          <w:color w:val="000000"/>
        </w:rPr>
        <w:t>: Because there is no structure of accountability, a culture of impun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ists, and Somalis rely on weapons to settle disputes. Unfortunately, reg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ons do not set a good example and often rely on force to address problem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flicts among Regions in Somali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ntested areas could be the lightening rods, destroying future stability of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s continue to vie for dominance over a region because they see political control of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 as converting into gains for their clan. Regional competition often overlaps with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, producing internal regional conflicts. In South-central Somalia, there are arm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s among clan-based militias competing for economic control and political hegemo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is particularly evident in the Lower Juba region which is the stage for serious hostilit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opposing clan groups attempting to acquire dominance. Given the flui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arcation between the regions, there are also simmering tensions tempered by a fragi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ace in the Mudug region lying on the borders of South-central Somalia and Puntlan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haps no conflict threatens the future of Somalia as much as the contest between Punt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omaliland over Sool and Eastern Sanaag, claimed by both administrations as integral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territory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Lower Juba region and its capital city of Kismaayo: Competition for Contro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 the end of the civil war, Lower Juba has been a conflict zone. The control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of the region, the port city of Kismaayo, has repeatedly changed hands among the ke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osing actors. The major protagonists in the conflict are the historically migratory clan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 Majerten-led Harti/Darod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8 </w:t>
      </w:r>
      <w:r>
        <w:rPr>
          <w:rFonts w:cs="Times New Roman" w:ascii="Times New Roman" w:hAnsi="Times New Roman"/>
          <w:color w:val="000000"/>
        </w:rPr>
        <w:t>versus the Marehan/Darod in alliance with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bargidir/Hawiye clans, all of whom seek to dominate the affairs of the reg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aden/Darod clan groups are also strategically placed to exert leverage in this region si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have a large rural population in Lower Juba. A combination of these clan groups as we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major indigenous unarmed clan groups makes this region a hotbed of confli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of the main reasons for conflict over control of Lower Juba, particularly Kismaayo is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strength of this region. This is evidenced by the transit routes to the port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gadishu and Kismaayo; easy access to rich and fertile agricultural lands; close proxim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fishing industry, agriculture, and livestock, as well as the high population densit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ently, the region of Lower Juba, including Kismaayo, is under the control of the Jub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ley Alliance (JVA), an unstructured and convenient coalition between the Marehan/Daro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 and the Habargidir/Hawiye. They acquired control by defeating the Harti/Darod group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upported by the regional administration of Puntland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9 </w:t>
      </w:r>
      <w:r>
        <w:rPr>
          <w:rFonts w:cs="Times New Roman" w:ascii="Times New Roman" w:hAnsi="Times New Roman"/>
          <w:color w:val="000000"/>
        </w:rPr>
        <w:t>The competition for control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wer Juba, specifically for domination over Kismaayo, could contribute to increasing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ntial for conflict between clan groups beyond the reg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udug region: Potential Conflict Flashpoint between South-central Somalia and Puntl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ring and after the civil war, interclan fighting (Darod versus Hawiye) for control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lkayo and by extension, the Mudug region ended in a stalemate and did not produce an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ift in preconflict borders. After intense negotiations, the Mudug Peace Agreement w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igned in 1993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0 </w:t>
      </w:r>
      <w:r>
        <w:rPr>
          <w:rFonts w:cs="Times New Roman" w:ascii="Times New Roman" w:hAnsi="Times New Roman"/>
          <w:color w:val="000000"/>
        </w:rPr>
        <w:t>Although this accord brought an end to conflict among the warring clans, 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 not been able to achieve long-term political reconciliation, formal economic integra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nterclan cooperation. Still, the accord is remarkable in that these clans have clashed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ther parts of Somalia, but the hostilities have not spilled over into the Mudug region.</w:t>
      </w:r>
      <w:r>
        <w:rPr>
          <w:rFonts w:cs="Times New Roman" w:ascii="Times New Roman" w:hAnsi="Times New Roman"/>
          <w:color w:val="000000"/>
          <w:sz w:val="16"/>
          <w:szCs w:val="16"/>
        </w:rPr>
        <w:t>8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a fragile peace continues to hold, several factors threaten long-term reconcilia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ing the continuing competition for clan ascendancy, unresolved land and propert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8 </w:t>
      </w:r>
      <w:r>
        <w:rPr>
          <w:rFonts w:cs="Times New Roman" w:ascii="Times New Roman" w:hAnsi="Times New Roman"/>
          <w:color w:val="000000"/>
          <w:sz w:val="20"/>
          <w:szCs w:val="20"/>
        </w:rPr>
        <w:t>The Majerten/Harti/Darod clans in Puntland claim close historical ties to Majerten-led Harti/Darod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wer Juba, who originally migrated from Puntland. Economic reasons motivate Harti/Darod clan group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ntland to lend support to their clan groups in Lower Juba while the Majerten-led Harti/Darod seek sup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om their clan kin in Puntland to acquire control of Lower Jub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9 </w:t>
      </w:r>
      <w:r>
        <w:rPr>
          <w:rFonts w:cs="Times New Roman" w:ascii="Times New Roman" w:hAnsi="Times New Roman"/>
          <w:color w:val="000000"/>
          <w:sz w:val="20"/>
          <w:szCs w:val="20"/>
        </w:rPr>
        <w:t>The Marehan/Darod and Habargidir/Hawiye have their own motives in entering into an alliance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ehan/Darod is the only Darod sub-clan living in the midst of the militarily powerful Hawiye/Habargidirdomina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lgudud region in central Somalia. Over the past 14 years, Marehan have established an econom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wer base in the South, and maintenance of economic control, necessitates an alliance with the Hawiy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rthermore, it is determined to avoid the Majerten/Harti/Darod clan acquire political control, lest it seek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venge for the alleged atrocities committed by the Marehan/Darod-dominated regime over its 21 year ru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Habargidir/Hawiye’s aspirations to political clout are dependent on their maintaining control over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rtile agricultural lands of the South. The alliance with the Marehan/Darod allows the Habargidir/Hawiye 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suppress the political ambitions of other Hawiye sub-clans, especially the Abgal, another dominant Hawiy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end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0 </w:t>
      </w:r>
      <w:r>
        <w:rPr>
          <w:rFonts w:cs="Times New Roman" w:ascii="Times New Roman" w:hAnsi="Times New Roman"/>
          <w:color w:val="000000"/>
          <w:sz w:val="20"/>
          <w:szCs w:val="20"/>
        </w:rPr>
        <w:t>The factors that prompted the signing of the accord include the realization by the main actors in the conflict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neral Aideed (United Somali Congress) and Colonel Yusuf (Somali Salvation Democratic Front) that nei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n could win outright; popular desire for peace in the region; and calculations of the business community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 needed to stop to ensure a secure corridor for the flow of trade through the reg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1 </w:t>
      </w:r>
      <w:r>
        <w:rPr>
          <w:rFonts w:cs="Times New Roman" w:ascii="Times New Roman" w:hAnsi="Times New Roman"/>
          <w:color w:val="000000"/>
          <w:sz w:val="20"/>
          <w:szCs w:val="20"/>
        </w:rPr>
        <w:t>One reason that hostilities have not spilled over is the joint security structure created by the Mudug accord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ch confers traditional leaders with the authority to handle actions that could potentially degenerate in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olen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ghts, and competition for scarce pastoral resources. The most important issue that like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 determine developments in the region is the impact of political structures that emerg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peace talks. The Mudug region certainly will be a battleground as clans try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boundaries, power-sharing arrangements, and regional integration. If not handl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sitively, the deep level of mistrust among the clan communities could easily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formed into violenc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ool and Eastern Sanaag: Potential Source of Long-Term Destabilization and Intermitten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ol and Eastern Sanaag are claimed by Puntland and Somaliland. Puntland uses shar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ty to advance its claims. The Puntland regional administration claims Sool and Easte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aag as part of Puntland on the grounds that people of Sool and Eastern Sanaag are akin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Harti clan of Puntland, which consists of the Majerten, Dhulbahante and Warsengel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lan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2 </w:t>
      </w:r>
      <w:r>
        <w:rPr>
          <w:rFonts w:cs="Times New Roman" w:ascii="Times New Roman" w:hAnsi="Times New Roman"/>
          <w:color w:val="000000"/>
        </w:rPr>
        <w:t>Whether the issue of Sool and Eastern Sanaag was politicized in the quest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ritorial control, as alleged by Somaliland, or in support of clan kin, the movement h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thered momentum and created a determination among the Hartis of Puntland to make Soo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astern Sanaag a key region of Puntlan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lays claims to Sool and Eastern Sanaag on the grounds of history and tradi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these regions were historically a part of British Somaliland and shared the coloni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. The view is that redrawing borders on the basis of clan could set in motion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cading effect in which clans would forcibly occupy regions with similar clans whi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icting clans traditionally not a part of that region. The Conflict Analysis Regional Re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Somaliland admits that there were avoidable political incidents that created grievan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ng a group of Dhulbahante. These grievances could have been addressed, the re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ims, if they had not been exploited by Puntland’s lead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oyalties of residents within Sool and Eastern Sanaag are torn, with some espous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iance to Somaliland, others to Puntland, and a third group to a strong central stat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gadishu. The conflict over these regions continues to ebb and flow. The situ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ched a head in late 2003, when it was alleged that Puntland militia made an appar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mpt to assassinate the Somaliland president, who was visiting Sool. Since then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med forces of the two regions have been poised for violent confrontation. The crisis h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en averted mainly by traditional leaders determined not to let the conflict turn violent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llout of this long-standing disagreement is the lack of assistance flowing into the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sted regions, because international agencies are unable to operate there, leading to highsc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verishment and deprivation for the people of Sool and Eastern Sanaag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mmary: Regional Conflict Drivers of Conflict Escalation and De-esca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shes for control of disputed areas potentially could breed violent conflict and unleash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in of retaliatory events that could pose yet another threat in Somal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2 </w:t>
      </w:r>
      <w:r>
        <w:rPr>
          <w:rFonts w:cs="Times New Roman" w:ascii="Times New Roman" w:hAnsi="Times New Roman"/>
          <w:color w:val="000000"/>
          <w:sz w:val="20"/>
          <w:szCs w:val="20"/>
        </w:rPr>
        <w:t>It is important to note that Sool is not inhabited by the Harti clan and subclans only. Sool also ha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stantial Issaq popula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onflict for supremacy of the Lower Juba could widen the scope of the conflict</w:t>
      </w:r>
      <w:r>
        <w:rPr>
          <w:rFonts w:cs="Times New Roman" w:ascii="Times New Roman" w:hAnsi="Times New Roman"/>
          <w:color w:val="000000"/>
        </w:rPr>
        <w:t>: The Jub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ley Alliance (composed of the Marehan/Darod and the Hawiye/Habargidir) currentl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ntrols Lower Juba, but it is likely to be challenged by the Majerten/Harti/Darod who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upport of the Puntland regional administration, potentially resulting in conflict. I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is not resolved, it could spread to border areas in the nort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Tensions in the Mudug region could potentially give rise to violent conflict</w:t>
      </w:r>
      <w:r>
        <w:rPr>
          <w:rFonts w:cs="Times New Roman" w:ascii="Times New Roman" w:hAnsi="Times New Roman"/>
          <w:color w:val="000000"/>
        </w:rPr>
        <w:t>: The Mudu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 is held together tenuously by a peace accord overseen by a group of traditional eld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ccord has not led to any meaningful or sustainable resolution of problem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nciliation among clan groups. Future political developments could result in an outbrea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interclan conflic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Contested areas are potential conflict hotspots</w:t>
      </w:r>
      <w:r>
        <w:rPr>
          <w:rFonts w:cs="Times New Roman" w:ascii="Times New Roman" w:hAnsi="Times New Roman"/>
          <w:color w:val="000000"/>
        </w:rPr>
        <w:t>: Sool and Eastern Sanaag are claimed by bo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tland and Somaliland, and it seems that neither regional administration is willing to bac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down. The people of Sool and Eastern Sanaag, who have suffered greatly from this struggl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not have a uniform position and are divided in their loyalti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Traditional leaders are potential conflict mitigators</w:t>
      </w:r>
      <w:r>
        <w:rPr>
          <w:rFonts w:cs="Times New Roman" w:ascii="Times New Roman" w:hAnsi="Times New Roman"/>
          <w:color w:val="000000"/>
        </w:rPr>
        <w:t>: Clan elders have used customary law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o pacify their constituents to ensure that the conflict does not explode into violenc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national Influenc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frican and Arab neighbors in the region are vying to exert and extend their influence i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s in Somalia need to be understood within the broader context of the reg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in Somalia is often the battleground for divisions between its African and Arab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ighbors. Regional actors support clan groups in Somalia that may extend their influen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fact, incompatible regional interests have been critical in delaying national reconcili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 political resolution to Somalia’s problems. Interference by external states is fur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icated by cross-boundary clan relations. The borders of Somalia were impo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ernally without much consideration for clan configurations, thus dividing kindred cl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boundaries. This situation has led to armed conflict and diplomacy among st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ing shaped as much by interactions between governments as by cross-border relationship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ng cla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is a member of the African Union and the League of Arab States (LAS). As par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ca, it is automatically a member of the African Union, while its long-standing histor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es based on common cultural and religious affinity give it membership in the LAS. It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gued that this dual membership makes it captive to the divergent interests of both Afric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rab states, which have their own interests in the political arrangement of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outh-central Somalia, peace efforts consistently are thwarted by rival regional ambitio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 the current peace process is plagued by regional rivalries. The Arab states and Djibou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ked the TNG and are reported to favor a strong central authority in Mogadishu, whi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hiopia is said to have supported the Somali Reconciliation and Reconstruction Council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further the establishment of regional entities in Somalia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3 </w:t>
      </w:r>
      <w:r>
        <w:rPr>
          <w:rFonts w:cs="Times New Roman" w:ascii="Times New Roman" w:hAnsi="Times New Roman"/>
          <w:color w:val="000000"/>
        </w:rPr>
        <w:t>Unfortunately, the political fat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is caught in the middle of this tug-of-wa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es between South-central Somalia and the Gulf states have strengthened since the end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arre regime. Nearly US$800 million of Somalia’s trade exchange has shifted f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rope to the United Arab Emirates (UAE), and large numbers of Somalis have escape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vil war to seek refuge and employment in the Arab states. In the absence of social servi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outh-central Somalia, Arab states have also provided social assistance through Islam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ities. There are accusations that the charities are fronts to promote a brand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ahaabis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4 </w:t>
      </w:r>
      <w:r>
        <w:rPr>
          <w:rFonts w:cs="Times New Roman" w:ascii="Times New Roman" w:hAnsi="Times New Roman"/>
          <w:color w:val="000000"/>
        </w:rPr>
        <w:t>but it appears that these allegations are exaggerated and that extreme forms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slamic ideologies have limited appeal to Somali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5 </w:t>
      </w:r>
      <w:r>
        <w:rPr>
          <w:rFonts w:cs="Times New Roman" w:ascii="Times New Roman" w:hAnsi="Times New Roman"/>
          <w:color w:val="000000"/>
        </w:rPr>
        <w:t>It is alleged that Djibouti, with a larg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 population and membership in the LAS, has also cooperated with the Arab state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olidate support for the TNG. Ethiopia is considered to have a strong interest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s in Somalia and has consistently supported clan groups that are willing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ect its interes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like South-central Somalia, Puntland does not have close ties with the Arab stat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ead, it appears to enjoy a close relationship with Ethiopia, which vies with the Arab state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for influence on the outcome of the peace talk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6 </w:t>
      </w:r>
      <w:r>
        <w:rPr>
          <w:rFonts w:cs="Times New Roman" w:ascii="Times New Roman" w:hAnsi="Times New Roman"/>
          <w:color w:val="000000"/>
        </w:rPr>
        <w:t>Interestingly, although relations betw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and Puntland are strained, Somaliland also has a good relationship with Ethiopia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ch has steadily improved since the collapse of the Somali state. Ethiopia’s posit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ce toward Somaliland ensures that both a potentially expansionist pan-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ism and the spread of Islamic fundamentalism are kept at bay. It appears that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land regional administration has made a concerted effort to prevent Islam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amentalists from increasing their power and, by following the principle of separation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tate and religion, has excluded religious fundamentalists from the regional administration.</w:t>
      </w:r>
      <w:r>
        <w:rPr>
          <w:rFonts w:cs="Times New Roman" w:ascii="Times New Roman" w:hAnsi="Times New Roman"/>
          <w:color w:val="000000"/>
          <w:sz w:val="16"/>
          <w:szCs w:val="16"/>
        </w:rPr>
        <w:t>8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dlocked Ethiopia has increased trade with Somaliland. After the 2000 war with Eritre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ts inability to rely on Assab port, Ethiopia increasingly channels exports and impor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rough the port in Berbera. It also cooperates with Somaliland on shared issues of concer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as security. Ethiopian Airlines flies regularly to Somaliland, and Ethiopia has opened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aison office in Hargeysa. Somaliland’s relations with its other neighbor, Djibouti,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en uneven, particularly given Djibouti’s perceived support of the TNG and its stanc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ense of reconstituting a unified Somali state. Djibouti is also likely to view Somaliland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tential rival because its Berbera port could be an alternative seaport for the reg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of the Panel of Experts on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2002. The Somali Reconciliation and Reconstruction Council i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ose coalition of Somali political and clan groups. The agendas of the leaders are divergent, and the on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ting factor is that they enjoy Ethiopian patronag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4 </w:t>
      </w:r>
      <w:r>
        <w:rPr>
          <w:rFonts w:cs="Times New Roman" w:ascii="Times New Roman" w:hAnsi="Times New Roman"/>
          <w:color w:val="000000"/>
          <w:sz w:val="20"/>
          <w:szCs w:val="20"/>
        </w:rPr>
        <w:t>Wahaabism, a movement in Islam from the mid-eighteenth century, is known for its conservative regula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ich have impacts on all aspects of life. It calls for the renewal of the Muslim spirit with cleansing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al and removal of all innovations to Islam. For details, see Encyclopaedia of the Orient at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://www.lexicorient.co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 – South central Somalia</w:t>
      </w:r>
      <w:r>
        <w:rPr>
          <w:rFonts w:cs="Times New Roman" w:ascii="Times New Roman" w:hAnsi="Times New Roman"/>
          <w:color w:val="000000"/>
          <w:sz w:val="20"/>
          <w:szCs w:val="20"/>
        </w:rPr>
        <w:t>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6 </w:t>
      </w:r>
      <w:r>
        <w:rPr>
          <w:rFonts w:cs="Times New Roman" w:ascii="Times New Roman" w:hAnsi="Times New Roman"/>
          <w:color w:val="000000"/>
          <w:sz w:val="20"/>
          <w:szCs w:val="20"/>
        </w:rPr>
        <w:t>ICG Report, May 4, 2004. The report claims that Ethiopia, who has served as benefactor to Puntland, wa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 sponsor of Abdullahi Yusuf at the peace talk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 Analysis Regional Report—Somaliland</w:t>
      </w:r>
      <w:r>
        <w:rPr>
          <w:rFonts w:cs="Times New Roman" w:ascii="Times New Roman" w:hAnsi="Times New Roman"/>
          <w:color w:val="000000"/>
          <w:sz w:val="20"/>
          <w:szCs w:val="20"/>
        </w:rPr>
        <w:t>,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can states and organizations have played pivotal roles in the peace process. The pea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ks were led by IGAD and successfully executed by Kenya. The African Union is expec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lay a key role in providing support to peacekeeping in Somalia, and several reg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s, both African and Arab, appear committed to shoulder the reconstruction of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side the region, Western donors, particularly the European Community, have suppor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omali leaders to negotiate a peace. They have also provided much economic supp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ssistance to the peace process. The international community now has to readjust i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wn support mechanisms/coordination modalities to support the new Transitional Fede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and manage the transition phase. In the context of the war against terror,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United States has showed renewed willingness to engage.</w:t>
      </w:r>
      <w:r>
        <w:rPr>
          <w:rFonts w:cs="Times New Roman" w:ascii="Times New Roman" w:hAnsi="Times New Roman"/>
          <w:color w:val="000000"/>
          <w:sz w:val="16"/>
          <w:szCs w:val="16"/>
        </w:rPr>
        <w:t>88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ummary: External Actors as Drivers of Conflict Escalation and De-escal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5"/>
          <w:szCs w:val="25"/>
        </w:rPr>
        <w:t></w:t>
      </w:r>
      <w:r>
        <w:rPr>
          <w:rFonts w:cs="Times New Roman" w:ascii="Times New Roman" w:hAnsi="Times New Roman"/>
          <w:i/>
          <w:iCs/>
          <w:color w:val="000000"/>
        </w:rPr>
        <w:t>Positive and negative external influences</w:t>
      </w:r>
      <w:r>
        <w:rPr>
          <w:rFonts w:cs="Times New Roman" w:ascii="Times New Roman" w:hAnsi="Times New Roman"/>
          <w:color w:val="000000"/>
        </w:rPr>
        <w:t>: External states continue to influence the evolu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 Somali state. They take sides in Somali conflicts by allying with clans who 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ympathetic to their aspirations and strategic interests. The opposing interests of these st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atively impact Somalia. On the positive side, IGAD, African Union and several Afric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s are playing a crucial role in the peace process. The EU, Arab states, and o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ies and organizations are also providing development assistance to Somal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8 </w:t>
      </w:r>
      <w:r>
        <w:rPr>
          <w:rFonts w:cs="Times New Roman" w:ascii="Times New Roman" w:hAnsi="Times New Roman"/>
          <w:color w:val="000000"/>
          <w:sz w:val="20"/>
          <w:szCs w:val="20"/>
        </w:rPr>
        <w:t>US policy on Somalia has been shaped by its failed 1993 intervention when it lost 18 soldiers in a sing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cident and consequently withdre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ction 4: Conflict-Sensitive Assistance in Som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-sensitive assistance would mean that reconstruction and development polici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, and projects consider their potential impact on the conflict environment to ens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interventions do not contribute to conflict escalation but instead, if possible, contribute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de-escalation. Rarely are the links between aid interventions and conflict simple 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ic, and rarely do they translate into direct cause-effect relationships. Indirect linkages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important part of the picture, and the linkages are often mediated by complex soci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ctures. Hence, the way aid interventions impact de-escalation of conflict would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rough structures and processes that strengthen the society’s ability to manage conflict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violent ways. Although aid may have positive impact on peace and conflict, it is a ra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unt peace-building tool best suited to complement, not replace, more direct domestic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peacemaking, peacekeeping, and peace-building effor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ideration of conflict sensitivity may lead aid practitioners to make some unusu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oices: It may, for example, make abundant sense to go for certain program designs 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ventions for reasons of cost-effectiveness, economics, or other technical reasons. S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these solutions, however, might not pass if viewed through a conflict lens becaus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ntial negative impacts on the conflict situation. For example, an education project m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ceed in increasing the number of students passing the statewide examinations; however, i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ulk of those students are members of one particular social group, then the project m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cerbate intergroup tensions by underscoring the perception that one group is be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vileged at the expense of another. The converse also holds true: An education project m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il to produce students able to pass statewide exams but may succeed in reducing tens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ng particular social groups by creating and institutionalizing an environment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es constructive contact among groups and decreases misunderstanding by dispell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reotypes and misconceptio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llowing is based on the findings of the conflict analysis and is intended to provi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dance to planners and practitioners of reconstruction and development assistanc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. It covers selected issues found to be particularly important by the analysis; 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uld not be read or understood as a strategy for aid in Somalia but hopefully will contribu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such strategies. The section deliberately provides pointers to teams, rather than recip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ause local situations are unique and dynamic and therefore need to be assessed in re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e and preferably on the ground. The best use of the conflict analysis is one in whi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ams themselves carefully consider the potential impact of specific planned interventions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flict environment and weigh alternative designs on basis of the findings and pointe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here and in the three regional reports. A recent framework for joint needs assessmen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lso promotes the systematic consideration of conflict factors.</w:t>
      </w:r>
      <w:r>
        <w:rPr>
          <w:rFonts w:cs="Times New Roman" w:ascii="Times New Roman" w:hAnsi="Times New Roman"/>
          <w:color w:val="000000"/>
          <w:sz w:val="16"/>
          <w:szCs w:val="16"/>
        </w:rPr>
        <w:t>8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8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we Kievelitz, Thomas Schaef, Manuela Leonhardt, Herwig Hahn and Sonja Vorwerk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actical Guide t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ultilateral Needs Assessments in Post-Conflict Situations: A Joint UNDG, UNDP, and World Bank Guid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pared by GTZ with the support of BMZ</w:t>
      </w:r>
      <w:r>
        <w:rPr>
          <w:rFonts w:cs="Times New Roman" w:ascii="Times New Roman" w:hAnsi="Times New Roman"/>
          <w:color w:val="000000"/>
          <w:sz w:val="20"/>
          <w:szCs w:val="20"/>
        </w:rPr>
        <w:t>, CPR Working Paper 14, August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id and Social Division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Avoid fueling clan-group competition. </w:t>
      </w:r>
      <w:r>
        <w:rPr>
          <w:rFonts w:cs="Times New Roman" w:ascii="Times New Roman" w:hAnsi="Times New Roman"/>
          <w:color w:val="000000"/>
        </w:rPr>
        <w:t>The clan system has been used as the basis for contro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resources, which has led to division and conflict among lineage groups at different level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ivil war that followed the state collapse in 1990–91 was fueled by the plunder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l resources, and relief aid during the 1991–92 crisis constituted an important par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oot, justified by warlords as support for their lineage. Looting has since diminished, b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 over resources remains. Any infusion of financial or material resources in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y, however small (for example, salaried employment with an aid agency), w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 a potential object for competition and division among lineage-based groups. An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fits, or perceived benefits, for specific groups versus other groups of such infusion ne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be considere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rthermore, it normally is considered a part of one’s social obligation to help kin ge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loyed or be selected as contractor. Therefore, when choosing development partner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ring staff, selecting contractors, sourcing materials, and so on, the questions to be ask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 the following: Who are potential winners and who are potential losers? How fair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untable are selection processes (of staff, contractors, suppliers)? How are they perceiv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the public? How will our rules of the game (procurement guidelines and so on) work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environment? And: How can they be effectively communicated? (See Box 1 at the end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section for details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ncourage and support cross-clan or clan-neutral activities and partners. </w:t>
      </w:r>
      <w:r>
        <w:rPr>
          <w:rFonts w:cs="Times New Roman" w:ascii="Times New Roman" w:hAnsi="Times New Roman"/>
          <w:color w:val="000000"/>
        </w:rPr>
        <w:t>There needs to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mium on development activities that can contribute to breaking down clan divisio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nnism. This should be a major criterion for determining priority areas for aid; it should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arly communicated across the society and applied in design, assessments, and monito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programs. Such activities and programs include those that strengthen cross-clan or clanneu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tions, processes, and systems, or have cross-clan/group collaboration as a ke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ature, for example, in community-driven programs. The Regional Report on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notes the growing movement of people to form associations along professional lin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nterest groups rather than along clan affiliation. This tendency should be encourag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upporte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ivities and support that specifically target the weaker and economically disadvantag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s are important, even if these efforts are associated with specific clans. Such support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t accomplished and communicated in a way that does not appear to directly challenge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and political positions of the more powerful clans. Although cross-cl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peration may help reduce potential conflict, it may not in itself have much positive effe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poverty and power relations: Activities are still likely to be controlled by the mo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erful groups, although perhaps in a different configuration, such as client-patr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ionships across clan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Help bridge groups. </w:t>
      </w:r>
      <w:r>
        <w:rPr>
          <w:rFonts w:cs="Times New Roman" w:ascii="Times New Roman" w:hAnsi="Times New Roman"/>
          <w:color w:val="000000"/>
        </w:rPr>
        <w:t>Clans are bound by a common set of norms, values, and social rela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lly supporting the interests and objectives of the clan. Evidence suggests that th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nding of social capital over the past decade has become weaker on the clan level bu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ger on subclan and sub-subclan levels. While conflict has contributed to such narro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nding of groups, it has been at the cost of another dimension of social capital: the valu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and social relations that </w:t>
      </w:r>
      <w:r>
        <w:rPr>
          <w:rFonts w:cs="Times New Roman" w:ascii="Times New Roman" w:hAnsi="Times New Roman"/>
          <w:i/>
          <w:iCs/>
          <w:color w:val="000000"/>
        </w:rPr>
        <w:t xml:space="preserve">bridge </w:t>
      </w:r>
      <w:r>
        <w:rPr>
          <w:rFonts w:cs="Times New Roman" w:ascii="Times New Roman" w:hAnsi="Times New Roman"/>
          <w:color w:val="000000"/>
        </w:rPr>
        <w:t>clan groups and their objectives. Somalia has been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wcase of how groups pursue narrowly defined objectives and view them as total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ompatible with the objectives of other groups––often described as a zero-sum gam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 agencies can contribute to breaking down such notions of incompatibility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cusing on and supporting higher level goals that may help bridge subclans, clans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ons. The UNDP-assisted SEILA Reconciliation Program in Cambodia exemplifie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that tries to bridge communities that have been on different sides of conflict faul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es through decentralized governance. It included participatory management committees 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lage, commune, and district levels, and a decentralized planning, financing,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mplementation system.</w:t>
      </w:r>
      <w:r>
        <w:rPr>
          <w:rFonts w:cs="Times New Roman" w:ascii="Times New Roman" w:hAnsi="Times New Roman"/>
          <w:color w:val="000000"/>
          <w:sz w:val="16"/>
          <w:szCs w:val="16"/>
        </w:rPr>
        <w:t>9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Understand the role of religion. </w:t>
      </w:r>
      <w:r>
        <w:rPr>
          <w:rFonts w:cs="Times New Roman" w:ascii="Times New Roman" w:hAnsi="Times New Roman"/>
          <w:color w:val="000000"/>
        </w:rPr>
        <w:t>A common religious faith unites the Somali popu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clan and other fault lines. The population is almost entirely Muslim, and the anarch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nder, and violence that followed the collapse of the state in 1991 were viewed by mo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s to counter traditional Islamic values. Many worry that those values have eroded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ee revival of the traditional ethical and value system embedded in Islam as essential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eace process. Furthermore, Sharia courts contribute to maintaining justice and stabilit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local Islamic organizations play an important role in providing critical humanitaria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 services. Religious groups often transcend clan and regional lines, and thus 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helping to strengthen crosscutting social capital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1 </w:t>
      </w:r>
      <w:r>
        <w:rPr>
          <w:rFonts w:cs="Times New Roman" w:ascii="Times New Roman" w:hAnsi="Times New Roman"/>
          <w:color w:val="000000"/>
        </w:rPr>
        <w:t>It is also important, however, to be aw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another and more recent trend, namely the existence of a few radical Islamic groups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d to have divisive effects on society by promoting beliefs and values not shared by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jority. It is important to distinguish between Islam, its institutions, and the way it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ticed by the majority of the population, and extreme and divisive tendencies pursued by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ny minority in the name of Islam. It appears that such tendencies are being rejected by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 population as well as local leaders in all parts of the countr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0 </w:t>
      </w:r>
      <w:r>
        <w:rPr>
          <w:rFonts w:cs="Times New Roman" w:ascii="Times New Roman" w:hAnsi="Times New Roman"/>
          <w:color w:val="000000"/>
          <w:sz w:val="20"/>
          <w:szCs w:val="20"/>
        </w:rPr>
        <w:t>See http://www.undp.org/carere/hom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t Colletta and Michelle Cullen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iolent Conflict and Transformation of Social Capital</w:t>
      </w:r>
      <w:r>
        <w:rPr>
          <w:rFonts w:cs="Times New Roman" w:ascii="Times New Roman" w:hAnsi="Times New Roman"/>
          <w:color w:val="000000"/>
          <w:sz w:val="20"/>
          <w:szCs w:val="20"/>
        </w:rPr>
        <w:t>, The World Bank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shington, DC, 2000, p.6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x 1. Operational Issues to Consider in Program Design an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plement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tic interventions in conflict-affected Somalia could have an impa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the peace and conflict environment. The key is to manage these impacts s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they do not create or escalate conflict. It may be helpful for team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 a series of questions in project design and implementation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a. Where is the project </w:t>
      </w:r>
      <w:r>
        <w:rPr>
          <w:rFonts w:cs="Times New Roman" w:ascii="Times New Roman" w:hAnsi="Times New Roman"/>
          <w:b/>
          <w:bCs/>
          <w:color w:val="000000"/>
        </w:rPr>
        <w:t>located</w:t>
      </w:r>
      <w:r>
        <w:rPr>
          <w:rFonts w:cs="Times New Roman" w:ascii="Times New Roman" w:hAnsi="Times New Roman"/>
          <w:color w:val="000000"/>
        </w:rPr>
        <w:t>? Examine the chief conflicts prevalent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rea of the project. This will provide the sociopolitical context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light the potential tensions that may arise. The team should also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izant that the conflicts could influence the outcome of the proje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b. Who are the main </w:t>
      </w:r>
      <w:r>
        <w:rPr>
          <w:rFonts w:cs="Times New Roman" w:ascii="Times New Roman" w:hAnsi="Times New Roman"/>
          <w:b/>
          <w:bCs/>
          <w:color w:val="000000"/>
        </w:rPr>
        <w:t xml:space="preserve">beneficiaries/target </w:t>
      </w:r>
      <w:r>
        <w:rPr>
          <w:rFonts w:cs="Times New Roman" w:ascii="Times New Roman" w:hAnsi="Times New Roman"/>
          <w:color w:val="000000"/>
        </w:rPr>
        <w:t>groups of the project? The team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uld take special care to understand the clan basis of the group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c. What are the </w:t>
      </w:r>
      <w:r>
        <w:rPr>
          <w:rFonts w:cs="Times New Roman" w:ascii="Times New Roman" w:hAnsi="Times New Roman"/>
          <w:b/>
          <w:bCs/>
          <w:color w:val="000000"/>
        </w:rPr>
        <w:t xml:space="preserve">relationships among </w:t>
      </w:r>
      <w:r>
        <w:rPr>
          <w:rFonts w:cs="Times New Roman" w:ascii="Times New Roman" w:hAnsi="Times New Roman"/>
          <w:color w:val="000000"/>
        </w:rPr>
        <w:t xml:space="preserve">the main </w:t>
      </w:r>
      <w:r>
        <w:rPr>
          <w:rFonts w:cs="Times New Roman" w:ascii="Times New Roman" w:hAnsi="Times New Roman"/>
          <w:b/>
          <w:bCs/>
          <w:color w:val="000000"/>
        </w:rPr>
        <w:t>target groups</w:t>
      </w:r>
      <w:r>
        <w:rPr>
          <w:rFonts w:cs="Times New Roman" w:ascii="Times New Roman" w:hAnsi="Times New Roman"/>
          <w:color w:val="000000"/>
        </w:rPr>
        <w:t>? Here it m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useful to examine current relations as well as a brief history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ion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d. Who are the main </w:t>
      </w:r>
      <w:r>
        <w:rPr>
          <w:rFonts w:cs="Times New Roman" w:ascii="Times New Roman" w:hAnsi="Times New Roman"/>
          <w:b/>
          <w:bCs/>
          <w:color w:val="000000"/>
        </w:rPr>
        <w:t xml:space="preserve">stakeholder groups </w:t>
      </w:r>
      <w:r>
        <w:rPr>
          <w:rFonts w:cs="Times New Roman" w:ascii="Times New Roman" w:hAnsi="Times New Roman"/>
          <w:color w:val="000000"/>
        </w:rPr>
        <w:t xml:space="preserve">in the area? What is their </w:t>
      </w:r>
      <w:r>
        <w:rPr>
          <w:rFonts w:cs="Times New Roman" w:ascii="Times New Roman" w:hAnsi="Times New Roman"/>
          <w:b/>
          <w:bCs/>
          <w:color w:val="000000"/>
        </w:rPr>
        <w:t>rela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ith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</w:rPr>
        <w:t xml:space="preserve">target groups </w:t>
      </w:r>
      <w:r>
        <w:rPr>
          <w:rFonts w:cs="Times New Roman" w:ascii="Times New Roman" w:hAnsi="Times New Roman"/>
          <w:color w:val="000000"/>
        </w:rPr>
        <w:t>of the project? In what ways, if any, would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 create or increase differential access to opportunities withi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target and stakeholder group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e. What are </w:t>
      </w:r>
      <w:r>
        <w:rPr>
          <w:rFonts w:cs="Times New Roman" w:ascii="Times New Roman" w:hAnsi="Times New Roman"/>
          <w:b/>
          <w:bCs/>
          <w:color w:val="000000"/>
        </w:rPr>
        <w:t xml:space="preserve">perceived as wins and losses </w:t>
      </w:r>
      <w:r>
        <w:rPr>
          <w:rFonts w:cs="Times New Roman" w:ascii="Times New Roman" w:hAnsi="Times New Roman"/>
          <w:color w:val="000000"/>
        </w:rPr>
        <w:t>arising from the project? Is 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ceived as a zero-sum outcome by certain groups; will it cre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 within target groups and between target groups and other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f. How will the project </w:t>
      </w:r>
      <w:r>
        <w:rPr>
          <w:rFonts w:cs="Times New Roman" w:ascii="Times New Roman" w:hAnsi="Times New Roman"/>
          <w:b/>
          <w:bCs/>
          <w:color w:val="000000"/>
        </w:rPr>
        <w:t>affect traditional power structures</w:t>
      </w:r>
      <w:r>
        <w:rPr>
          <w:rFonts w:cs="Times New Roman" w:ascii="Times New Roman" w:hAnsi="Times New Roman"/>
          <w:color w:val="000000"/>
        </w:rPr>
        <w:t>? How will 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fect traditional authority and decisionmaking; how does it threate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sted interests of certain groups, who are not the beneficiaries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g. Does the project contribute to </w:t>
      </w:r>
      <w:r>
        <w:rPr>
          <w:rFonts w:cs="Times New Roman" w:ascii="Times New Roman" w:hAnsi="Times New Roman"/>
          <w:b/>
          <w:bCs/>
          <w:color w:val="000000"/>
        </w:rPr>
        <w:t>collaboration among groups</w:t>
      </w:r>
      <w:r>
        <w:rPr>
          <w:rFonts w:cs="Times New Roman" w:ascii="Times New Roman" w:hAnsi="Times New Roman"/>
          <w:color w:val="000000"/>
        </w:rPr>
        <w:t>? How will i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serve to be a </w:t>
      </w:r>
      <w:r>
        <w:rPr>
          <w:rFonts w:cs="Times New Roman" w:ascii="Times New Roman" w:hAnsi="Times New Roman"/>
          <w:b/>
          <w:bCs/>
          <w:color w:val="000000"/>
        </w:rPr>
        <w:t>bridge between groups</w:t>
      </w:r>
      <w:r>
        <w:rPr>
          <w:rFonts w:cs="Times New Roman" w:ascii="Times New Roman" w:hAnsi="Times New Roman"/>
          <w:color w:val="000000"/>
        </w:rPr>
        <w:t>? How will it lead to cooper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reduction of tension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h. How can </w:t>
      </w:r>
      <w:r>
        <w:rPr>
          <w:rFonts w:cs="Times New Roman" w:ascii="Times New Roman" w:hAnsi="Times New Roman"/>
          <w:b/>
          <w:bCs/>
          <w:color w:val="000000"/>
        </w:rPr>
        <w:t xml:space="preserve">local conflict management </w:t>
      </w:r>
      <w:r>
        <w:rPr>
          <w:rFonts w:cs="Times New Roman" w:ascii="Times New Roman" w:hAnsi="Times New Roman"/>
          <w:color w:val="000000"/>
        </w:rPr>
        <w:t>institutions and processes serve 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onstructive </w:t>
      </w:r>
      <w:r>
        <w:rPr>
          <w:rFonts w:cs="Times New Roman" w:ascii="Times New Roman" w:hAnsi="Times New Roman"/>
          <w:color w:val="000000"/>
        </w:rPr>
        <w:t>influence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. If the project creates </w:t>
      </w:r>
      <w:r>
        <w:rPr>
          <w:rFonts w:cs="Times New Roman" w:ascii="Times New Roman" w:hAnsi="Times New Roman"/>
          <w:b/>
          <w:bCs/>
          <w:color w:val="000000"/>
        </w:rPr>
        <w:t>unnecessary tensions</w:t>
      </w:r>
      <w:r>
        <w:rPr>
          <w:rFonts w:cs="Times New Roman" w:ascii="Times New Roman" w:hAnsi="Times New Roman"/>
          <w:color w:val="000000"/>
        </w:rPr>
        <w:t xml:space="preserve">, what kind of </w:t>
      </w:r>
      <w:r>
        <w:rPr>
          <w:rFonts w:cs="Times New Roman" w:ascii="Times New Roman" w:hAnsi="Times New Roman"/>
          <w:b/>
          <w:bCs/>
          <w:color w:val="000000"/>
        </w:rPr>
        <w:t>contingenc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lans </w:t>
      </w:r>
      <w:r>
        <w:rPr>
          <w:rFonts w:cs="Times New Roman" w:ascii="Times New Roman" w:hAnsi="Times New Roman"/>
          <w:color w:val="000000"/>
        </w:rPr>
        <w:t>have been designed? What kind of explicit mechanisms have b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t in place to address the conflict dimensions that may arise du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 implementation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j. How is the </w:t>
      </w:r>
      <w:r>
        <w:rPr>
          <w:rFonts w:cs="Times New Roman" w:ascii="Times New Roman" w:hAnsi="Times New Roman"/>
          <w:b/>
          <w:bCs/>
          <w:color w:val="000000"/>
        </w:rPr>
        <w:t xml:space="preserve">client staff </w:t>
      </w:r>
      <w:r>
        <w:rPr>
          <w:rFonts w:cs="Times New Roman" w:ascii="Times New Roman" w:hAnsi="Times New Roman"/>
          <w:color w:val="000000"/>
        </w:rPr>
        <w:t>represented in the project? Is it representativ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groups affected by the project, or does it go beyond directly affec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k. </w:t>
      </w:r>
      <w:r>
        <w:rPr>
          <w:rFonts w:cs="Times New Roman" w:ascii="Times New Roman" w:hAnsi="Times New Roman"/>
          <w:b/>
          <w:bCs/>
          <w:color w:val="000000"/>
        </w:rPr>
        <w:t xml:space="preserve">Who </w:t>
      </w:r>
      <w:r>
        <w:rPr>
          <w:rFonts w:cs="Times New Roman" w:ascii="Times New Roman" w:hAnsi="Times New Roman"/>
          <w:color w:val="000000"/>
        </w:rPr>
        <w:t xml:space="preserve">makes </w:t>
      </w:r>
      <w:r>
        <w:rPr>
          <w:rFonts w:cs="Times New Roman" w:ascii="Times New Roman" w:hAnsi="Times New Roman"/>
          <w:b/>
          <w:bCs/>
          <w:color w:val="000000"/>
        </w:rPr>
        <w:t xml:space="preserve">decisions </w:t>
      </w:r>
      <w:r>
        <w:rPr>
          <w:rFonts w:cs="Times New Roman" w:ascii="Times New Roman" w:hAnsi="Times New Roman"/>
          <w:color w:val="000000"/>
        </w:rPr>
        <w:t>on issues such as staffing, allocation of funds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 resources? How may these decisions affect relations am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ups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l. </w:t>
      </w:r>
      <w:r>
        <w:rPr>
          <w:rFonts w:cs="Times New Roman" w:ascii="Times New Roman" w:hAnsi="Times New Roman"/>
          <w:b/>
          <w:bCs/>
          <w:color w:val="000000"/>
        </w:rPr>
        <w:t xml:space="preserve">Who </w:t>
      </w:r>
      <w:r>
        <w:rPr>
          <w:rFonts w:cs="Times New Roman" w:ascii="Times New Roman" w:hAnsi="Times New Roman"/>
          <w:color w:val="000000"/>
        </w:rPr>
        <w:t xml:space="preserve">makes </w:t>
      </w:r>
      <w:r>
        <w:rPr>
          <w:rFonts w:cs="Times New Roman" w:ascii="Times New Roman" w:hAnsi="Times New Roman"/>
          <w:b/>
          <w:bCs/>
          <w:color w:val="000000"/>
        </w:rPr>
        <w:t>decisions on contracts</w:t>
      </w:r>
      <w:r>
        <w:rPr>
          <w:rFonts w:cs="Times New Roman" w:ascii="Times New Roman" w:hAnsi="Times New Roman"/>
          <w:color w:val="000000"/>
        </w:rPr>
        <w:t>, including choice of contractor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 such as building materials, cement, gravel, and so on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nsitive Economic Developme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o not create an aid-dependent Somalia. </w:t>
      </w:r>
      <w:r>
        <w:rPr>
          <w:rFonts w:cs="Times New Roman" w:ascii="Times New Roman" w:hAnsi="Times New Roman"/>
          <w:color w:val="000000"/>
        </w:rPr>
        <w:t>Rebuilding Somalia would require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bilization of considerable resources and their application on key activities in sensit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ys. Special efforts need to be made to mobilize and direct domestic resources towards th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pose. Aid dependency is poor development assistance in any society, but it also cre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ulnerability to conflict escalation. Somalia’s history shows that aid dependency mea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akness: opportunistic governance, perilous public service institutions, and shaky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gely unsustainable economic infrastructure and support activities. The Siyad Barre regi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llapsed when the flow of aid suddenly was reduced in 1990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2 </w:t>
      </w:r>
      <w:r>
        <w:rPr>
          <w:rFonts w:cs="Times New Roman" w:ascii="Times New Roman" w:hAnsi="Times New Roman"/>
          <w:color w:val="000000"/>
        </w:rPr>
        <w:t>with the state subsequent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integrating and warlords battling over the political and economic loot, leading the count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 a period of crisis and civil war. The share of the country’s development, social servi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operating budgets externally funded represents one aspect, the other aspect relates to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osition and content of the aid provided. From this perspective, development activit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contribute to sustainable institutions and processes would not only be good aid but als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ore high as conflict-sensitive assistan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mall is better. </w:t>
      </w:r>
      <w:r>
        <w:rPr>
          <w:rFonts w:cs="Times New Roman" w:ascii="Times New Roman" w:hAnsi="Times New Roman"/>
          <w:color w:val="000000"/>
        </w:rPr>
        <w:t>While large-scale projects and high-value investments might be necessar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implementation should be considered carefully as they are likely to attract lineage-ba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tion and division. As a rule, small-scale projects with well-defined goals, develop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ross clan groups, are more likely to have a positive effect on the conflict environ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rthermore, given the quite limited international assistance provided in Somalia over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 decade and the destruction and erosion of service delivery systems, there are many goo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sons to focus on aid that helps develop institutions and build capacity: institutions that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le to deliver services needed across society; systems for management of resources that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nd are considered to be) fair to groups with differing objectives; and technical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rial capacity with a strong sense of professional ethics. Given the strong ro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ently played by local CSOs in Somalia in providing services and conducting research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y of them would make good partners in further strengthening indigenous capaci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uild on community strengths. </w:t>
      </w:r>
      <w:r>
        <w:rPr>
          <w:rFonts w:cs="Times New Roman" w:ascii="Times New Roman" w:hAnsi="Times New Roman"/>
          <w:color w:val="000000"/>
        </w:rPr>
        <w:t>The following strengths are quite evident in Somalia: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ety has a strong tradition of reciprocal wealth-sharing within the lineage, and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ties have been forced to employ a range of strategies to cope in a situa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remely limited support from outside the lineage (that is, from government or domestic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organizations). Reconstruction and development assistance should build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e strengths by mobilizing communities’ creativity and willingness to share results gained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at the same time encourage cooperation with other lineage groups. Worldwide,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wing number of community-driven development (CDD) projects are taking place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-affected countries that seek to mobilize such inherent assets for the dual outcome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oved livelihoods and social cohesion. Rather than using them as models, domestic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organizations active in Somalia should study such experiences and adapt the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the distinct local social environments where they may be implement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DP Human Development Report</w:t>
      </w:r>
      <w:r>
        <w:rPr>
          <w:rFonts w:cs="Times New Roman" w:ascii="Times New Roman" w:hAnsi="Times New Roman"/>
          <w:color w:val="000000"/>
          <w:sz w:val="20"/>
          <w:szCs w:val="20"/>
        </w:rPr>
        <w:t>, Somalia 2001. By the mid-1980s, Somalia’s total development budge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s externally funded, and 50 percent of its recurrent budget depended on international ai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ore recent approach arising out of CDD is community-driven reconstruction (CDR) for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ostconflict environment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3 </w:t>
      </w:r>
      <w:r>
        <w:rPr>
          <w:rFonts w:cs="Times New Roman" w:ascii="Times New Roman" w:hAnsi="Times New Roman"/>
          <w:color w:val="000000"/>
        </w:rPr>
        <w:t>It may be useful to apply some principles of CDR to the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xt. The CDR thinking that communities drive the local reconstruction process resona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Somalia, where communities are already playing a key role in development.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conflict Somalia, where rebuilding will start from close to zero, communities ne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ngthen the skills to identify needs, prioritize interventions, manage resource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acts, monitor implementation, and evaluate results. Somalia already has str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ty foundations that will be able to take a lead on CDR projects. To ensure that CD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cts progress smoothly, however, communities are likely to need support to bui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acity in areas such as creating transparent processes and accountability in resource us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cratic selection of local community councils, and building partnerships betw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and local populat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obilize Somalia’s human resources. </w:t>
      </w:r>
      <w:r>
        <w:rPr>
          <w:rFonts w:cs="Times New Roman" w:ascii="Times New Roman" w:hAnsi="Times New Roman"/>
          <w:color w:val="000000"/>
        </w:rPr>
        <w:t>The population in all parts of the country has show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 resiliency and ingenuity in a challenging environment for many years, and represen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untry’s main developmental resource. Apart from their experiences and skills with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aditional modes of production, Somalis have shown extraordinary drive and talent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ing and benefiting from economic activities such as telecommunication, commerc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financial services, and in adapting to evolving opportunities. Furthermore,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men contribute greatly to the economy, shoulder huge responsibilities for the livelihood o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ir families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4 </w:t>
      </w:r>
      <w:r>
        <w:rPr>
          <w:rFonts w:cs="Times New Roman" w:ascii="Times New Roman" w:hAnsi="Times New Roman"/>
          <w:color w:val="000000"/>
        </w:rPr>
        <w:t>and are playing an increasingly active role in peace-building initiatives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everal parts of the country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5 </w:t>
      </w:r>
      <w:r>
        <w:rPr>
          <w:rFonts w:cs="Times New Roman" w:ascii="Times New Roman" w:hAnsi="Times New Roman"/>
          <w:color w:val="000000"/>
        </w:rPr>
        <w:t>In Puntland, for example, women’s groups have attempt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 the effects of conflict by developing quick-impact initiatives to draw youth aw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militias to more productive alternatives and serving as peacemakers despite threats fro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warlord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6 </w:t>
      </w:r>
      <w:r>
        <w:rPr>
          <w:rFonts w:cs="Times New Roman" w:ascii="Times New Roman" w:hAnsi="Times New Roman"/>
          <w:color w:val="000000"/>
        </w:rPr>
        <w:t>In addition to the population currently living in Somalia, the country’s hug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diaspo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7 </w:t>
      </w:r>
      <w:r>
        <w:rPr>
          <w:rFonts w:cs="Times New Roman" w:ascii="Times New Roman" w:hAnsi="Times New Roman"/>
          <w:color w:val="000000"/>
        </w:rPr>
        <w:t>counts a large number of scholars, professionals, and businesspeople who,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ace, may be willing to return and contribute to reconstruction and develop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important, however, to be aware of other characteristics within the Somali popu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used by the chocks and changes it has faced over the past 15 years, which may have 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act on its capacity to rebuild society. For example, Somalia’s population is a you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on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8 </w:t>
      </w:r>
      <w:r>
        <w:rPr>
          <w:rFonts w:cs="Times New Roman" w:ascii="Times New Roman" w:hAnsi="Times New Roman"/>
          <w:color w:val="000000"/>
        </w:rPr>
        <w:t>which means that a majority of Somalis have come of age at a time where disput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ong people are largely equated with violence, traditional values and norms have eroded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re are extremely limited opportunities for formal education. Large parts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tion have been uprooted because of the conflicts; have suffered chaotic and traumat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3 </w:t>
      </w:r>
      <w:r>
        <w:rPr>
          <w:rFonts w:cs="Times New Roman" w:ascii="Times New Roman" w:hAnsi="Times New Roman"/>
          <w:color w:val="000000"/>
          <w:sz w:val="20"/>
          <w:szCs w:val="20"/>
        </w:rPr>
        <w:t>For details, see Sarah Cliffe, Scott Guggenheim, and Markus Kostner, Community-Driven Reconstruction 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 Instrument in War-to-Peace Transitions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PR Working Paper No. 7</w:t>
      </w:r>
      <w:r>
        <w:rPr>
          <w:rFonts w:cs="Times New Roman" w:ascii="Times New Roman" w:hAnsi="Times New Roman"/>
          <w:color w:val="000000"/>
          <w:sz w:val="20"/>
          <w:szCs w:val="20"/>
        </w:rPr>
        <w:t>, The World Bank, August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Survey 2002 Som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No. 1, Somalia Watching Brief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/World Bank, 2003. The share of female-headed households is estimated as 14.3 percent in urba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7 percent in rural and nomadic area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malia: Path to Recovery––Building a Sustainable Peace, </w:t>
      </w:r>
      <w:r>
        <w:rPr>
          <w:rFonts w:cs="Times New Roman" w:ascii="Times New Roman" w:hAnsi="Times New Roman"/>
          <w:color w:val="000000"/>
          <w:sz w:val="20"/>
          <w:szCs w:val="20"/>
        </w:rPr>
        <w:t>CRD, Mogadishu, July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6 </w:t>
      </w:r>
      <w:r>
        <w:rPr>
          <w:rFonts w:cs="Times New Roman" w:ascii="Times New Roman" w:hAnsi="Times New Roman"/>
          <w:color w:val="000000"/>
          <w:sz w:val="20"/>
          <w:szCs w:val="20"/>
        </w:rPr>
        <w:t>See also Peter D. Little, 2003. Peter D. Little illustrates the same point with evidence from Kismayo tow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omen’s groups have been vocal supporters of peace talks and have staged a number of visible demonstra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at include exposing their breasts in public to embarrass men and provoke political act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NDP Human Development Report</w:t>
      </w:r>
      <w:r>
        <w:rPr>
          <w:rFonts w:cs="Times New Roman" w:ascii="Times New Roman" w:hAnsi="Times New Roman"/>
          <w:color w:val="000000"/>
          <w:sz w:val="20"/>
          <w:szCs w:val="20"/>
        </w:rPr>
        <w:t>, Somalia, 2001. Recent estimates have put the number of Somalis liv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utside the country at more than a mill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Survey 2002 Som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No. 1, Somalia Watching Brief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/World Bank, 200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years of displacement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9 </w:t>
      </w:r>
      <w:r>
        <w:rPr>
          <w:rFonts w:cs="Times New Roman" w:ascii="Times New Roman" w:hAnsi="Times New Roman"/>
          <w:color w:val="000000"/>
        </w:rPr>
        <w:t>exile, migration, and urbanization; and are evolving into a ne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underclas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0 </w:t>
      </w:r>
      <w:r>
        <w:rPr>
          <w:rFonts w:cs="Times New Roman" w:ascii="Times New Roman" w:hAnsi="Times New Roman"/>
          <w:color w:val="000000"/>
        </w:rPr>
        <w:t>The many years of violence and human rights abuses suggests that thousand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 suffer psychosocial effects that may affect their ability to participate constructively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forming society. While many in the diaspora have maintained close contact with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me country, they too have been subject to new values and ways of life. Experiences f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postconflict situations show that the population overseas often does not return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te in reconstruction and recovery in ways and numbers that were hoped fo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upport economic activities that unite rather than divide. </w:t>
      </w:r>
      <w:r>
        <w:rPr>
          <w:rFonts w:cs="Times New Roman" w:ascii="Times New Roman" w:hAnsi="Times New Roman"/>
          <w:color w:val="000000"/>
        </w:rPr>
        <w:t>The most dynamic parts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iness sector benefit from overcoming clan and other societal cleavages, and therefo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reasingly contribute to that end. This, however, is not a foolproof bet, as pursuanc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rt-term profits that pit businesspeople against each other may override long-term interes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stability and cohesion. In May 2004, militia from a single clan but loyal to compet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inesspeople fought with heavy weapons in north Mogadishu, leading to many death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ch displacement. The further development of the sector, from being based on control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ysical resources to increased focus on technology and less tangible resources, w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uce both the opportunities and benefits for applying violence to pursue economic end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suggestion that could help break down divisions is the establishment of a chai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siness activities, whereby clans and subclans are mutually dependent on one another for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successful venture by taking responsibility for distinct production/trade components.</w:t>
      </w:r>
      <w:r>
        <w:rPr>
          <w:rFonts w:cs="Times New Roman" w:ascii="Times New Roman" w:hAnsi="Times New Roman"/>
          <w:color w:val="000000"/>
          <w:sz w:val="16"/>
          <w:szCs w:val="16"/>
        </w:rPr>
        <w:t>10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trengthen the economic backbone of society. </w:t>
      </w:r>
      <w:r>
        <w:rPr>
          <w:rFonts w:cs="Times New Roman" w:ascii="Times New Roman" w:hAnsi="Times New Roman"/>
          <w:color w:val="000000"/>
        </w:rPr>
        <w:t>Political conflicts exist in all societies, but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obal terms, they tend to escalate into civil war more often in countries that underperfor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ally. Somalia is poor by any standard, and substantive growth changes would tak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ong time even with peace and stability. In addition, the country would still continue to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ulnerable to economic shocks. Any viable strategy for economic recovery, therefore, need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begin by strengthening the economic backbone of the country. The livestock industr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s the country’s most important productive sector, accounting prewar for some 8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ercent of export earnings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2 </w:t>
      </w:r>
      <w:r>
        <w:rPr>
          <w:rFonts w:cs="Times New Roman" w:ascii="Times New Roman" w:hAnsi="Times New Roman"/>
          <w:color w:val="000000"/>
        </w:rPr>
        <w:t>and provides the basis for the livelihoods of million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s, many of whom have no alternative source of income, such as remittan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rthermore, pastoralism––the mode of production in which the livestock industry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bedded––is central to the country’s identity, culture, and social formation, all of which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ntial for increased stabilit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ovements in the livestock sector, with the lifting of the Saudi Arabian livestock ban as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votal step, are critical to ensure more secure livelihoods in both rural and urban area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p employment opportunities. Even modest improvements in the sector would contribu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reduced chances for escalation of conflict fueled by unemployment, economic migra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eting demands on scarce resources, or pursuance of illegal economic activity that m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cipitate violent behavior. It is also important to consider, however, how assistance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lly benefits pastoralism can be balanced by assistance that specifically benefi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ntary agriculture. Apart from the importance to the large population groups that depe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9 </w:t>
      </w:r>
      <w:r>
        <w:rPr>
          <w:rFonts w:cs="Times New Roman" w:ascii="Times New Roman" w:hAnsi="Times New Roman"/>
          <w:color w:val="000000"/>
          <w:sz w:val="20"/>
          <w:szCs w:val="20"/>
        </w:rPr>
        <w:t>U.N. Consolidated Appeals Process, Somalia 2004. Several hundred thousand Somalis have been displac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nce 1991. The number of IDPs currently is estimated at 350,00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omalia: Path to Recovery––Building a Sustainable Peace, </w:t>
      </w:r>
      <w:r>
        <w:rPr>
          <w:rFonts w:cs="Times New Roman" w:ascii="Times New Roman" w:hAnsi="Times New Roman"/>
          <w:color w:val="000000"/>
          <w:sz w:val="20"/>
          <w:szCs w:val="20"/>
        </w:rPr>
        <w:t>CRD, Mogadishu, July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1 </w:t>
      </w:r>
      <w:r>
        <w:rPr>
          <w:rFonts w:cs="Times New Roman" w:ascii="Times New Roman" w:hAnsi="Times New Roman"/>
          <w:color w:val="000000"/>
          <w:sz w:val="20"/>
          <w:szCs w:val="20"/>
        </w:rPr>
        <w:t>This has been tried in conflict areas such as Palestine. See http://www.peaceworks.com/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2 </w:t>
      </w:r>
      <w:r>
        <w:rPr>
          <w:rFonts w:cs="Times New Roman" w:ascii="Times New Roman" w:hAnsi="Times New Roman"/>
          <w:color w:val="000000"/>
          <w:sz w:val="20"/>
          <w:szCs w:val="20"/>
        </w:rPr>
        <w:t>Peter D. Little, 200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agriculture and complementary benefits to the economy, this balance would help dispe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ons of favoritism that easily can be politicized and fuel conflict. Global findings indica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diversification of the economy, especially if it helps reduce reliance on export of primar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mmodities, would help reduce the risk of conflict escalation.</w:t>
      </w:r>
      <w:r>
        <w:rPr>
          <w:rFonts w:cs="Times New Roman" w:ascii="Times New Roman" w:hAnsi="Times New Roman"/>
          <w:color w:val="000000"/>
          <w:sz w:val="16"/>
          <w:szCs w:val="16"/>
        </w:rPr>
        <w:t>10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upport economic opportunities based on abundant resources. </w:t>
      </w:r>
      <w:r>
        <w:rPr>
          <w:rFonts w:cs="Times New Roman" w:ascii="Times New Roman" w:hAnsi="Times New Roman"/>
          <w:color w:val="000000"/>
        </w:rPr>
        <w:t>Targeting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ance toward indigenous resource mobilization and strengthening abundantly endow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t underexploited economic avenues is critical for economic development. For exampl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nks to its long coastline, Somalia is endowed with rich marine resources which ma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sent new productive opportunities with linkages to complementary sectors. Carefu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tion is needed of how such resources can be exploited in a way that provid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quitable benefits across the local population while avoiding overexploitation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. The opportunities for Somalis to take advantage of existing resource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ove the earning potential for today’s and future generations would greatly benefit from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that equitably regulates user rights, defines a management plan for sustainable us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sources, and provides ways for the local communities and user groups to participate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esource management decision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4 </w:t>
      </w:r>
      <w:r>
        <w:rPr>
          <w:rFonts w:cs="Times New Roman" w:ascii="Times New Roman" w:hAnsi="Times New Roman"/>
          <w:color w:val="000000"/>
        </w:rPr>
        <w:t>While it is likely that careful exploitation of relative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undant resources would have lesser propensity for conflict, it should be accomplished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ys that are not seen to favor some user groups over other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evelop systems for fair natural resource management. </w:t>
      </w:r>
      <w:r>
        <w:rPr>
          <w:rFonts w:cs="Times New Roman" w:ascii="Times New Roman" w:hAnsi="Times New Roman"/>
          <w:color w:val="000000"/>
        </w:rPr>
        <w:t>Further exploitation of natu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 potentially would contribute to improving people’s livelihoods, especially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 where natural resources are scarce (Puntland, Somaliland). Unlike southern and 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, conflicts in the northern regions are often fueled by resource scarcity, such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zing land and water, recently depleted by environmental stress and drought. Whe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resources are abundant or scarce, effective, fair, and transparent management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s and resource revenues would help reduce the chances of their being object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. Global evidence suggests that poorly governed resource abundance linked with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istence of armed non-state actors is a curse with regard to conflict. However, many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ys suggested to help manage such situations may not be easily implemented in Somal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until there is functional and internationally recognized government in plac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5 </w:t>
      </w:r>
      <w:r>
        <w:rPr>
          <w:rFonts w:cs="Times New Roman" w:ascii="Times New Roman" w:hAnsi="Times New Roman"/>
          <w:color w:val="000000"/>
        </w:rPr>
        <w:t>Give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ent situation in Somalia, assistance designed to achieve execution of agreed objectiv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ystems for the management of natural resources should focus on strengthening the rol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at can be played by communities, local administrations, and customary law (</w:t>
      </w:r>
      <w:r>
        <w:rPr>
          <w:rFonts w:cs="Times New Roman" w:ascii="Times New Roman" w:hAnsi="Times New Roman"/>
          <w:i/>
          <w:iCs/>
          <w:color w:val="000000"/>
        </w:rPr>
        <w:t>xeer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z w:val="16"/>
          <w:szCs w:val="16"/>
        </w:rPr>
        <w:t>10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Fight unemployment, especially among young men. </w:t>
      </w:r>
      <w:r>
        <w:rPr>
          <w:rFonts w:cs="Times New Roman" w:ascii="Times New Roman" w:hAnsi="Times New Roman"/>
          <w:color w:val="000000"/>
        </w:rPr>
        <w:t>Most studies on conflict observe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ge numbers of unemployed young men in a society increase the chances of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calating into violence, and this one is no exception. Young, unemployed men represent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tical conflict factor because they are easily recruited into rebel or militia groups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sons such as economic survival and group loyalty. Warlords started recruiting among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employed and impoverished youth who roamed Somalia’s larger cities in the 1980s,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ul Collier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reaking the Conflict Trap</w:t>
      </w:r>
      <w:r>
        <w:rPr>
          <w:rFonts w:cs="Times New Roman" w:ascii="Times New Roman" w:hAnsi="Times New Roman"/>
          <w:color w:val="000000"/>
          <w:sz w:val="20"/>
          <w:szCs w:val="20"/>
        </w:rPr>
        <w:t>, The World Bank and Oxford University Press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iel Buckles, ed.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ltivating Peace: Conflict and Collaboration in Natural Resource Manage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rnational Development Research Center (IDRC) and World Bank Institute, 1999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a discussion on this and related subjects, see Ian Bannon and Paul Collier, eds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tural Resources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Violent Conflict, </w:t>
      </w:r>
      <w:r>
        <w:rPr>
          <w:rFonts w:cs="Times New Roman" w:ascii="Times New Roman" w:hAnsi="Times New Roman"/>
          <w:color w:val="000000"/>
          <w:sz w:val="20"/>
          <w:szCs w:val="20"/>
        </w:rPr>
        <w:t>The World Bank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e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se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ali Customary Law and Traditional Economy</w:t>
      </w:r>
      <w:r>
        <w:rPr>
          <w:rFonts w:cs="Times New Roman" w:ascii="Times New Roman" w:hAnsi="Times New Roman"/>
          <w:color w:val="000000"/>
          <w:sz w:val="20"/>
          <w:szCs w:val="20"/>
        </w:rPr>
        <w:t>, Puntland Development Research Centr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0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y were later supplemented by pastoral youth who moved to towns to help their clans.</w:t>
      </w:r>
      <w:r>
        <w:rPr>
          <w:rFonts w:cs="Times New Roman" w:ascii="Times New Roman" w:hAnsi="Times New Roman"/>
          <w:color w:val="000000"/>
          <w:sz w:val="16"/>
          <w:szCs w:val="16"/>
        </w:rPr>
        <w:t>10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mates from a socioeconomic survey conducted in 2002 indicate significa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employment, especially in urban areas––urban unemployment rates amount to 61.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percent, and rural and nomadic unemployment amount to 40.7 percent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8 </w:t>
      </w:r>
      <w:r>
        <w:rPr>
          <w:rFonts w:cs="Times New Roman" w:ascii="Times New Roman" w:hAnsi="Times New Roman"/>
          <w:color w:val="000000"/>
        </w:rPr>
        <w:t>There is str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idence that lack of employment opportunities helps sustain the many militias, particular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urban areas of southern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ovements in key economic sectors would help reduce unemployment. The construc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om in northern cities, for example, has employed many displaced people and return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ugees and attracted migrant labor from the south. However, some of the current econom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ivers––remittances and telecommunications––do not create large number of jobs. O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peful side, successful peace negotiations and increased stability would open up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sibility for investments in reconstruction, much of which would be in labor-intens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ilding and construction activities. Specific employment measures such as public work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 not be the best option, especially for distinct groups of ex-militiamen, as they are sho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 and temporary and tend to create expectations that may not be easily me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eware of group (or horizontal) inequalities. </w:t>
      </w:r>
      <w:r>
        <w:rPr>
          <w:rFonts w:cs="Times New Roman" w:ascii="Times New Roman" w:hAnsi="Times New Roman"/>
          <w:color w:val="000000"/>
        </w:rPr>
        <w:t>The real or perceived exclusion by clan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lans, or other distinct groups from investments or access to essential services such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 are likely to fuel resentment and may become a rallying point for politic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obilization and potential violence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9 </w:t>
      </w:r>
      <w:r>
        <w:rPr>
          <w:rFonts w:cs="Times New Roman" w:ascii="Times New Roman" w:hAnsi="Times New Roman"/>
          <w:color w:val="000000"/>
        </w:rPr>
        <w:t>There is global evidence that horizontal inequality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as among clans, ethnic groups, regions, and so on, correlates with conflict and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as a potential driver of conflict escalation. Potential effects in reducing (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advertently increasing) horizontal inequality should be assessed in program design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uld be especially important in a future poverty reduction strategy in Somalia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tion groups that should be considered in this context include ethnic minorities (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ample, the Bantu), people in remote regions, people in economically underperform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as (for example, the rural south-central), and economic migrants (rural to urban) living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argins of the economy. In Puntland there is close correspondence between cla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clan fault lines and regional divisions, which may instigate conflict if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efits are distributed along geographic lines. Irrespective of the final outcome of the pea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ss on the relationship and formal status of the three main regions, it would be importa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aid agencies give equal importance to reconstruction and development of each reg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evelop a conflict-sensitive poverty reduction strategy. </w:t>
      </w:r>
      <w:r>
        <w:rPr>
          <w:rFonts w:cs="Times New Roman" w:ascii="Times New Roman" w:hAnsi="Times New Roman"/>
          <w:color w:val="000000"/>
        </w:rPr>
        <w:t>The many years of violent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 exacerbated already high poverty levels across the country. The 2002 UNDP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ld Bank socioeconomic study estimated the proportion of the population that is living 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extreme poverty (on less than US$1 per day) to be above 43 percent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0 </w:t>
      </w:r>
      <w:r>
        <w:rPr>
          <w:rFonts w:cs="Times New Roman" w:ascii="Times New Roman" w:hAnsi="Times New Roman"/>
          <w:color w:val="000000"/>
        </w:rPr>
        <w:t>The survey als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7 </w:t>
      </w:r>
      <w:r>
        <w:rPr>
          <w:rFonts w:cs="Times New Roman" w:ascii="Times New Roman" w:hAnsi="Times New Roman"/>
          <w:color w:val="000000"/>
          <w:sz w:val="20"/>
          <w:szCs w:val="20"/>
        </w:rPr>
        <w:t>Peter D. Little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Survey 2002 Som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No. 1, Somalia Watching Brief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/World Bank, 2003. As pointed out in the South-central Somalia Regional Report, before the collap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Somali state, the national government was the major source of employmen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0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e Frances Stewart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orizontal Inequalities: A Neglected Dimension of Development</w:t>
      </w:r>
      <w:r>
        <w:rPr>
          <w:rFonts w:cs="Times New Roman" w:ascii="Times New Roman" w:hAnsi="Times New Roman"/>
          <w:color w:val="000000"/>
          <w:sz w:val="20"/>
          <w:szCs w:val="20"/>
        </w:rPr>
        <w:t>, WIDER Annu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ctures 5, 2002. For example, Frances Stewart argues that the existence of severe inequalities betw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lturally defined groups in their access to political/economic/social resources is an important factor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fferentiates the violent from the peacefu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cio-Economic Survey 2002 Somal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ort No 1, Somalia Watching Brief</w:t>
      </w:r>
      <w:r>
        <w:rPr>
          <w:rFonts w:cs="Times New Roman" w:ascii="Times New Roman" w:hAnsi="Times New Roman"/>
          <w:color w:val="000000"/>
          <w:sz w:val="20"/>
          <w:szCs w:val="20"/>
        </w:rPr>
        <w:t>, United Nations Developm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/World Bank, 200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und considerable inequality of household income: While 30 percent of the population ge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 than 8 percent of total income, the top decile is estimated to get more than 35 perc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 surprisingly, the survey also found that regions that have relatively peaceful condit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erience higher income levels than regions undergoing violent conflict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the effects of conflict on poverty levels normally are relatively easy to establish, it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der to show how characteristics of the poverty situation may impact potential viol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in a country. There is global evidence that poverty, especially low income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economic decline, makes countries more vulnerable to violent conflict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1 </w:t>
      </w:r>
      <w:r>
        <w:rPr>
          <w:rFonts w:cs="Times New Roman" w:ascii="Times New Roman" w:hAnsi="Times New Roman"/>
          <w:color w:val="000000"/>
        </w:rPr>
        <w:t>However,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crete ways that the different aspects of poverty interact and articulate with other factor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eate a situation of risk for conflict escalation differ from country to country. A futu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erty reduction strategy developed by a future Somali government needs to take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ferent conflict factors and drivers into account, assess how they link with poverty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erty reduction, and consider the potential impact that alternative poverty reduction poli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asures may have on the conflict environment. Integration of conflict sensitivity is be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ed during all stages of a poverty reduction process, including the poverty diagnostic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ultation processes, development of policy measures, and implementation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monitoring.</w:t>
      </w:r>
      <w:r>
        <w:rPr>
          <w:rFonts w:cs="Times New Roman" w:ascii="Times New Roman" w:hAnsi="Times New Roman"/>
          <w:color w:val="000000"/>
          <w:sz w:val="16"/>
          <w:szCs w:val="16"/>
        </w:rPr>
        <w:t>1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npartisan Governa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e prepared for political struggle around state-building. </w:t>
      </w:r>
      <w:r>
        <w:rPr>
          <w:rFonts w:cs="Times New Roman" w:ascii="Times New Roman" w:hAnsi="Times New Roman"/>
          <w:color w:val="000000"/>
        </w:rPr>
        <w:t>The process of state-build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nsistently seems to exacerbate instability and armed conflict in Somalia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3 </w:t>
      </w:r>
      <w:r>
        <w:rPr>
          <w:rFonts w:cs="Times New Roman" w:ascii="Times New Roman" w:hAnsi="Times New Roman"/>
          <w:color w:val="000000"/>
        </w:rPr>
        <w:t>This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ecially significant in the south-central region. The revival of a state structure tends to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ewed as a zero-sum game, creating winners and losers over potentially high stak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rol over a central government by specific clan groups would offer them opportunitie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rue economic resources at the expense of other groups, as well as to use the law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urity forces to dominate politically. The political maneuvering and violent clashe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thern Somalia that preceded the 2002 peace talks in Kenya provide a reminder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entially high stakes linked to such a process. Whatever formula is used to establish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binet and other transitional institutions, one should expect a difficult and possibly extend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gaining process among the different office holders to clarify and demarcate rol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ilities and potential resour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ile the country needs state institutions, and a successful peace process puts the building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institutions higher on the agenda for northeastern and South-central Somalia, it 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ortant to distinguish between state institutions that, if controlled, can provi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ortunities for specific groups to access increased economic and political power, and tho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offer fewer or no such opportunities. While political institutions and public servi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tions can be seen to represent opposing ends of such a specter, careful thought need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given to mechanisms that can provide nonpartisan oversight of institutions responsible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 functions such as customs, taxation, and other revenue collection, and those i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diciary, law enforcement, and internal and external securi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1 </w:t>
      </w:r>
      <w:r>
        <w:rPr>
          <w:rFonts w:cs="Times New Roman" w:ascii="Times New Roman" w:hAnsi="Times New Roman"/>
          <w:color w:val="000000"/>
          <w:sz w:val="20"/>
          <w:szCs w:val="20"/>
        </w:rPr>
        <w:t>Paul Collier, 200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2 </w:t>
      </w:r>
      <w:r>
        <w:rPr>
          <w:rFonts w:cs="Times New Roman" w:ascii="Times New Roman" w:hAnsi="Times New Roman"/>
          <w:color w:val="000000"/>
          <w:sz w:val="20"/>
          <w:szCs w:val="20"/>
        </w:rPr>
        <w:t>The World Bank, in cooperation with Department for International Development (DFID) and other agenci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 developing guidelines and support for poverty reduction strategies in conflict-affected countri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3 </w:t>
      </w:r>
      <w:r>
        <w:rPr>
          <w:rFonts w:cs="Times New Roman" w:ascii="Times New Roman" w:hAnsi="Times New Roman"/>
          <w:color w:val="000000"/>
          <w:sz w:val="20"/>
          <w:szCs w:val="20"/>
        </w:rPr>
        <w:t>Ken Menkhaus, 2003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the country’s modest revenue base, any future central government needs to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alist and focus on the most essential functions, while leaving other tasks to loc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authorities and the private secto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4 </w:t>
      </w:r>
      <w:r>
        <w:rPr>
          <w:rFonts w:cs="Times New Roman" w:ascii="Times New Roman" w:hAnsi="Times New Roman"/>
          <w:color w:val="000000"/>
        </w:rPr>
        <w:t>While national reconciliation demands that a ne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al government has a broad and inclusive base, it should be encouraged to resist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ptation of inflating the cabinet with ministerial posts for every constituency, which it wi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arly not be able to afford and which does not help effective governance. Instead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binet posts, it should be encouraged to consider other mechanisms for providing ke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l constituencies with influences on important decision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uild clan-neutral governance functions. </w:t>
      </w:r>
      <w:r>
        <w:rPr>
          <w:rFonts w:cs="Times New Roman" w:ascii="Times New Roman" w:hAnsi="Times New Roman"/>
          <w:color w:val="000000"/>
        </w:rPr>
        <w:t>All parts of Somalia need institutions that c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functions such as maintenance of basic law and order, revenue collec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ment of natural resources, and provision of essential public goods and services.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inted out earlier in this report, even modest levels of law and order tend to reduce arm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s by minimizing retaliation and revenge killings. Fledgling and nascent publ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tions in Somaliland and Puntland need to be strengthened, and in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efully built when politically possib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 if government functions do not contribute directly to preventing conflict escalation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would benefit the population and provide a framework within which stability and soci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cohesion may develop </w:t>
      </w:r>
      <w:r>
        <w:rPr>
          <w:rFonts w:cs="Times New Roman" w:ascii="Times New Roman" w:hAnsi="Times New Roman"/>
          <w:i/>
          <w:iCs/>
          <w:color w:val="000000"/>
        </w:rPr>
        <w:t xml:space="preserve">if </w:t>
      </w:r>
      <w:r>
        <w:rPr>
          <w:rFonts w:cs="Times New Roman" w:ascii="Times New Roman" w:hAnsi="Times New Roman"/>
          <w:color w:val="000000"/>
        </w:rPr>
        <w:t>they were based on sound principles for governance in which stro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ppropriate accountability measures feature. The Bank and other development agenci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and should contribute to this end by helping to build institutional capacity and provi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al advi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ritical issue, especially in South-central Somalia, is that any such structure or institu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ported by external aid needs to be clan-neutral with a civil service cadre recruited on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sis of merit, not on clan or political affiliation. If government is hijacked by groups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l or economic objectives, Somalia may revert to a situation of anarchy and viole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mbling the post state collapse in 1991. As recently as June 2004, nearly 60 people we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lled in clashes between rival clans in the southwestern town of Bulo Hawa over control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ocal administrat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Learn from and build on the institutions that work. </w:t>
      </w:r>
      <w:r>
        <w:rPr>
          <w:rFonts w:cs="Times New Roman" w:ascii="Times New Roman" w:hAnsi="Times New Roman"/>
          <w:color w:val="000000"/>
        </w:rPr>
        <w:t>Both Somaliland and Puntland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some level of state governance (strongest in Somaliland), and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 has social and economic services provided by CSOs, religious organizations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ercial entities. Religious and traditional structures, especially Sharia courts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cils of elders, play important roles throughout the country, and most successfully at loc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ls. The Bank and its partners should take note of why some organizations work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s fail, and build on the ones that work rather than creating completely new structur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evidence from the studies that low-key institutions (low-status and low-profit)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ive when perceived not to represent any special groups’ narrow interest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upport institutional structures that are representative. </w:t>
      </w:r>
      <w:r>
        <w:rPr>
          <w:rFonts w:cs="Times New Roman" w:ascii="Times New Roman" w:hAnsi="Times New Roman"/>
          <w:color w:val="000000"/>
        </w:rPr>
        <w:t>While there is not a one-to-one lin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democracy and absence of violence, there is a positive correlation. Specific group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h as clans, are less likely to control democratic institutions and use them as tools to pursu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alia: Countering Terrorism in a Failed State</w:t>
      </w:r>
      <w:r>
        <w:rPr>
          <w:rFonts w:cs="Times New Roman" w:ascii="Times New Roman" w:hAnsi="Times New Roman"/>
          <w:color w:val="000000"/>
          <w:sz w:val="20"/>
          <w:szCs w:val="20"/>
        </w:rPr>
        <w:t>, ICG Africa Report No. 45, May 23, 200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interests against those of other groups. The more government institutions refle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on objectives of the population, the less likely they are to be instruments in confli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consolidate peace in the event of a successful peace process, assistance that support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ngthen representative institutional structures should be prioritized. Forms of structur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encourage power-sharing and minority representation should be adapted to the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xt. Furthermore, it may be wise to support the development of electoral systems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ire political parties to forge cross-clan electoral alliances to receive support fro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lticlan constituenci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isarm the society. </w:t>
      </w:r>
      <w:r>
        <w:rPr>
          <w:rFonts w:cs="Times New Roman" w:ascii="Times New Roman" w:hAnsi="Times New Roman"/>
          <w:color w:val="000000"/>
        </w:rPr>
        <w:t>Well-organized and effective disarmament, demobilization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ntegration into mainstream productive life of combatants and militiamen need to be a to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ority. Any activity that can help control the small-arms market in Somalia is critical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ing effectively enforcing the arms embargo established by Security Council Resolu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3 in 1992. Given the number of arms and the tradition in many parts of the country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ry personal weapons, citizens will have to be convinced that surrendering arms will no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anger their security. Currently, there is a real fear that giving up arms will be detriment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their safety and interests. Ways to control money sources used for arms purchases need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be considered carefully, including sources such as </w:t>
      </w:r>
      <w:r>
        <w:rPr>
          <w:rFonts w:cs="Times New Roman" w:ascii="Times New Roman" w:hAnsi="Times New Roman"/>
          <w:i/>
          <w:iCs/>
          <w:color w:val="000000"/>
        </w:rPr>
        <w:t xml:space="preserve">qat </w:t>
      </w:r>
      <w:r>
        <w:rPr>
          <w:rFonts w:cs="Times New Roman" w:ascii="Times New Roman" w:hAnsi="Times New Roman"/>
          <w:color w:val="000000"/>
        </w:rPr>
        <w:t>trade and illicit activiti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emobilize and reintegrate combatants and militiamen. </w:t>
      </w:r>
      <w:r>
        <w:rPr>
          <w:rFonts w:cs="Times New Roman" w:ascii="Times New Roman" w:hAnsi="Times New Roman"/>
          <w:color w:val="000000"/>
        </w:rPr>
        <w:t>The German Agency for Technic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peration (GTZ), which has carried out studies on the level of militarization in all region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mates that there are 70,000 to 80,000 active militia personnel across Somalia in at least 5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different groups, with the highest concentration in Mogadishu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5 </w:t>
      </w:r>
      <w:r>
        <w:rPr>
          <w:rFonts w:cs="Times New Roman" w:ascii="Times New Roman" w:hAnsi="Times New Roman"/>
          <w:color w:val="000000"/>
        </w:rPr>
        <w:t>While some of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itiamen are recruited on the basis of lineage loyalties, most seek militia affiliation to ear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income. The majority are of rural origin, with a poor educational background and n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l professional skills. Somaliland has come quite far in demobilizing its militia group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by absorbing them into its national army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6 </w:t>
      </w:r>
      <w:r>
        <w:rPr>
          <w:rFonts w:cs="Times New Roman" w:ascii="Times New Roman" w:hAnsi="Times New Roman"/>
          <w:color w:val="000000"/>
        </w:rPr>
        <w:t>Puntland plans to reduce its security forc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rough demobilization. Spontaneous demobilization has taken place across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n the fragmented nature of the militia groups in South-central Somalia, the practice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quential demobilization and reintegration employed in most disarmament, demobiliz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reintegration (DDR) programs may not be the best option. There is evidence from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TZ studies that the majority of militiamen view this as employment of last resort and w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 up armed activities if more gainful employment alternatives existed. They are report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request access to education and training as means to change occupations. These finding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encouraging, and agencies may want to focus more than usual on early implementa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 that provide opportunities for market-related technical and vocational training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bs. CSOs would be good partners in such endeavors. Menkhaus has made the point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emobilization taken place so far in Somalia has been quite successful because the effort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have been locally owned and locally driven.</w:t>
      </w:r>
      <w:r>
        <w:rPr>
          <w:rFonts w:cs="Times New Roman" w:ascii="Times New Roman" w:hAnsi="Times New Roman"/>
          <w:color w:val="000000"/>
          <w:sz w:val="16"/>
          <w:szCs w:val="16"/>
        </w:rPr>
        <w:t>1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5 </w:t>
      </w:r>
      <w:r>
        <w:rPr>
          <w:rFonts w:cs="Times New Roman" w:ascii="Times New Roman" w:hAnsi="Times New Roman"/>
          <w:color w:val="000000"/>
          <w:sz w:val="20"/>
          <w:szCs w:val="20"/>
        </w:rPr>
        <w:t>H. Hinkel, Discussion Paper for Ceasefire, Security Sector Rebuilding, Disarmament, Demobilisation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integration Planning for Somalia,” GTZ, Nairobi, 200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rk Bradbury, “Overcoming State Failure: Somaliland and Puntland,”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Report for DFID</w:t>
      </w:r>
      <w:r>
        <w:rPr>
          <w:rFonts w:cs="Times New Roman" w:ascii="Times New Roman" w:hAnsi="Times New Roman"/>
          <w:color w:val="000000"/>
          <w:sz w:val="20"/>
          <w:szCs w:val="20"/>
        </w:rPr>
        <w:t>, December 200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 the cost of an estimated 50 to 70 percent of public expenditure since the late 1990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n Menkhaus, “Vicious Circles and the Security-Development Nexus in Somalia,”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ournal of Conflict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ecurity, and Development, </w:t>
      </w:r>
      <w:r>
        <w:rPr>
          <w:rFonts w:cs="Times New Roman" w:ascii="Times New Roman" w:hAnsi="Times New Roman"/>
          <w:color w:val="000000"/>
          <w:sz w:val="20"/>
          <w:szCs w:val="20"/>
        </w:rPr>
        <w:t>Summer, 2004b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Look beyond boundaries. </w:t>
      </w:r>
      <w:r>
        <w:rPr>
          <w:rFonts w:cs="Times New Roman" w:ascii="Times New Roman" w:hAnsi="Times New Roman"/>
          <w:color w:val="000000"/>
        </w:rPr>
        <w:t>Economic resources such as water, roads, and electricity that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ared with neighboring countries can generate beneficial effects but also can sou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ionships if agreements are asymmetrical. For example, dams that are built upstream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habelle and Juba Rivers may negatively affect the relationship with Ethiopia i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water-sharing laws are violated. These projects may have negati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ercussions in Somalia if people who suffer because of loss of access to water are forced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ve. Application of proper assessments and safeguards, therefore, are necessary as par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 assistance to minimize negative external effects and prevent tensions betwe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untries and among population groups in the country that suffer damag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onitor conflict drivers. </w:t>
      </w:r>
      <w:r>
        <w:rPr>
          <w:rFonts w:cs="Times New Roman" w:ascii="Times New Roman" w:hAnsi="Times New Roman"/>
          <w:color w:val="000000"/>
        </w:rPr>
        <w:t>Conflict is dynamic, and the factors that drive escalation and deesca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conflict will change in all parts of Somalia over the coming months and yea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hough development agencies and Somali partners are good at monitoring chang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uations and share information, it would be useful if monitoring occurred in a mo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atic manner. A set of sensitive and measurable indicators of change should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ed periodically to provide a basis for comparisons and determination of trends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encies should agree on responsibilities for information collection and analysis.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ing should be relatively simple and inexpensiv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lict monitoring would have two aspects: monitoring indicators of change and monitor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act of reconstruction and development interventions on the conflict situation. The fir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pect would be the simpler one and should start first. The second aspect would require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ailed selection of indicators related to the specific activities and locations covered by ea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ntervention, and should be built into the design of each project or program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8 </w:t>
      </w:r>
      <w:r>
        <w:rPr>
          <w:rFonts w:cs="Times New Roman" w:ascii="Times New Roman" w:hAnsi="Times New Roman"/>
          <w:color w:val="000000"/>
        </w:rPr>
        <w:t>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toring of indicators of change could build on the findings presented in Section 4 of th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, and could include factors such as politicization of clan identities; disputes settled b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stomary law; existence of cross-clan associations; implementation of governa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ctions; inclusiveness of political institutions; public and private revenue collection; link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 private sector groups; control of key economic resources; (re-)acquisition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able property; control of key natural resources; competition over land and water; co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vailability of small arms; militia activities; demobilization; human rights violation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ub-)regional hotspots; and external influences. Conflict monitoring would yield the bes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ults if conducted at regional or subregional level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8 </w:t>
      </w:r>
      <w:r>
        <w:rPr>
          <w:rFonts w:cs="Times New Roman" w:ascii="Times New Roman" w:hAnsi="Times New Roman"/>
          <w:color w:val="000000"/>
          <w:sz w:val="20"/>
          <w:szCs w:val="20"/>
        </w:rPr>
        <w:t>This type of monitoring is known as Peace and Conflict Impact Assessment (PCIA). See Africa Peace Foru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PFO), Center for Conflict Resolution (CECORE), Consortium of Humanitarian Agencies (CHA), Forum fo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arly Warning and Early Response (FEWER), International Alert, Saferworld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flict-Sensitive Approaches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velopment, Humanitarian Assistance and Peacebuilding. A Resource Pack</w:t>
      </w:r>
      <w:r>
        <w:rPr>
          <w:rFonts w:cs="Times New Roman" w:ascii="Times New Roman" w:hAnsi="Times New Roman"/>
          <w:color w:val="000000"/>
          <w:sz w:val="20"/>
          <w:szCs w:val="20"/>
        </w:rPr>
        <w:t>, January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ndic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ndix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ethodolog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iterature contains many examples of development policy and interventions that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ntentionally contributed to fueling tension or exacerbating conflicts because the loc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vironments were not well understood or taken into account. Conflict analysis sh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able Bank teams, client countries, and partners to better understand the societal factors tha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ive conflict in a country, as well as how the country’s resilience toward conflict best can b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ngthened through development assistan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The Somalia conflict analysis was guided by the Conflict Analysis Framework (CAF), whi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s 30 generic variables in six thematic categories: social and ethnic relation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ance and political institutions; human rights and security; economic structure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formance; environment and natural resources; and external forces. The variables hav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en selected from a large volume of research findings and empirical lessons on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faces. Each variable represents a complex societal factor that has been found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correlate closely with the escalation or de-escalation of conflict either as a sourc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19 </w:t>
      </w:r>
      <w:r>
        <w:rPr>
          <w:rFonts w:cs="Times New Roman" w:ascii="Times New Roman" w:hAnsi="Times New Roman"/>
          <w:color w:val="000000"/>
        </w:rPr>
        <w:t>alone 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ombination with other factors, or as a consequence (which may develop as a new sour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escalation/de-escalation). Each variable undergoes a qualitative analysis on seve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mensions: history/changes; dynamics/trends; public perceptions; politicization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ion; its link with conflict and intensity of conflict; and its link to povert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a workshop in September 2003, the local partners received training in the use of CAF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ed with the Bank team to adapt the generic variables and dimensions to the Somal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xt. Guided by CAF and using existing information, the local teams conducted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liminary analysis of each of the three regions. Although the local teams all ha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tantial knowledge about conflicts in Somalia, a broad analytical framework was used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rst phase to ensure that options for selection of focus issues for the fieldwork were a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n as reasonably possible, thereby helping to minimize bias. The net was thus deliberate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t wide at this stage to ensure a critical assessment of a broad range of factors and avoi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mply reproducing past findings. The preliminary analyses were further developed throug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tion of comments provided by the advisory group and review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a workshop in February 2004, the Somali research teams and the Bank’s task tea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ed the preliminary analyses to select focus issues for further investigation throug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eldwork. The regional teams had assessed each factor on the apparent strength of its lin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 escalation or de-escalation of conflict and made an initial ranking of region-specific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tors based on the preliminary analysis. The initial lists of focus issues were furth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ed within and among the teams to ensure agreement on their significance for confli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calation or de-escalation in each regio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19 </w:t>
      </w:r>
      <w:r>
        <w:rPr>
          <w:rFonts w:cs="Times New Roman" w:ascii="Times New Roman" w:hAnsi="Times New Roman"/>
          <w:color w:val="000000"/>
          <w:sz w:val="20"/>
          <w:szCs w:val="20"/>
        </w:rPr>
        <w:t>The word “source” is used to indicate that the factor may be a cause, but that causality was not necessaril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rified through the analysi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urpose of the fieldwork was to gain a deeper understanding of the selected focus issues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ing views and perceptions of a cross-section of the society; to reassess conclusions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reliminary analyses; and to fill knowledge gaps. At the workshop, the teams discusse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eld research techniques and developed fieldwork strategies that included a mix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litative techniques, among them key informant interviews, focus group discussions, 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tory appraisal techniqu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fieldwork, the teams were asked particularly to investigate key changes and trends 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ch focus issue and identify the most important stakeholders on the issue, along with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ceived interests and influences. During the fieldwork, the team sought to unwrap ea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cted factor further to examine what drives or contributes to the escalation or de-escal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conflict in each region. The teams were also asked to identify potential ways to addr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calation and strengthen the possibilities for de-escalation on each of the issu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hree regional reports combine the findings from the desk study and the fieldwork,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reflect local experiences and voices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20 </w:t>
      </w:r>
      <w:r>
        <w:rPr>
          <w:rFonts w:cs="Times New Roman" w:ascii="Times New Roman" w:hAnsi="Times New Roman"/>
          <w:color w:val="000000"/>
        </w:rPr>
        <w:t>These three reports are written by partn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ions in the regions themselves, partly based on interviews and discussions wit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s of society, and they naturally reflect opinions and biases that exist among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tion. Readers therefore will find that the regional reports, to different extents, expres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ews that sometimes are mutually incompatible. These differences are a critical par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ty. The findings, interpretations, and conclusions presented in the regional reports ar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ose of the authors, and should not be attributed in any way to the World Ban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20 </w:t>
      </w:r>
      <w:r>
        <w:rPr>
          <w:rFonts w:cs="Times New Roman" w:ascii="Times New Roman" w:hAnsi="Times New Roman"/>
          <w:color w:val="000000"/>
          <w:sz w:val="20"/>
          <w:szCs w:val="20"/>
        </w:rPr>
        <w:t>The regional reports written by local partners are published in three separate volumes: Conflict Analy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onal Report – South-central Somalia, Center for Research and Dialogue (CRD) 2004; Conflict Analy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onal Report – Puntland, Puntland Development Research Center (PDRC) 2004; and Conflict Analysi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onal Report – Somaliland, Center for Creative Solutions (CCS)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pendix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neage Char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no clear agreement on the clan and subclan structures. The following lineage char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mpt to present a systematic, although partial, representation of Somalia subclan structur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are by no means exhaustiv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Figure A-1</w:t>
      </w:r>
      <w:r>
        <w:rPr>
          <w:rFonts w:cs="Times New Roman" w:ascii="Times New Roman" w:hAnsi="Times New Roman"/>
          <w:color w:val="000000"/>
        </w:rPr>
        <w:t>. Outline of clan and sub-clan structure</w:t>
      </w:r>
      <w:r>
        <w:rPr>
          <w:rFonts w:cs="Times New Roman" w:ascii="Times New Roman" w:hAnsi="Times New Roman"/>
          <w:color w:val="000000"/>
          <w:sz w:val="16"/>
          <w:szCs w:val="16"/>
        </w:rPr>
        <w:t>12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21 </w:t>
      </w:r>
      <w:r>
        <w:rPr>
          <w:rFonts w:cs="Times New Roman" w:ascii="Times New Roman" w:hAnsi="Times New Roman"/>
          <w:color w:val="000000"/>
          <w:sz w:val="20"/>
          <w:szCs w:val="20"/>
        </w:rPr>
        <w:t>Ken Menkhaus, 2004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Figure A-2</w:t>
      </w:r>
      <w:r>
        <w:rPr>
          <w:rFonts w:cs="Times New Roman" w:ascii="Times New Roman" w:hAnsi="Times New Roman"/>
          <w:color w:val="000000"/>
        </w:rPr>
        <w:t>. South-central perspective on subclan structure</w:t>
      </w:r>
      <w:r>
        <w:rPr>
          <w:rFonts w:cs="Times New Roman" w:ascii="Times New Roman" w:hAnsi="Times New Roman"/>
          <w:color w:val="000000"/>
          <w:sz w:val="16"/>
          <w:szCs w:val="16"/>
        </w:rPr>
        <w:t>12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SOMAL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(SAAMAL)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DAROOD HAWIYE DIR </w:t>
      </w:r>
      <w:r>
        <w:rPr>
          <w:rFonts w:cs="Arial"/>
          <w:color w:val="000000"/>
          <w:sz w:val="16"/>
          <w:szCs w:val="16"/>
        </w:rPr>
        <w:t>RAHANWAYI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IGIL, MIRIFLE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THER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INORITIE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ABLALAH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Koobe,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umade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AD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Mareeha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Facaye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ISSE ORTOBL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ISAAC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Garhajis,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bar Je’lo,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bar Awal,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bar Tol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GADABURSI QUBEY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ISSE GADSA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IYOMA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ELKAS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ARANL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Murusade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 xml:space="preserve">GUGUN-DHABE </w:t>
      </w:r>
      <w:r>
        <w:rPr>
          <w:rFonts w:cs="Times New Roman" w:ascii="Times New Roman" w:hAnsi="Times New Roman"/>
          <w:color w:val="000000"/>
          <w:sz w:val="16"/>
          <w:szCs w:val="16"/>
        </w:rPr>
        <w:t>HASKU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Badi-adde, Jidle,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Jejele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IRIFL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17 sub-clans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IGI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Geledi, Tunni, Garre, Jiiddo, Begedi, Shanta-Alen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JAMBEEL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Hawiye Associates: Hawadle, Galje’el,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juran, Dagodi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GORGATE (Abgal, Habargidir, RARAN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heikhal, Duduble, Ujejen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22 </w:t>
      </w:r>
      <w:r>
        <w:rPr>
          <w:rFonts w:cs="Times New Roman" w:ascii="Times New Roman" w:hAnsi="Times New Roman"/>
          <w:color w:val="000000"/>
          <w:sz w:val="20"/>
          <w:szCs w:val="20"/>
        </w:rPr>
        <w:t>Based on inputs from CRD, partner from south-central Somalia on the conflict analysis exercis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Figure A-3</w:t>
      </w:r>
      <w:r>
        <w:rPr>
          <w:rFonts w:cs="Times New Roman" w:ascii="Times New Roman" w:hAnsi="Times New Roman"/>
          <w:color w:val="000000"/>
        </w:rPr>
        <w:t>. Puntland perspective on subclan structure:</w:t>
      </w:r>
      <w:r>
        <w:rPr>
          <w:rFonts w:cs="Times New Roman" w:ascii="Times New Roman" w:hAnsi="Times New Roman"/>
          <w:color w:val="000000"/>
          <w:sz w:val="16"/>
          <w:szCs w:val="16"/>
        </w:rPr>
        <w:t>12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SOMAL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(SAAMAL)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6"/>
          <w:szCs w:val="16"/>
        </w:rPr>
        <w:t xml:space="preserve">DAROD ISAAQ HAWIYE DIR </w:t>
      </w:r>
      <w:r>
        <w:rPr>
          <w:rFonts w:cs="Arial"/>
          <w:color w:val="000000"/>
          <w:sz w:val="16"/>
          <w:szCs w:val="16"/>
        </w:rPr>
        <w:t>RAHANWEY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RTI OGADE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BAR JAALO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BAR GIDIR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GADABURSI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UBCLANS: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efer to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outh-centra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UBCLANS: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efer to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outh-centra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AREHAN AWRTABLE LELKAS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IIS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BGAAL UJUURA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IYAMAAL MURURSAD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BAR YOONIS HABAR AWAL HABAR TOL JAALO IIDAGAL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AWAADL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DIGI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23 </w:t>
      </w:r>
      <w:r>
        <w:rPr>
          <w:rFonts w:cs="Times New Roman" w:ascii="Times New Roman" w:hAnsi="Times New Roman"/>
          <w:color w:val="000000"/>
          <w:sz w:val="20"/>
          <w:szCs w:val="20"/>
        </w:rPr>
        <w:t>Based on inputs from PDRC, partner from Puntland on conflict analysis exercise. PDRC felt that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hanweyn and Digil should be two separate clan categories and suggested deferring to the south-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ner for subclan enumeration under these categories. Interestingly, CRD preferred combining th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hanweyn and Digil under one clan family, Rahanwey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bliograph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ca Peace Forum (APFO), Center for Conflict Resolution (CECORE), Consortium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manitarian Agencies (CHA), Forum for Early Warning and Early Response (FEWER)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Alert, Saferworld. January 2004. Conflict-Sensitive Approaches 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ment, Humanitarian Assistance and Peacebuilding, A Resource Pack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rica Watch. 1990. Somalia: A Government at War with its Own People. New York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non, Ian and Paul Collier, eds. 2003. Natural Resources and Violent Conflict. The Wor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dbury, Mark. December 2003. Overcoming State Failure: Somaliland and Puntland. 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for DFI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ckles, Daniel ed. 1999. Cultivating Peace: Conflict and Collaboration in Natural Resour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agement. International Development Research Center (IDRC) and World Bank Institu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for Creative Solutions (CCS). 2004. Conflict Analysis Regional Report – Somalilan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er for Research and Dialogue (CRD). 2004. Conflict Analysis Regional Report – Southcentr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–––––</w:t>
      </w:r>
      <w:r>
        <w:rPr>
          <w:rFonts w:cs="Times New Roman" w:ascii="Times New Roman" w:hAnsi="Times New Roman"/>
          <w:color w:val="000000"/>
        </w:rPr>
        <w:t>. July 2004. Somalia: Path to Recovery––Building a Sustainable Peace. Mogadishu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ffe, Sarah, Scott Guggenheim, and Markus Kostner. August 2003. Community-Driv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nstruction as an Instrument in War-to-Peace Transitions. CPR Working Paper No. 7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ta, Nat and Michelle Cullen. 2000. Violent Conflict and Transformation of Soci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, The World Bank, Washington, D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ier, Paul. 2003. Breaking the Conflict Trap. The World Bank and Oxford Univers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ropean Commission (EC)/German Agency for Technical Cooperation (GTZ Internation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ces). November 1, 2003. Preparatory Phase for Expanded Demobilization Activitie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, Interim Narrative Repo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aron, James and David Laitin. February 2003. “Ethnicity, Insurgency, and Civil War.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can Political Science Review, vol. 97, no. 1, p. 1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od and Agriculture Organization of the United Nations (FAO), WB, and EU. April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ards a Livestock Strateg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ssim Mariam Asif. 2003. Somalia: Clan versus Nation. United Arab Emirat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nkel, H. 2004. Discussion Paper for Ceasefire, Security Sector Rebuilding, Disarmament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bilisation and Reintegration Planning for Somalia. GTZ, Nairob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Crisis Group Africa Briefing. December 9, 2002. Salvaging Somalia’s Chanc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Pea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Crisis Group Africa Report No. 59. March 6, 2003. “Negotiating a Blueprint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ace in Somalia.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––––– </w:t>
      </w:r>
      <w:r>
        <w:rPr>
          <w:rFonts w:cs="Times New Roman" w:ascii="Times New Roman" w:hAnsi="Times New Roman"/>
          <w:color w:val="000000"/>
        </w:rPr>
        <w:t>No. 79. May 4, 2004. “Biting the Somali Bullet.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––––– </w:t>
      </w:r>
      <w:r>
        <w:rPr>
          <w:rFonts w:cs="Times New Roman" w:ascii="Times New Roman" w:hAnsi="Times New Roman"/>
          <w:color w:val="000000"/>
        </w:rPr>
        <w:t>No. 88. December 21, 2004. “Somalia: Continuation of War by Other Means?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velitz, Uwe, Thomas Schaef, Manuela Leonhardt, Herwig Hahn and Sonja Vorwerk,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actical Guide to Multilateral Needs Assessments in Post-Conflict Situations: A Join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UNDG, UNDP, and World Bank Guide, prepared by GTZ with the support of BMZ</w:t>
      </w:r>
      <w:r>
        <w:rPr>
          <w:rFonts w:cs="Times New Roman" w:ascii="Times New Roman" w:hAnsi="Times New Roman"/>
          <w:color w:val="000000"/>
        </w:rPr>
        <w:t>, CP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ing Paper 14, August 2004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tle, Peter D. 2003. Somalia: Economy Without State, Bloomington: Indiana Universit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hal, Roland. The Private Sector: Its Role in Governance, UNDP, Nairobi, August 200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khaus, Ken. Summer 2004. “Vicious Circles and the Security-Development Nexus i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alia.” Journal of Conflict, Security, and Developmen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–––––</w:t>
      </w:r>
      <w:r>
        <w:rPr>
          <w:rFonts w:cs="Times New Roman" w:ascii="Times New Roman" w:hAnsi="Times New Roman"/>
          <w:color w:val="000000"/>
        </w:rPr>
        <w:t>. 2004. Somalia: State Collapse and the Threat of Terrorism. Adelphi Paper 364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xford: Oxford University Press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–––––</w:t>
      </w:r>
      <w:r>
        <w:rPr>
          <w:rFonts w:cs="Times New Roman" w:ascii="Times New Roman" w:hAnsi="Times New Roman"/>
          <w:color w:val="000000"/>
        </w:rPr>
        <w:t>. 2003. “Protracted State Collapse: A Rediagnosis.” Review of African Politica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–––––</w:t>
      </w:r>
      <w:r>
        <w:rPr>
          <w:rFonts w:cs="Times New Roman" w:ascii="Times New Roman" w:hAnsi="Times New Roman"/>
          <w:color w:val="000000"/>
        </w:rPr>
        <w:t>. 2003. Somalia: A Situation Analysis and Trend Assessment. United Nations Hig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issioner for Refugees (UNHCR) Protection Information Section, Department o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Protecti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–––––</w:t>
      </w:r>
      <w:r>
        <w:rPr>
          <w:rFonts w:cs="Times New Roman" w:ascii="Times New Roman" w:hAnsi="Times New Roman"/>
          <w:color w:val="000000"/>
        </w:rPr>
        <w:t>. January 1997. “U.S. Foreign Assistance to Somalia: Phoenix from the Ashes?.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ddle East Policy, vol. 5, no. 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ry of National Planning and Coordination. 2004. Somaliland in Figures,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tland Development Research Center (PDRC). 2004. Conflict Analysis Regional Report –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tlan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–––––</w:t>
      </w:r>
      <w:r>
        <w:rPr>
          <w:rFonts w:cs="Times New Roman" w:ascii="Times New Roman" w:hAnsi="Times New Roman"/>
          <w:color w:val="000000"/>
        </w:rPr>
        <w:t>. 2003. Somali Customary Law and Traditional Econom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. 2002. Pastoral Justice: A Participatory Action Research Project on Harmoniza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Somali Legal Traditions: Customary Law, Sharia, Secular La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of the Panel of Experts on Somalia pursuant to U.N. Security Council Resolution 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25. 200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atar, Ahmed. 1998. Socialist Somalia: Rhetoric and Reality, London: Zed Pres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wart, Frances. 2002. “Horizontal Inequalities: A Neglected Dimension of Development,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DER Annual Lectures 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P. 2003. Choices: Human Development Magazin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––––– </w:t>
      </w:r>
      <w:r>
        <w:rPr>
          <w:rFonts w:cs="Times New Roman" w:ascii="Times New Roman" w:hAnsi="Times New Roman"/>
          <w:color w:val="000000"/>
        </w:rPr>
        <w:t>Human Development Report Somalia. 2001. Nairobi, Keny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ed Nations Children’s Fund (UNICEF). 2004. Perception to Reality: A Study on Child Protection in Somal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ed Nations Development Program/World Bank. April 2004. Draft Report on Socio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 Assessment in Puntland. Produced by PDR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–––––</w:t>
      </w:r>
      <w:r>
        <w:rPr>
          <w:rFonts w:cs="Times New Roman" w:ascii="Times New Roman" w:hAnsi="Times New Roman"/>
          <w:color w:val="000000"/>
        </w:rPr>
        <w:t>. 2003. Socio-Economic Survey 2002 Somalia, Report No. 1, Somalia Watching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e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Futur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02:00Z</dcterms:created>
  <dc:creator>Jane C Kirsch</dc:creator>
  <dc:description/>
  <cp:keywords/>
  <dc:language>en-US</dc:language>
  <cp:lastModifiedBy>Jane C Kirsch</cp:lastModifiedBy>
  <dcterms:modified xsi:type="dcterms:W3CDTF">2007-01-27T22:02:00Z</dcterms:modified>
  <cp:revision>1</cp:revision>
  <dc:subject/>
  <dc:title>Conflict in Somalia: Drivers and Dynamics</dc:title>
</cp:coreProperties>
</file>