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36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SITUATION ASSESSMENT </w:t>
      </w:r>
    </w:p>
    <w:p>
      <w:pPr>
        <w:pStyle w:val="Normal"/>
        <w:autoSpaceDE w:val="false"/>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ON THE FEASIBILITY OF </w:t>
      </w:r>
    </w:p>
    <w:p>
      <w:pPr>
        <w:pStyle w:val="Normal"/>
        <w:autoSpaceDE w:val="false"/>
        <w:ind w:left="720" w:hanging="36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ENHANCING EXISTING OR DESIGNING NEW </w:t>
      </w:r>
    </w:p>
    <w:p>
      <w:pPr>
        <w:pStyle w:val="Normal"/>
        <w:autoSpaceDE w:val="false"/>
        <w:ind w:left="720" w:hanging="36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LAND AND PROPERTY </w:t>
      </w:r>
    </w:p>
    <w:p>
      <w:pPr>
        <w:pStyle w:val="Normal"/>
        <w:autoSpaceDE w:val="false"/>
        <w:ind w:left="720" w:right="-360" w:hanging="108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DISPUTE RESOLUTION SYSTEMS OR MECHANISMS </w:t>
      </w:r>
    </w:p>
    <w:p>
      <w:pPr>
        <w:pStyle w:val="Normal"/>
        <w:autoSpaceDE w:val="false"/>
        <w:ind w:left="720" w:hanging="36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FOR </w:t>
      </w:r>
    </w:p>
    <w:p>
      <w:pPr>
        <w:pStyle w:val="Normal"/>
        <w:autoSpaceDE w:val="false"/>
        <w:ind w:left="720" w:hanging="36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SRI LANKA </w:t>
      </w:r>
    </w:p>
    <w:p>
      <w:pPr>
        <w:pStyle w:val="Normal"/>
        <w:autoSpaceDE w:val="false"/>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Prepared for </w:t>
      </w:r>
    </w:p>
    <w:p>
      <w:pPr>
        <w:pStyle w:val="Normal"/>
        <w:autoSpaceDE w:val="false"/>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The Asia Foundation (TAF) </w:t>
      </w:r>
    </w:p>
    <w:p>
      <w:pPr>
        <w:pStyle w:val="Normal"/>
        <w:autoSpaceDE w:val="false"/>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By </w:t>
      </w:r>
    </w:p>
    <w:p>
      <w:pPr>
        <w:pStyle w:val="Normal"/>
        <w:autoSpaceDE w:val="false"/>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Christopher W. Moore, Ph.D. </w:t>
      </w:r>
    </w:p>
    <w:p>
      <w:pPr>
        <w:pStyle w:val="Normal"/>
        <w:autoSpaceDE w:val="false"/>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Partner </w:t>
      </w:r>
    </w:p>
    <w:p>
      <w:pPr>
        <w:pStyle w:val="Normal"/>
        <w:autoSpaceDE w:val="false"/>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CDR Associates </w:t>
      </w:r>
    </w:p>
    <w:p>
      <w:pPr>
        <w:pStyle w:val="Normal"/>
        <w:autoSpaceDE w:val="false"/>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Boulder, Colorado USA </w:t>
      </w:r>
    </w:p>
    <w:p>
      <w:pPr>
        <w:pStyle w:val="Normal"/>
        <w:autoSpaceDE w:val="false"/>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January 20, 2005</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72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left="720" w:hanging="36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bCs/>
          <w:color w:val="000000"/>
          <w:sz w:val="32"/>
          <w:szCs w:val="32"/>
        </w:rPr>
        <w:t xml:space="preserve">Table of Contents </w:t>
      </w:r>
    </w:p>
    <w:p>
      <w:pPr>
        <w:pStyle w:val="Normal"/>
        <w:autoSpaceDE w:val="false"/>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autoSpaceDE w:val="false"/>
        <w:spacing w:before="120" w:after="120"/>
        <w:rPr/>
      </w:pPr>
      <w:r>
        <w:rPr>
          <w:rFonts w:cs="Times New Roman;Times New Roman" w:ascii="Times New Roman;Times New Roman" w:hAnsi="Times New Roman;Times New Roman"/>
          <w:color w:val="000000"/>
          <w:sz w:val="28"/>
          <w:u w:val="single"/>
        </w:rPr>
        <w:t>Introduction and Goals for the Situation Assessment</w:t>
      </w:r>
      <w:r>
        <w:rPr>
          <w:rFonts w:cs="Times New Roman;Times New Roman" w:ascii="Times New Roman;Times New Roman" w:hAnsi="Times New Roman;Times New Roman"/>
          <w:color w:val="000000"/>
          <w:sz w:val="28"/>
          <w:szCs w:val="28"/>
        </w:rPr>
        <w:t xml:space="preserve">....................................1 </w:t>
      </w:r>
    </w:p>
    <w:p>
      <w:pPr>
        <w:pStyle w:val="Normal"/>
        <w:autoSpaceDE w:val="false"/>
        <w:spacing w:before="120" w:after="120"/>
        <w:rPr/>
      </w:pPr>
      <w:r>
        <w:rPr>
          <w:rFonts w:cs="Times New Roman;Times New Roman" w:ascii="Times New Roman;Times New Roman" w:hAnsi="Times New Roman;Times New Roman"/>
          <w:color w:val="000000"/>
          <w:sz w:val="28"/>
          <w:u w:val="single"/>
        </w:rPr>
        <w:t>Assessment Methodology</w:t>
      </w:r>
      <w:r>
        <w:rPr>
          <w:rFonts w:cs="Times New Roman;Times New Roman" w:ascii="Times New Roman;Times New Roman" w:hAnsi="Times New Roman;Times New Roman"/>
          <w:color w:val="000000"/>
          <w:sz w:val="28"/>
          <w:szCs w:val="28"/>
        </w:rPr>
        <w:t xml:space="preserve">...............................................................................2 </w:t>
      </w:r>
    </w:p>
    <w:p>
      <w:pPr>
        <w:pStyle w:val="Normal"/>
        <w:autoSpaceDE w:val="false"/>
        <w:spacing w:before="120" w:after="120"/>
        <w:rPr/>
      </w:pPr>
      <w:r>
        <w:rPr>
          <w:rFonts w:cs="Times New Roman;Times New Roman" w:ascii="Times New Roman;Times New Roman" w:hAnsi="Times New Roman;Times New Roman"/>
          <w:color w:val="000000"/>
          <w:sz w:val="28"/>
          <w:u w:val="single"/>
        </w:rPr>
        <w:t>Findings</w:t>
      </w:r>
      <w:r>
        <w:rPr>
          <w:rFonts w:cs="Times New Roman;Times New Roman" w:ascii="Times New Roman;Times New Roman" w:hAnsi="Times New Roman;Times New Roman"/>
          <w:color w:val="000000"/>
          <w:sz w:val="28"/>
          <w:szCs w:val="28"/>
        </w:rPr>
        <w:t xml:space="preserve">...........................................................................................................3 </w:t>
      </w:r>
    </w:p>
    <w:p>
      <w:pPr>
        <w:pStyle w:val="Normal"/>
        <w:autoSpaceDE w:val="false"/>
        <w:spacing w:before="120" w:after="120"/>
        <w:rPr/>
      </w:pPr>
      <w:r>
        <w:rPr>
          <w:rFonts w:cs="Times New Roman;Times New Roman" w:ascii="Times New Roman;Times New Roman" w:hAnsi="Times New Roman;Times New Roman"/>
          <w:color w:val="000000"/>
          <w:sz w:val="28"/>
          <w:u w:val="single"/>
        </w:rPr>
        <w:t>Conclusions and Recommendations</w:t>
      </w:r>
      <w:r>
        <w:rPr>
          <w:rFonts w:cs="Times New Roman;Times New Roman" w:ascii="Times New Roman;Times New Roman" w:hAnsi="Times New Roman;Times New Roman"/>
          <w:color w:val="000000"/>
          <w:sz w:val="28"/>
          <w:szCs w:val="28"/>
        </w:rPr>
        <w:t xml:space="preserve">.............................................................19 </w:t>
      </w:r>
    </w:p>
    <w:p>
      <w:pPr>
        <w:pStyle w:val="Normal"/>
        <w:autoSpaceDE w:val="false"/>
        <w:spacing w:before="120" w:after="120"/>
        <w:rPr/>
      </w:pPr>
      <w:r>
        <w:rPr>
          <w:rFonts w:cs="Times New Roman;Times New Roman" w:ascii="Times New Roman;Times New Roman" w:hAnsi="Times New Roman;Times New Roman"/>
          <w:color w:val="000000"/>
          <w:sz w:val="28"/>
          <w:u w:val="single"/>
        </w:rPr>
        <w:t>POSTSCRIPT (January 18, 2005): Land and Property Disputes in Sri Lanka after the Tsunami of 2004</w:t>
      </w:r>
      <w:r>
        <w:rPr>
          <w:rFonts w:cs="Times New Roman;Times New Roman" w:ascii="Times New Roman;Times New Roman" w:hAnsi="Times New Roman;Times New Roman"/>
          <w:color w:val="000000"/>
          <w:sz w:val="28"/>
          <w:szCs w:val="28"/>
        </w:rPr>
        <w:t xml:space="preserve">.............................................................................22 </w:t>
      </w:r>
    </w:p>
    <w:p>
      <w:pPr>
        <w:pStyle w:val="Normal"/>
        <w:autoSpaceDE w:val="false"/>
        <w:spacing w:before="120" w:after="120"/>
        <w:rPr/>
      </w:pPr>
      <w:r>
        <w:rPr>
          <w:rFonts w:cs="Times New Roman;Times New Roman" w:ascii="Times New Roman;Times New Roman" w:hAnsi="Times New Roman;Times New Roman"/>
          <w:color w:val="000000"/>
          <w:sz w:val="28"/>
          <w:szCs w:val="28"/>
          <w:u w:val="single"/>
        </w:rPr>
        <w:t>APPENDICES</w:t>
      </w:r>
      <w:r>
        <w:rPr>
          <w:rFonts w:cs="Times New Roman;Times New Roman" w:ascii="Times New Roman;Times New Roman" w:hAnsi="Times New Roman;Times New Roman"/>
          <w:color w:val="000000"/>
          <w:sz w:val="28"/>
          <w:szCs w:val="28"/>
        </w:rPr>
        <w:t xml:space="preserve">..............................................................................................25 </w:t>
      </w:r>
    </w:p>
    <w:p>
      <w:pPr>
        <w:pStyle w:val="Normal"/>
        <w:autoSpaceDE w:val="false"/>
        <w:ind w:left="240" w:hanging="0"/>
        <w:rPr/>
      </w:pPr>
      <w:r>
        <w:rPr>
          <w:rFonts w:cs="Times New Roman;Times New Roman" w:ascii="Times New Roman;Times New Roman" w:hAnsi="Times New Roman;Times New Roman"/>
          <w:color w:val="000000"/>
          <w:sz w:val="28"/>
          <w:szCs w:val="28"/>
          <w:u w:val="single"/>
        </w:rPr>
        <w:t>A. List of Interviewees</w:t>
      </w:r>
      <w:r>
        <w:rPr>
          <w:rFonts w:cs="Times New Roman;Times New Roman" w:ascii="Times New Roman;Times New Roman" w:hAnsi="Times New Roman;Times New Roman"/>
          <w:color w:val="000000"/>
          <w:sz w:val="28"/>
          <w:szCs w:val="28"/>
        </w:rPr>
        <w:t xml:space="preserve">.............................................................................26 </w:t>
      </w:r>
    </w:p>
    <w:p>
      <w:pPr>
        <w:pStyle w:val="Normal"/>
        <w:autoSpaceDE w:val="false"/>
        <w:ind w:left="240" w:hanging="0"/>
        <w:rPr/>
      </w:pPr>
      <w:r>
        <w:rPr>
          <w:rFonts w:cs="Times New Roman;Times New Roman" w:ascii="Times New Roman;Times New Roman" w:hAnsi="Times New Roman;Times New Roman"/>
          <w:color w:val="000000"/>
          <w:sz w:val="28"/>
          <w:szCs w:val="28"/>
          <w:u w:val="single"/>
        </w:rPr>
        <w:t>B. References and Bibliography</w:t>
      </w:r>
      <w:r>
        <w:rPr>
          <w:rFonts w:cs="Times New Roman;Times New Roman" w:ascii="Times New Roman;Times New Roman" w:hAnsi="Times New Roman;Times New Roman"/>
          <w:color w:val="000000"/>
          <w:sz w:val="28"/>
          <w:szCs w:val="28"/>
        </w:rPr>
        <w:t xml:space="preserve">...............................................................29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24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before="240" w:after="60"/>
        <w:outlineLvl w:val="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bCs/>
          <w:color w:val="000000"/>
          <w:sz w:val="32"/>
          <w:szCs w:val="32"/>
        </w:rPr>
        <w:t xml:space="preserve">Introduction and Goals for the Situation Assessment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sia Foundation (TAF) has a long-term interest and commitment to enhancing access to justice and the use of “appropriate dispute resolution” (ADR) mechanisms and procedures to more effectively resolve conflicts in Sri Lanka (Promoting Access to Justice in Sri Lanka, 2004). Since the late 1980’s, TAF has worked closely with the Sri Lanka Ministry of Justice (MOJ) to assist in the development and implementation of a nation-wide dispute resolution system, the Mediation Boards, which provides efficient, timely and inexpensive procedures to resolve a wide range of civil and minor criminal disputes.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largest categories of cases handled by the Mediation Boards are disputes over land and property. Inheritance, subdivision between family members, competition between possible owners, validity of titles, boundary disputes, encroachment issues, land access, and property damage by livestock are all common disputes handled by Boards.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 addition to more “routine” land and property disputes, are conflicts over land and property caused by the twenty year civil war. Beginning in the 1980’s, the war has resulted in an estimated 65,000 deaths, 700,000 people who have left the country, and as of June, 2002, the displacement of an additional 613,220 people (Project Appraisal Document on a Proposed Credit to the Government of Sri Lanka for a Sri Lanka: North East Housing Reconstruction Program, 2004, p 1.). The displacement has resulted in abandonment, damage, destruction and/or illegal occupation of numerous properties and land in the North and East, the area most heavily impacted by the fighting. In 2003, the World Bank estimated that a total of 326,000 houses had been either fully destroyed or partially damaged, and of these 144,890 are identified as belonging to internally displaced people or families (NEHRP Land Survey East, Draft Final Report, n.d.) An assessment of needs carried out by multiple agencies in May of 2003, estimated that nearly 326,700 houses were damaged in the North East, and of these nearly 58% remained totally uninhabitable. About half of these are in the Baticaloa and Jaffna Districts.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uring the last half of 2004, TAF decided to explore how it could help the people of Sri Lanka better handle and resolve land and property conflicts, especially those in the North East. TAF’s broadest goals for this initiative are to foster greater access to justice for affected parties, help promote political and economic stability in war-torn areas and assist the nation to move towards a more sustainable peace.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 September of 2004, the Asia Foundation (TAF) contracted with Dr. Christopher Moore, a Partner of CDR Associates, based in Boulder, Colorado USA, to: 1) coordinate and conduct a situation assessment of the systems, mechanisms and procedures currently available in Sri Lanka to address and resolve land and property issues and disputes, and 2) make recommendations on how these could be improved, enhanced or modified to better serve the needs of concerned political entities and parties - the Government of Sri Lanka (GoSL), the Liberation Tigers of Tamil Eelam (LTTE) , and affected citizen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ssessment is designed to address several key questions: </w:t>
      </w:r>
    </w:p>
    <w:p>
      <w:pPr>
        <w:pStyle w:val="Normal"/>
        <w:numPr>
          <w:ilvl w:val="0"/>
          <w:numId w:val="10"/>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hat types of land and property disputes are most common in Sri Lanka, especially in the North East where land and property issues have been exacerbated by the civil war and the potential or actual return of internally displaced people (IDPs), internally displaced families (IFPs) and refugees? </w:t>
      </w:r>
    </w:p>
    <w:p>
      <w:pPr>
        <w:pStyle w:val="Normal"/>
        <w:numPr>
          <w:ilvl w:val="0"/>
          <w:numId w:val="10"/>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hat institutions, agencies, systems, mechanisms and procedures are currently in place, or are being developed, to resolve land and property disputes; and what institutions are available to address and resolve land and property disputes related to the return of IDPs/IDFs and refugees in the North East? </w:t>
      </w:r>
    </w:p>
    <w:p>
      <w:pPr>
        <w:pStyle w:val="Normal"/>
        <w:numPr>
          <w:ilvl w:val="0"/>
          <w:numId w:val="10"/>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e citizens of Sri Lanka using the existing organizations to resolve their land and property issues, especially in the North East, and do these institutions and their staff/members have the capacity to effectively resolve these conflicts? </w:t>
      </w:r>
    </w:p>
    <w:p>
      <w:pPr>
        <w:pStyle w:val="Normal"/>
        <w:numPr>
          <w:ilvl w:val="0"/>
          <w:numId w:val="10"/>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s it desirable or feasible to create a new land and property dispute resolution </w:t>
      </w:r>
      <w:r>
        <w:rPr>
          <w:rFonts w:cs="Times New Roman;Times New Roman" w:ascii="Times New Roman;Times New Roman" w:hAnsi="Times New Roman;Times New Roman"/>
          <w:i/>
          <w:iCs/>
        </w:rPr>
        <w:t xml:space="preserve">system </w:t>
      </w:r>
      <w:r>
        <w:rPr>
          <w:rFonts w:cs="Times New Roman;Times New Roman" w:ascii="Times New Roman;Times New Roman" w:hAnsi="Times New Roman;Times New Roman"/>
        </w:rPr>
        <w:t xml:space="preserve">that might better handle issues related to the return of IDPs, IDFs and refugees to their place of origin in the North East? </w:t>
      </w:r>
    </w:p>
    <w:p>
      <w:pPr>
        <w:pStyle w:val="Normal"/>
        <w:numPr>
          <w:ilvl w:val="0"/>
          <w:numId w:val="10"/>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hat level of cooperation exists, or is feasible, between the GoSL and the LTTE regarding the resolution of land and property issues, as they relate to the return of IDPs/IDFs and refugees? </w:t>
      </w:r>
    </w:p>
    <w:p>
      <w:pPr>
        <w:pStyle w:val="Normal"/>
        <w:numPr>
          <w:ilvl w:val="0"/>
          <w:numId w:val="10"/>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hat recommendations can be made for improving the resolution of land and property issues in Sri Lanka, especially those related to the return or resettlement of IDPs, IDFs and refuge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240" w:after="60"/>
        <w:outlineLvl w:val="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 xml:space="preserve">Assessment Methodolog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ssessment was conducted using extensive interviews with parties knowledgeable about land and property issues in Sri Lanka, and a literature review of existing legislation, past assessments and studies of land and property issues. Interviews were conducted by Chris Moore, Nilan Fernando, Dinesha DeSilva, Ramani Jayasundere, Matthew Zurstrassen, K. Ganisha Raja and D. K. P. Demategoda between September and December, 200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er 35 interviews and discussions were conducted by the TAF team or individual team members. Interviews lasted between 15 minutes and an hour-and-a-half in duration, with the majority lasting more than one hou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ties interviewed came from the following agencies or organizations: </w:t>
      </w:r>
    </w:p>
    <w:p>
      <w:pPr>
        <w:pStyle w:val="Normal"/>
        <w:numPr>
          <w:ilvl w:val="0"/>
          <w:numId w:val="4"/>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oSL agencies with mandates to address land and property issues </w:t>
      </w:r>
    </w:p>
    <w:p>
      <w:pPr>
        <w:pStyle w:val="Normal"/>
        <w:numPr>
          <w:ilvl w:val="0"/>
          <w:numId w:val="4"/>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oSL agencies with mandates related to justice issues </w:t>
      </w:r>
    </w:p>
    <w:p>
      <w:pPr>
        <w:pStyle w:val="Normal"/>
        <w:numPr>
          <w:ilvl w:val="0"/>
          <w:numId w:val="4"/>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oSL agencies involved in the peace process </w:t>
      </w:r>
    </w:p>
    <w:p>
      <w:pPr>
        <w:pStyle w:val="Normal"/>
        <w:numPr>
          <w:ilvl w:val="0"/>
          <w:numId w:val="4"/>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ational government officials in the North East </w:t>
      </w:r>
    </w:p>
    <w:p>
      <w:pPr>
        <w:pStyle w:val="Normal"/>
        <w:numPr>
          <w:ilvl w:val="0"/>
          <w:numId w:val="4"/>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ovincial government officials in the North East </w:t>
      </w:r>
    </w:p>
    <w:p>
      <w:pPr>
        <w:pStyle w:val="Normal"/>
        <w:numPr>
          <w:ilvl w:val="0"/>
          <w:numId w:val="4"/>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ational NGOs working on the resolution of land and property or internally displaced persons issues </w:t>
      </w:r>
    </w:p>
    <w:p>
      <w:pPr>
        <w:pStyle w:val="Normal"/>
        <w:numPr>
          <w:ilvl w:val="0"/>
          <w:numId w:val="4"/>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ational NGOs working on research on land and property issues </w:t>
      </w:r>
    </w:p>
    <w:p>
      <w:pPr>
        <w:pStyle w:val="Normal"/>
        <w:numPr>
          <w:ilvl w:val="0"/>
          <w:numId w:val="4"/>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ternational NGOs working on peace issues and the negotiations of a peace accord </w:t>
      </w:r>
    </w:p>
    <w:p>
      <w:pPr>
        <w:pStyle w:val="Normal"/>
        <w:numPr>
          <w:ilvl w:val="0"/>
          <w:numId w:val="4"/>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ternational organizations, donors and NGOs concerned about or working on land and property issu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ull list of individuals, agencies, organizations and groups interviewed can be found in APPENDIX A of this report. </w:t>
      </w:r>
    </w:p>
    <w:p>
      <w:pPr>
        <w:pStyle w:val="Normal"/>
        <w:autoSpaceDE w:val="false"/>
        <w:rPr/>
      </w:pPr>
      <w:r>
        <w:rPr>
          <w:rFonts w:cs="Times New Roman;Times New Roman" w:ascii="Times New Roman;Times New Roman" w:hAnsi="Times New Roman;Times New Roman"/>
        </w:rPr>
        <w:t xml:space="preserve">It should be noted that there is somewhat of a gap in interviews and information concerning the LTTE. TAF is and U.S. non-governmental organization, and its consultant and some staff members are U.S. citizens, are limited as to the kinds of contacts with the LTTE that are allowed under U.S. Patriot Act. To obtain information about the LTTE and its views and activities related to land and property issues and dispute resolution, we used the findings of Sri Lankans who have talked or worked with the LTTE or talked with people who are knowledgeable about the LTTE who are not formally members. We also reviewed a number of other secondary sour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st of relevant studies and literature that were reviewed by one or more team members can be found in APPENDIX B of this report. </w:t>
      </w:r>
    </w:p>
    <w:p>
      <w:pPr>
        <w:pStyle w:val="Normal"/>
        <w:numPr>
          <w:ilvl w:val="0"/>
          <w:numId w:val="0"/>
        </w:numPr>
        <w:autoSpaceDE w:val="false"/>
        <w:spacing w:before="240" w:after="60"/>
        <w:outlineLvl w:val="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 xml:space="preserve">Findings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Types of Land and Property Issues in Sri Lanka, especially those common in the North Eas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nd and property in Sri Lanka can be categorized as either private or public (state owned). In the country as a whole, about 6.6 million ha, or about 86% of the total land area, is owned by the state, and of that about 1.38 million ha has been granted to private parties under various forms of tenure arrangemen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nd and property conflicts in Sri Lanka are generally of two types: 1) disputes over ownership or control of private land or property, and 2) disputes over state land and property. Depending on the district, there may be more or less of each type of dispu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example, in Jaffna a high percentage of land and property are privately owned, thus there are more private disputes than in other local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erlaid with the two types of land “ownership” identified above, are lands and properties that have been affected by 20 years civil war. Many owners or residents of lands in the North East have been forced to leave them because of violent combat or perceived or actual threats to their physical safety and/or livelihoods. These IDPs or refugees are: 1) living with relatives, 2) in camps for internally displaced persons, 3) illegally settled on land owned by others or the state, or 4) have fled the country. Many IDPs and refugees have problems or issues related to returning to their place of origin, their property or land. </w:t>
      </w:r>
    </w:p>
    <w:p>
      <w:pPr>
        <w:pStyle w:val="Normal"/>
        <w:autoSpaceDE w:val="false"/>
        <w:rPr/>
      </w:pPr>
      <w:r>
        <w:rPr>
          <w:rFonts w:cs="Times New Roman;Times New Roman" w:ascii="Times New Roman;Times New Roman" w:hAnsi="Times New Roman;Times New Roman"/>
        </w:rPr>
        <w:t xml:space="preserve">The following land and property issues or disputes are the most common across Sri Lanka. Categories were identified based on interviews and a review of numerous secondary sources listed in APPENDIX B. Those that are particularly characteristic of land and property conflicts found in the North East and war affected areas are marked with an asterisk. </w:t>
      </w:r>
    </w:p>
    <w:p>
      <w:pPr>
        <w:pStyle w:val="Normal"/>
        <w:numPr>
          <w:ilvl w:val="0"/>
          <w:numId w:val="36"/>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Loss or mishandling of land documents </w:t>
      </w:r>
    </w:p>
    <w:p>
      <w:pPr>
        <w:pStyle w:val="Normal"/>
        <w:numPr>
          <w:ilvl w:val="1"/>
          <w:numId w:val="36"/>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ss of personal title documents to private lands due to document destruction, arson or looting* </w:t>
      </w:r>
    </w:p>
    <w:p>
      <w:pPr>
        <w:pStyle w:val="Normal"/>
        <w:numPr>
          <w:ilvl w:val="1"/>
          <w:numId w:val="36"/>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ss of institutional copy of title documents by District Registrars or Notaries due to document destruction or arson* </w:t>
      </w:r>
    </w:p>
    <w:p>
      <w:pPr>
        <w:pStyle w:val="Normal"/>
        <w:numPr>
          <w:ilvl w:val="1"/>
          <w:numId w:val="36"/>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ss or destruction of state held title documents due to fire or loss during transfers between government agencies* </w:t>
      </w:r>
    </w:p>
    <w:p>
      <w:pPr>
        <w:pStyle w:val="Normal"/>
        <w:numPr>
          <w:ilvl w:val="1"/>
          <w:numId w:val="36"/>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rmits that were not transferred in the name of the current owner who is legally qualified to have land </w:t>
      </w:r>
    </w:p>
    <w:p>
      <w:pPr>
        <w:pStyle w:val="Normal"/>
        <w:numPr>
          <w:ilvl w:val="1"/>
          <w:numId w:val="36"/>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lays in the issuance of permits to persons who were properly settled on land </w:t>
      </w:r>
    </w:p>
    <w:p>
      <w:pPr>
        <w:pStyle w:val="Normal"/>
        <w:numPr>
          <w:ilvl w:val="0"/>
          <w:numId w:val="36"/>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Conversion of Annual Permits to LDO Permits </w:t>
      </w:r>
    </w:p>
    <w:p>
      <w:pPr>
        <w:pStyle w:val="Normal"/>
        <w:numPr>
          <w:ilvl w:val="1"/>
          <w:numId w:val="36"/>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nual Permits, which are renewed annually, have not required land surveys, and conversion to Land Development Ordinance (LDO) permits is hard because it is difficult to define the location of the land * </w:t>
      </w:r>
    </w:p>
    <w:p>
      <w:pPr>
        <w:pStyle w:val="Normal"/>
        <w:numPr>
          <w:ilvl w:val="1"/>
          <w:numId w:val="36"/>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nual Permits that have been issued to bogus encroachers because the exact location of the land has not been designated* </w:t>
      </w:r>
    </w:p>
    <w:p>
      <w:pPr>
        <w:pStyle w:val="Normal"/>
        <w:numPr>
          <w:ilvl w:val="0"/>
          <w:numId w:val="36"/>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Land boundaries </w:t>
      </w:r>
    </w:p>
    <w:p>
      <w:pPr>
        <w:pStyle w:val="Normal"/>
        <w:numPr>
          <w:ilvl w:val="1"/>
          <w:numId w:val="36"/>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ss or destruction of boundary markers* </w:t>
      </w:r>
    </w:p>
    <w:p>
      <w:pPr>
        <w:pStyle w:val="Normal"/>
        <w:numPr>
          <w:ilvl w:val="1"/>
          <w:numId w:val="36"/>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ntested boundaries between valid land title holders* </w:t>
      </w:r>
    </w:p>
    <w:p>
      <w:pPr>
        <w:pStyle w:val="Normal"/>
        <w:numPr>
          <w:ilvl w:val="1"/>
          <w:numId w:val="36"/>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ntested boundaries between occupants of lands where neither possesses an tit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p>
      <w:pPr>
        <w:pStyle w:val="Normal"/>
        <w:numPr>
          <w:ilvl w:val="0"/>
          <w:numId w:val="30"/>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Land inheritance </w:t>
      </w:r>
    </w:p>
    <w:p>
      <w:pPr>
        <w:pStyle w:val="Normal"/>
        <w:numPr>
          <w:ilvl w:val="1"/>
          <w:numId w:val="30"/>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nd permits for government land have not been registered by deceased parents before the time of death, and there is no designated successor (sons or daughters)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fficulties in determining succession or contested inheritance*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tential competition or discrepancies between various laws of inheritance and national or international principles of fairness* </w:t>
      </w:r>
    </w:p>
    <w:p>
      <w:pPr>
        <w:pStyle w:val="Normal"/>
        <w:numPr>
          <w:ilvl w:val="0"/>
          <w:numId w:val="30"/>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Subdivision of land </w:t>
      </w:r>
    </w:p>
    <w:p>
      <w:pPr>
        <w:pStyle w:val="Normal"/>
        <w:numPr>
          <w:ilvl w:val="1"/>
          <w:numId w:val="30"/>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milies return to land with adult married children, and must now divide the land and transfer ownership to the adult children*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willingness of parents to transfer ownership to adult children, and the need to find additional land for the relocation of children*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lays in subdividing land that was a permit, has been converted into a Grant (Swarnaboomi Grant) and the cost of conducting a survey prior to sub- division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quests to sub-divide grant land to a size below stipulated limits </w:t>
      </w:r>
    </w:p>
    <w:p>
      <w:pPr>
        <w:pStyle w:val="Normal"/>
        <w:numPr>
          <w:ilvl w:val="0"/>
          <w:numId w:val="30"/>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Encroachment/Secondary occupation of State or Private Land </w:t>
      </w:r>
    </w:p>
    <w:p>
      <w:pPr>
        <w:pStyle w:val="Normal"/>
        <w:numPr>
          <w:ilvl w:val="1"/>
          <w:numId w:val="30"/>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overnment restrictions regularizing the ownership of encroachments on state land after June 15</w:t>
      </w:r>
      <w:r>
        <w:rPr>
          <w:rFonts w:cs="Times New Roman;Times New Roman" w:ascii="Times New Roman;Times New Roman" w:hAnsi="Times New Roman;Times New Roman"/>
          <w:vertAlign w:val="superscript"/>
        </w:rPr>
        <w:t xml:space="preserve">th </w:t>
      </w:r>
      <w:r>
        <w:rPr>
          <w:rFonts w:cs="Times New Roman;Times New Roman" w:ascii="Times New Roman;Times New Roman" w:hAnsi="Times New Roman;Times New Roman"/>
        </w:rPr>
        <w:t xml:space="preserve">1995* </w:t>
      </w:r>
    </w:p>
    <w:p>
      <w:pPr>
        <w:pStyle w:val="Normal"/>
        <w:numPr>
          <w:ilvl w:val="1"/>
          <w:numId w:val="30"/>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artial or total encroachment on land for which another party has a legal Annual Permit, Grant, Long-Term Lease or title*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artial or total encroachment by an IDP/IDF on land for which another party has legal title*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artial or total encroachment by an IDP/IDF on land for which another party has legal title, and it will be difficult or impossible for the IDP/IDF to return to his or her place of origin* </w:t>
      </w:r>
    </w:p>
    <w:p>
      <w:pPr>
        <w:pStyle w:val="Normal"/>
        <w:numPr>
          <w:ilvl w:val="0"/>
          <w:numId w:val="30"/>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Temple lands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k of or loss of documents by temple land occupants that verify their legal right to be on the land*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croachments and desired eviction by temple authorities of IDPs/IFPs on temple lands* </w:t>
      </w:r>
    </w:p>
    <w:p>
      <w:pPr>
        <w:pStyle w:val="Normal"/>
        <w:numPr>
          <w:ilvl w:val="1"/>
          <w:numId w:val="30"/>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sire on the part of illegal occupants to recognize the legality of their occupation of temple lands* </w:t>
      </w:r>
    </w:p>
    <w:p>
      <w:pPr>
        <w:pStyle w:val="Normal"/>
        <w:numPr>
          <w:ilvl w:val="1"/>
          <w:numId w:val="3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emple claims ownership of land, but does not possess a tit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p>
      <w:pPr>
        <w:pStyle w:val="Normal"/>
        <w:numPr>
          <w:ilvl w:val="0"/>
          <w:numId w:val="20"/>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Lands occupied by police or security forces </w:t>
      </w:r>
    </w:p>
    <w:p>
      <w:pPr>
        <w:pStyle w:val="Normal"/>
        <w:numPr>
          <w:ilvl w:val="1"/>
          <w:numId w:val="20"/>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ffices, camps or bases on either privately owned land or on government land to which an individual has a title* </w:t>
      </w:r>
    </w:p>
    <w:p>
      <w:pPr>
        <w:pStyle w:val="Normal"/>
        <w:numPr>
          <w:ilvl w:val="1"/>
          <w:numId w:val="2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litary occupation of high security zones to which individuals have valid land titles* </w:t>
      </w:r>
    </w:p>
    <w:p>
      <w:pPr>
        <w:pStyle w:val="Normal"/>
        <w:numPr>
          <w:ilvl w:val="0"/>
          <w:numId w:val="20"/>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Wildlife Reservation in Trincomalee District </w:t>
      </w:r>
    </w:p>
    <w:p>
      <w:pPr>
        <w:pStyle w:val="Normal"/>
        <w:numPr>
          <w:ilvl w:val="1"/>
          <w:numId w:val="20"/>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sputes over land alienated to individuals that fall within a designated wildlife reservation* </w:t>
      </w:r>
    </w:p>
    <w:p>
      <w:pPr>
        <w:pStyle w:val="Normal"/>
        <w:numPr>
          <w:ilvl w:val="0"/>
          <w:numId w:val="20"/>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Lack of available state land for distribution in Trincomalee District </w:t>
      </w:r>
    </w:p>
    <w:p>
      <w:pPr>
        <w:pStyle w:val="Normal"/>
        <w:numPr>
          <w:ilvl w:val="1"/>
          <w:numId w:val="20"/>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tate land that might be available for distribution that has already been designated for other purposes (wildlife conservation, port, the Cashew Corporation, National Youth Service Council, and tourist developments)* </w:t>
      </w:r>
    </w:p>
    <w:p>
      <w:pPr>
        <w:pStyle w:val="Normal"/>
        <w:numPr>
          <w:ilvl w:val="0"/>
          <w:numId w:val="20"/>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Land Surveys </w:t>
      </w:r>
    </w:p>
    <w:p>
      <w:pPr>
        <w:pStyle w:val="Normal"/>
        <w:numPr>
          <w:ilvl w:val="1"/>
          <w:numId w:val="20"/>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arty cannot afford the cost of survey of private land, at a minimum of RS 10,000, to resolve a variety of issues identified above </w:t>
      </w:r>
    </w:p>
    <w:p>
      <w:pPr>
        <w:pStyle w:val="Normal"/>
        <w:numPr>
          <w:ilvl w:val="1"/>
          <w:numId w:val="20"/>
        </w:numPr>
        <w:autoSpaceDE w:val="false"/>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fficulty of securing services and completing surveys, due to a limited number of surveyors or their availabil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Institutions, Systems, Mechanisms and Procedures that are currently in existence to resolve Land and Property Disput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six national Sri Lankan governmental institutions or projects that are specifically mandated to address land and property issues, or handle them in the context of wider governance or dispute resolution functions. These include: 1) GoSL courts, 2) the Ministry of Agriculture, Livestock, Land and Irrigation, 3) the Land Commissioner, 4) the Land Titling and Related Services Project, the 5) Unified Assistance Scheme, and 6) Ministry of Justice Mediation Board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e Provincial level relevant institutions that are or may work on land and property issues include: 1) District and Divisional Secretaries and Secretariats, 2) grama niladharis, 3) Village Reconstruction Committees (VRCs), and 4) District Land Registri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erritories governed by the LTTE, local political cadres and LTTE courts appear to be the institutions that handle these kinds of conflic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ide from the institutions identified above, a number of informal village level mechanisms appear to be used to address some land and property cases, as well as the ad hoc services of a small number of NGO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Government of Sri Lanka Agencies and Projects </w:t>
      </w:r>
    </w:p>
    <w:p>
      <w:pPr>
        <w:pStyle w:val="Normal"/>
        <w:numPr>
          <w:ilvl w:val="0"/>
          <w:numId w:val="34"/>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Courts </w:t>
      </w:r>
      <w:r>
        <w:rPr>
          <w:rFonts w:cs="Times New Roman;Times New Roman" w:ascii="Times New Roman;Times New Roman" w:hAnsi="Times New Roman;Times New Roman"/>
        </w:rPr>
        <w:t xml:space="preserve">- Historically, courts under the jurisdiction of the Ministry of Justice, and especially District Courts, have been the formal institutions of first resort for resolving land and property issues. Courts have often been appealed to when informal direct negotiations between concerned parties, or informal mediation by local community leaders has failed. However, because of the heavy case load, it has often taken courts years to settle and resolve and land and property cases. In addition, many petitioners have not had adequate funds to pursue a judicial resolution of their cases. For these reasons, parties with these kinds of disputes have often sought other means to resolve them. </w:t>
      </w:r>
    </w:p>
    <w:p>
      <w:pPr>
        <w:pStyle w:val="Normal"/>
        <w:numPr>
          <w:ilvl w:val="0"/>
          <w:numId w:val="34"/>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The Ministry of Agriculture, Livestock, Land and Irrigation </w:t>
      </w:r>
      <w:r>
        <w:rPr>
          <w:rFonts w:cs="Times New Roman;Times New Roman" w:ascii="Times New Roman;Times New Roman" w:hAnsi="Times New Roman;Times New Roman"/>
        </w:rPr>
        <w:t xml:space="preserve">– This agency is mandated by the GoSL to oversee the administration of state lands. Enabling legislation includes: the Land Settlement Ordinance of 1931, which created a Land Settlement Department and the appointment of a Land Settlement Officer and a number of Assistant Settlement Officers to facilitate land settlement, call for claims from the public, identify which land is state and which is private and secure rights of villages for communal land; the Land Development Ordinance No. 19 of 1935, which created the Land Commissioner’s Department, codified the process for allocating state land to the rural poor and middle class parties and provided for the development of land use plans for state lands; and the State Lands Ordinance, Number 8 of 1937. Additional enabling legislation includes: the State (Crown) Land Ordinance of 1947, which streamlined the process for allocating land to individuals, charitable institutions, cooperatives, rural development societies and public institutions; the Land Reform Act No. 1 of 1971 and its amendment in 1975, which imposed a ceiling on the amount of land that could be held by and individual (50 acres of highland, and 25 acres of paddy land), and allowed individuals to either sell excess land or have land vested with the Land Reform Commission for later re-distribution; the State Land Recovery of Possession Act No. 7 of 1979, which expedited the process for ejection of encroachers on state lands; the Land Grants (Special Provisions) Act which facilitated distribution of land vested with the government to the rural poor; and the Land Acquisition Act No. 9, which allows the government to purchase and value land for public purposes, and compensate former owners (NEHRP Land Survey, East Draft Final Report, n.d.).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inistry of Agriculture, Livestock, Land and Irrigation has three departments: 1) Department of the Land Commissioner, 2) Department of Land Settlement, and the 3) Survey Department. These three departments are mandated to implement policies, plans and programs; acquire state lands; administer state lands; conduct land use planning; develop land settlement projects; handle land settlement; and alienate lan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p>
    <w:p>
      <w:pPr>
        <w:pStyle w:val="Normal"/>
        <w:numPr>
          <w:ilvl w:val="0"/>
          <w:numId w:val="9"/>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360" w:hanging="0"/>
        <w:rPr/>
      </w:pPr>
      <w:r>
        <w:rPr>
          <w:rFonts w:cs="Times New Roman;Times New Roman" w:ascii="Times New Roman;Times New Roman" w:hAnsi="Times New Roman;Times New Roman"/>
        </w:rPr>
        <w:t xml:space="preserve">While the Ministry develops land policies, the Land Commissioner is the implementing agency, and the Land Titling Office is the land registry. </w:t>
      </w:r>
    </w:p>
    <w:p>
      <w:pPr>
        <w:pStyle w:val="Normal"/>
        <w:numPr>
          <w:ilvl w:val="1"/>
          <w:numId w:val="9"/>
        </w:numPr>
        <w:autoSpaceDE w:val="false"/>
        <w:ind w:left="720" w:hanging="360"/>
        <w:rPr/>
      </w:pPr>
      <w:r>
        <w:rPr>
          <w:rFonts w:cs="Wingdings;Wingdings" w:ascii="Wingdings;Wingdings" w:hAnsi="Wingdings;Wingdings"/>
        </w:rPr>
        <w:t>􀂃</w:t>
      </w:r>
      <w:r>
        <w:rPr>
          <w:rFonts w:cs="Times New Roman;Times New Roman" w:ascii="Times New Roman;Times New Roman" w:hAnsi="Times New Roman;Times New Roman"/>
          <w:b/>
          <w:bCs/>
          <w:i/>
          <w:iCs/>
        </w:rPr>
        <w:t xml:space="preserve">The Land Commissioner </w:t>
      </w:r>
      <w:r>
        <w:rPr>
          <w:rFonts w:cs="Times New Roman;Times New Roman" w:ascii="Times New Roman;Times New Roman" w:hAnsi="Times New Roman;Times New Roman"/>
          <w:b/>
          <w:bCs/>
        </w:rPr>
        <w:t xml:space="preserve">and Land Commissioner Department- </w:t>
      </w:r>
      <w:r>
        <w:rPr>
          <w:rFonts w:cs="Times New Roman;Times New Roman" w:ascii="Times New Roman;Times New Roman" w:hAnsi="Times New Roman;Times New Roman"/>
        </w:rPr>
        <w:t>Created in 1935, the Land Commissioner had exclusive jurisdiction over state lands until the late 1980’s. In 1987, the 13</w:t>
      </w:r>
      <w:r>
        <w:rPr>
          <w:rFonts w:cs="Times New Roman;Times New Roman" w:ascii="Times New Roman;Times New Roman" w:hAnsi="Times New Roman;Times New Roman"/>
          <w:vertAlign w:val="superscript"/>
        </w:rPr>
        <w:t xml:space="preserve">th </w:t>
      </w:r>
      <w:r>
        <w:rPr>
          <w:rFonts w:cs="Times New Roman;Times New Roman" w:ascii="Times New Roman;Times New Roman" w:hAnsi="Times New Roman;Times New Roman"/>
        </w:rPr>
        <w:t xml:space="preserve">Amendment to the Constitution mandated the decentralization of many land management functions to Provincial Councils. Government land was to remain as state land, but Provincial Councils were given authority to secure the release of state land to meet provincial needs. Inter-provincial land projects were to remain with the National Land Commission, on which all Provincial Councils were to be represented. </w:t>
      </w:r>
    </w:p>
    <w:p>
      <w:pPr>
        <w:pStyle w:val="Normal"/>
        <w:autoSpaceDE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mpliance with the law, some Provinces created Provincial Land Commissioner’s Departments, which have taken over some land administration functions. In addition, the functions of former GAs, who were officers of the GoSL, were transferred to newly created Divisional Secretariats or other provincial agencies, as were District Land Officers, land ledgers, copies of permits and grants and vesting orders. Field and Colonization Officers, who formerly were with the national Land Commission and were not working on inter-provincial projects, were also transferred to Provincial Councils and Divisional Secretariats (NEHRP Land Survey, East Draft Final Report, n.d.). </w:t>
      </w:r>
    </w:p>
    <w:p>
      <w:pPr>
        <w:pStyle w:val="Normal"/>
        <w:autoSpaceDE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bove transfers of authorities and personnel have resulted in a partial breakdown of land administration due to: 1) lack of continuity of technical support provided by former District Land Officers who were supervised by the Land Commissioner, 2) lack of expertise of Divisional Secretaries and Additional Secretaries in handling the administration land issues, 3) a shortage of staff level officers and corruption and malpractice of Colonization Officers, and 4) loss of some documents and land ledgers (NEHRP Land Survey, East Draft Final Report, n.d., p 33). </w:t>
      </w:r>
    </w:p>
    <w:p>
      <w:pPr>
        <w:pStyle w:val="Normal"/>
        <w:autoSpaceDE w:val="false"/>
        <w:ind w:left="720" w:hanging="0"/>
        <w:rPr/>
      </w:pPr>
      <w:r>
        <w:rPr>
          <w:rFonts w:cs="Times New Roman;Times New Roman" w:ascii="Times New Roman;Times New Roman" w:hAnsi="Times New Roman;Times New Roman"/>
        </w:rPr>
        <w:t xml:space="preserve">In 1994, the GoSL and Provincial officials tried to remedy some of the problems in land administration by bringing Divisional Secretariats under the control of the GAA, but additional staff was not provided to assist in managing land issues. There was also resistance to these changes by the Divisional Secretaries and the Provincial Councils. Thus land administration at the District level is not as effective and efficient as it should be. (NEHRP Land Survey, East Draft Final Report, n.d., p 33). </w:t>
      </w:r>
    </w:p>
    <w:p>
      <w:pPr>
        <w:pStyle w:val="Normal"/>
        <w:autoSpaceDE w:val="false"/>
        <w:ind w:left="720" w:hanging="360"/>
        <w:rPr/>
      </w:pPr>
      <w:r>
        <w:rPr>
          <w:rFonts w:cs="Wingdings;Wingdings" w:ascii="Wingdings;Wingdings" w:hAnsi="Wingdings;Wingdings"/>
        </w:rPr>
        <w:t>􀂃</w:t>
      </w:r>
      <w:r>
        <w:rPr>
          <w:rFonts w:cs="Times New Roman;Times New Roman" w:ascii="Times New Roman;Times New Roman" w:hAnsi="Times New Roman;Times New Roman"/>
          <w:b/>
          <w:bCs/>
          <w:i/>
          <w:iCs/>
        </w:rPr>
        <w:t xml:space="preserve">Land Titling and Related Services Project </w:t>
      </w:r>
      <w:r>
        <w:rPr>
          <w:rFonts w:cs="Times New Roman;Times New Roman" w:ascii="Times New Roman;Times New Roman" w:hAnsi="Times New Roman;Times New Roman"/>
        </w:rPr>
        <w:t xml:space="preserve">– Initiated by the Ministry in 1998, with the Assistance of the World Bank, this project has been designed to expedite the registration of land titles. The pilot project, which covers a number of Divisional Secretariat’s territories, will test new expedited procedures and dispute resolution processes, some of which involve mediation, to resolve titling issues. This project is expected to get underway in late winter or early spring of 200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p>
    <w:p>
      <w:pPr>
        <w:pStyle w:val="Normal"/>
        <w:numPr>
          <w:ilvl w:val="1"/>
          <w:numId w:val="7"/>
        </w:numPr>
        <w:autoSpaceDE w:val="false"/>
        <w:ind w:left="720" w:hanging="360"/>
        <w:rPr/>
      </w:pPr>
      <w:r>
        <w:rPr>
          <w:rFonts w:cs="Wingdings;Wingdings" w:ascii="Wingdings;Wingdings" w:hAnsi="Wingdings;Wingdings"/>
        </w:rPr>
        <w:t>􀂃</w:t>
      </w:r>
      <w:r>
        <w:rPr>
          <w:rFonts w:cs="Times New Roman;Times New Roman" w:ascii="Times New Roman;Times New Roman" w:hAnsi="Times New Roman;Times New Roman"/>
          <w:b/>
          <w:bCs/>
          <w:i/>
          <w:iCs/>
        </w:rPr>
        <w:t xml:space="preserve">Unified Assistance Scheme (UAS) </w:t>
      </w:r>
      <w:r>
        <w:rPr>
          <w:rFonts w:cs="Times New Roman;Times New Roman" w:ascii="Times New Roman;Times New Roman" w:hAnsi="Times New Roman;Times New Roman"/>
        </w:rPr>
        <w:t xml:space="preserve">– This scheme, which is administered by personnel from the Ministry, pays eligible recipients RS 25,000 for reconstruction of properties affected by the civil war. </w:t>
      </w:r>
    </w:p>
    <w:p>
      <w:pPr>
        <w:pStyle w:val="Normal"/>
        <w:numPr>
          <w:ilvl w:val="0"/>
          <w:numId w:val="7"/>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Ministry of Justice Mediation Boards – </w:t>
      </w:r>
      <w:r>
        <w:rPr>
          <w:rFonts w:cs="Times New Roman;Times New Roman" w:ascii="Times New Roman;Times New Roman" w:hAnsi="Times New Roman;Times New Roman"/>
        </w:rPr>
        <w:t xml:space="preserve">Established in 1988 to alleviate an overload of legal cases in the courts, the Mediation Boards have provided rapid, low cost and efficient means for resolving a wide range of disputes. With over 250 boards throughout the nation, eight of which are in the North East, the Boards provide local mediation services by intermediaries who are respected community leader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jor area where Boards are not providing services is in Jaffna. However, the Ministry, with the tacit approval of the LTTE, plans to set up regular boards in that District during the first quarter of 2005.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vate land and property cases make up the largest proportion of cases handled by Mediation Boards. (The national Land Commissioner and provincial agencies handle cases involving state lands.) Inheritance issues, boundary disputes, encroachments and land access make up the largest categories of these kinds of case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general, Mediation Boards have not handled land cases involving IDPs, IDFs or refugee returns, nor have they handled many intercommunal land disputes. Most land cases addressed by Boards have been between members of the same ethic group. Board Members have also not had any specialized training in either the resolution of land and property issues, or resolving disputes that involve members of different ethnic or religious group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2003, the Sri Lankan Parliament passed the Mediation (Special Categories of Disputes) Act, No. 21. The Act authorized the Ministry of Justice to establish Special Mediation Boards to address and resolve meaningful social and economic issues. The Ministry has been considering setting up Special Boards to address insurance, debt and land issues. It is probable that Special Boards will be established in the near future to resolve the first two categories of dispute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is time, the Ministry does not have any plans to establish Special Boards to resolve land issues in any District in Sri Lanka, including the North East. However, this decision would be reopened if the Ministry received a direct request from a line ministry, such as the Ministry of Relief and Rehabilitation, to provide land and property dispute resolution assistance. Given the status of the peace negotiations, and the relatively low priority that the Ministry of Relief and Rehabilitation seems to place on the resolution of land and property issues related to IDP/IFP/refuge return, a request from this Ministry does not seem to be forthcoming. </w:t>
      </w:r>
    </w:p>
    <w:p>
      <w:pPr>
        <w:pStyle w:val="Normal"/>
        <w:autoSpaceDE w:val="false"/>
        <w:ind w:left="360" w:hanging="0"/>
        <w:rPr/>
      </w:pPr>
      <w:r>
        <w:rPr>
          <w:rFonts w:cs="Times New Roman;Times New Roman" w:ascii="Times New Roman;Times New Roman" w:hAnsi="Times New Roman;Times New Roman"/>
        </w:rPr>
        <w:t xml:space="preserve">The above situation is problematic. Difficulties of courts functioning in the North East, their inability to rapidly process private property and land cases and the lack alternative means to resolve </w:t>
      </w:r>
      <w:r>
        <w:rPr>
          <w:rFonts w:cs="Times New Roman;Times New Roman" w:ascii="Times New Roman;Times New Roman" w:hAnsi="Times New Roman;Times New Roman"/>
          <w:i/>
          <w:iCs/>
        </w:rPr>
        <w:t xml:space="preserve">private </w:t>
      </w:r>
      <w:r>
        <w:rPr>
          <w:rFonts w:cs="Times New Roman;Times New Roman" w:ascii="Times New Roman;Times New Roman" w:hAnsi="Times New Roman;Times New Roman"/>
        </w:rPr>
        <w:t xml:space="preserve">disputes has made it difficult to expeditious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p>
    <w:p>
      <w:pPr>
        <w:pStyle w:val="Normal"/>
        <w:numPr>
          <w:ilvl w:val="0"/>
          <w:numId w:val="21"/>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ttle conflicts of this type in this area. This is especially the case in Jaffna, where a significant amount of property is held privately rather than by the st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Provincial Government Agencies </w:t>
      </w:r>
    </w:p>
    <w:p>
      <w:pPr>
        <w:pStyle w:val="Normal"/>
        <w:numPr>
          <w:ilvl w:val="0"/>
          <w:numId w:val="28"/>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North East Provincial Ministry of Agriculture, Lands, Livestock Development, Irrigation and Fisheries </w:t>
      </w:r>
      <w:r>
        <w:rPr>
          <w:rFonts w:cs="Times New Roman;Times New Roman" w:ascii="Times New Roman;Times New Roman" w:hAnsi="Times New Roman;Times New Roman"/>
        </w:rPr>
        <w:t xml:space="preserve">– This provincial agency has a special section – the Land Administration or Land Department– that is mandated to handle land issues at the provincial level. The following responsibilities related to land disputes have been assigned to the Land Administration: </w:t>
      </w:r>
    </w:p>
    <w:p>
      <w:pPr>
        <w:pStyle w:val="Normal"/>
        <w:numPr>
          <w:ilvl w:val="1"/>
          <w:numId w:val="28"/>
        </w:numPr>
        <w:autoSpaceDE w:val="false"/>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eparation of Jayaboomi Grants </w:t>
      </w:r>
    </w:p>
    <w:p>
      <w:pPr>
        <w:pStyle w:val="Normal"/>
        <w:numPr>
          <w:ilvl w:val="1"/>
          <w:numId w:val="28"/>
        </w:numPr>
        <w:autoSpaceDE w:val="false"/>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eparation of Jayaboomi Grants </w:t>
      </w:r>
    </w:p>
    <w:p>
      <w:pPr>
        <w:pStyle w:val="Normal"/>
        <w:numPr>
          <w:ilvl w:val="1"/>
          <w:numId w:val="28"/>
        </w:numPr>
        <w:autoSpaceDE w:val="false"/>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ienation of land </w:t>
      </w:r>
    </w:p>
    <w:p>
      <w:pPr>
        <w:pStyle w:val="Normal"/>
        <w:numPr>
          <w:ilvl w:val="1"/>
          <w:numId w:val="28"/>
        </w:numPr>
        <w:autoSpaceDE w:val="false"/>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gularization of encroachments </w:t>
      </w:r>
    </w:p>
    <w:p>
      <w:pPr>
        <w:pStyle w:val="Normal"/>
        <w:numPr>
          <w:ilvl w:val="1"/>
          <w:numId w:val="28"/>
        </w:numPr>
        <w:autoSpaceDE w:val="false"/>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nversion of Annual Permits to LDO Permits </w:t>
      </w:r>
    </w:p>
    <w:p>
      <w:pPr>
        <w:pStyle w:val="Normal"/>
        <w:numPr>
          <w:ilvl w:val="0"/>
          <w:numId w:val="28"/>
        </w:numPr>
        <w:autoSpaceDE w:val="false"/>
        <w:ind w:left="360" w:hanging="0"/>
        <w:rPr/>
      </w:pPr>
      <w:r>
        <w:rPr>
          <w:rFonts w:cs="Times New Roman;Times New Roman" w:ascii="Times New Roman;Times New Roman" w:hAnsi="Times New Roman;Times New Roman"/>
        </w:rPr>
        <w:t xml:space="preserve">The Land Administration is mandated to have a Provincial Land Commissioner, an Assistant Land Commissioner, a DLO/ALC , Surveyors, Colonization Officers and Field Instructors. However, many of these positions are currently vacant. (North East Housing Survey – North, n.d.). </w:t>
      </w:r>
    </w:p>
    <w:p>
      <w:pPr>
        <w:pStyle w:val="Normal"/>
        <w:numPr>
          <w:ilvl w:val="0"/>
          <w:numId w:val="28"/>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District Secretaries </w:t>
      </w:r>
      <w:r>
        <w:rPr>
          <w:rFonts w:cs="Times New Roman;Times New Roman" w:ascii="Times New Roman;Times New Roman" w:hAnsi="Times New Roman;Times New Roman"/>
        </w:rPr>
        <w:t xml:space="preserve">– At the District Level, the government official in charge of land issues is the District Secretary (DS) (formerly the Government Agent). DS’ do not have any Land Officers or a Land Branch attached to their secretariat. District Secretariats often have records of land transactions, as do Divisional Secretariats described below. </w:t>
      </w:r>
    </w:p>
    <w:p>
      <w:pPr>
        <w:pStyle w:val="Normal"/>
        <w:numPr>
          <w:ilvl w:val="0"/>
          <w:numId w:val="28"/>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District Land Registries </w:t>
      </w:r>
      <w:r>
        <w:rPr>
          <w:rFonts w:cs="Times New Roman;Times New Roman" w:ascii="Times New Roman;Times New Roman" w:hAnsi="Times New Roman;Times New Roman"/>
        </w:rPr>
        <w:t xml:space="preserve">- These agencies, which come under control of the national Registrar General, are mandated to register and keep records of deeds and titles for private and public lands. Regarding state land, Registries register LDO permits, annual permits, outright grants or leases. Duplicate records of the above are also kept by notary publics who notarize these documents. District Land Registries are assisted by the Surveyor General’s Department, Deputy Surveyors General in each Province, and Superintendent of Surveys and Assistant Superintendent of Surveys at District and Sub-District levels, who survey and map state lands. </w:t>
      </w:r>
    </w:p>
    <w:p>
      <w:pPr>
        <w:pStyle w:val="Normal"/>
        <w:numPr>
          <w:ilvl w:val="0"/>
          <w:numId w:val="28"/>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Divisional Secretaries </w:t>
      </w:r>
      <w:r>
        <w:rPr>
          <w:rFonts w:cs="Times New Roman;Times New Roman" w:ascii="Times New Roman;Times New Roman" w:hAnsi="Times New Roman;Times New Roman"/>
        </w:rPr>
        <w:t xml:space="preserve">– Since the reorganization of the government under the Transfer of Powers (Divisional Secretaries) Act, No. 58. of 1992, responsibilities for much land work have been transferred to Divisional Secretaries. They accomplish this task by coordinating work with District Secretaries and district level committees such as District Land Committees. In the instance of land transfers, DS’ have the authority to issue permits and designate the legitimate successor.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currently a shortage of technical and support staff to work with Divisional secretaries. Each DS needs the support of an Additional Divisional Secretar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r>
    </w:p>
    <w:p>
      <w:pPr>
        <w:pStyle w:val="Normal"/>
        <w:numPr>
          <w:ilvl w:val="0"/>
          <w:numId w:val="2"/>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360" w:hanging="0"/>
        <w:rPr/>
      </w:pPr>
      <w:r>
        <w:rPr>
          <w:rFonts w:cs="Times New Roman;Times New Roman" w:ascii="Times New Roman;Times New Roman" w:hAnsi="Times New Roman;Times New Roman"/>
        </w:rPr>
        <w:t xml:space="preserve">(Lands), and more Land and Colonization Officers (NEHRP Land Survey East Draft Final Report, n.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Granma niladhari </w:t>
      </w:r>
      <w:r>
        <w:rPr>
          <w:rFonts w:cs="Times New Roman;Times New Roman" w:ascii="Times New Roman;Times New Roman" w:hAnsi="Times New Roman;Times New Roman"/>
        </w:rPr>
        <w:t xml:space="preserve">- These government agents work at the grass roots level in villages. While not specifically mandated to resolve land and property disputes, they are well positioned to do so. On occasion, they have been involved on an </w:t>
      </w:r>
      <w:r>
        <w:rPr>
          <w:rFonts w:cs="Times New Roman;Times New Roman" w:ascii="Times New Roman;Times New Roman" w:hAnsi="Times New Roman;Times New Roman"/>
          <w:i/>
          <w:iCs/>
        </w:rPr>
        <w:t xml:space="preserve">ad hoc </w:t>
      </w:r>
      <w:r>
        <w:rPr>
          <w:rFonts w:cs="Times New Roman;Times New Roman" w:ascii="Times New Roman;Times New Roman" w:hAnsi="Times New Roman;Times New Roman"/>
        </w:rPr>
        <w:t xml:space="preserve">basis in the resolution of land disputes. The World Bank North East Housing Reconstruction Project, which is described later in this report, plans to use these officials to help identify potential recipients of reconstruction grants. </w:t>
      </w:r>
    </w:p>
    <w:p>
      <w:pPr>
        <w:pStyle w:val="Normal"/>
        <w:numPr>
          <w:ilvl w:val="0"/>
          <w:numId w:val="3"/>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Village Rehabilitation Committees (VRCs)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These committees were established by the GoSL under the national framework for Relief Rehabilitation and Reconciliation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e triple ‘R’ framework) as part of the peace process. A number of these committees have been established in villages in the North East. Although not specifically mandated to handle land and property issues, they are well positioned to provide these services. In fact, the World Bank North East Housing Reconstruction Program (See below) plans to use them to identify eligible recipients for housing reconstruction gra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LTTE Government Agencies or Mechanism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tailed information about LTTE agencies and mechanisms for the resolution of land and property disputes is rather sketchy. Relatively few interviewees had any information on institutions or procedures. What is known is as follows: </w:t>
      </w:r>
    </w:p>
    <w:p>
      <w:pPr>
        <w:pStyle w:val="Normal"/>
        <w:numPr>
          <w:ilvl w:val="0"/>
          <w:numId w:val="19"/>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LTTE Cad</w:t>
      </w:r>
      <w:r>
        <w:rPr>
          <w:rFonts w:cs="Times New Roman;Times New Roman" w:ascii="Times New Roman;Times New Roman" w:hAnsi="Times New Roman;Times New Roman"/>
          <w:b/>
          <w:bCs/>
        </w:rPr>
        <w:t xml:space="preserve">res </w:t>
      </w:r>
      <w:r>
        <w:rPr>
          <w:rFonts w:cs="Times New Roman;Times New Roman" w:ascii="Times New Roman;Times New Roman" w:hAnsi="Times New Roman;Times New Roman"/>
          <w:b/>
          <w:bCs/>
          <w:i/>
          <w:iCs/>
        </w:rPr>
        <w:t xml:space="preserve">or Political Officers – </w:t>
      </w:r>
      <w:r>
        <w:rPr>
          <w:rFonts w:cs="Times New Roman;Times New Roman" w:ascii="Times New Roman;Times New Roman" w:hAnsi="Times New Roman;Times New Roman"/>
        </w:rPr>
        <w:t xml:space="preserve">These officials resolve disputes by either encouraging local parties to resolve them on their own, or providing the alternative of a decision made by an LTTE cadre or political officer. </w:t>
      </w:r>
    </w:p>
    <w:p>
      <w:pPr>
        <w:pStyle w:val="Normal"/>
        <w:numPr>
          <w:ilvl w:val="0"/>
          <w:numId w:val="19"/>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LTTE Courts </w:t>
      </w:r>
      <w:r>
        <w:rPr>
          <w:rFonts w:cs="Times New Roman;Times New Roman" w:ascii="Times New Roman;Times New Roman" w:hAnsi="Times New Roman;Times New Roman"/>
        </w:rPr>
        <w:t xml:space="preserve">- The LTTE has established a court structure that mirrors somewhat that of the GoSL. Along with other kinds of cases, LTTE handle land and property issues (Land and Property Rights of Internally Displaced Persons, 2003). Several respondents indicated that most land cases handled by courts are politically sensitive ones, and that there has been a general reluctance on the part of the courts to handle many land and property cases. </w:t>
      </w:r>
    </w:p>
    <w:p>
      <w:pPr>
        <w:pStyle w:val="Normal"/>
        <w:numPr>
          <w:ilvl w:val="0"/>
          <w:numId w:val="19"/>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Senior LTTE Leadership - </w:t>
      </w:r>
      <w:r>
        <w:rPr>
          <w:rFonts w:cs="Times New Roman;Times New Roman" w:ascii="Times New Roman;Times New Roman" w:hAnsi="Times New Roman;Times New Roman"/>
        </w:rPr>
        <w:t xml:space="preserve">Senior LTTE leaders appear to have been involved in land distribution issues, especially to families of martyrs. No information was available as to how these decisions are mad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Non- Governmental Organizati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Fonts w:cs="Times New Roman;Times New Roman" w:ascii="Times New Roman;Times New Roman" w:hAnsi="Times New Roman;Times New Roman"/>
        </w:rPr>
        <w:t xml:space="preserve">In addition to the governmental entities described above, there are a few NGOs, such as Legal Aid and the Foundation for Co-Existence, that are working in the North East, and in some instances other parts of Sri Lanka, to handle land cas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interview with a representative of legal aid indicated that this organization is both unable and reluctant to take many land and property cases because of the level of labor and time involved. He said that the organization can take and resolve many other cases in the same time that it takes to resolve one land and property dispute, so they often decline to take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oundation for Co-Existence has as its goal to resolve larger land conflicts involving groups, and especially those involving different ethnic groups or the state. Its staff utilizes a process whereby they convene a large group of concerned stakeholders from diverse ethnic groups, and have them designate a working group to address land issues. This working group conducts a situation assessment of land issues, develops a report on how they might be addressed and submits it to District and Divisional Secretaries for consideration and implementation. To date there seems to be a bottleneck between the submission of the report and action by provincial official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Other Sri Lankan Institutions, agencies or entities interested in assisting in or promoting the resolution of land and property issues </w:t>
      </w:r>
    </w:p>
    <w:p>
      <w:pPr>
        <w:pStyle w:val="Normal"/>
        <w:autoSpaceDE w:val="false"/>
        <w:rPr/>
      </w:pPr>
      <w:r>
        <w:rPr>
          <w:rFonts w:cs="Times New Roman;Times New Roman" w:ascii="Times New Roman;Times New Roman" w:hAnsi="Times New Roman;Times New Roman"/>
        </w:rPr>
        <w:t xml:space="preserve">Many people who were interviewed during the situation assessment noted that land is </w:t>
      </w:r>
      <w:r>
        <w:rPr>
          <w:rFonts w:cs="Times New Roman;Times New Roman" w:ascii="Times New Roman;Times New Roman" w:hAnsi="Times New Roman;Times New Roman"/>
          <w:i/>
          <w:iCs/>
        </w:rPr>
        <w:t xml:space="preserve">the </w:t>
      </w:r>
      <w:r>
        <w:rPr>
          <w:rFonts w:cs="Times New Roman;Times New Roman" w:ascii="Times New Roman;Times New Roman" w:hAnsi="Times New Roman;Times New Roman"/>
        </w:rPr>
        <w:t xml:space="preserve">issue in Sri Lanka. Land issues – where land is located, which ethnic group owns it, and who lives on it - are highly politicized. Settlement patterns and concentrations of ethnic groups are of both of long and short term concern, because of how they may impact future boundaries, political jurisdictions and the political strength of competing ethnic communities. </w:t>
      </w:r>
    </w:p>
    <w:p>
      <w:pPr>
        <w:pStyle w:val="Normal"/>
        <w:autoSpaceDE w:val="false"/>
        <w:rPr/>
      </w:pPr>
      <w:r>
        <w:rPr>
          <w:rFonts w:cs="Times New Roman;Times New Roman" w:ascii="Times New Roman;Times New Roman" w:hAnsi="Times New Roman;Times New Roman"/>
        </w:rPr>
        <w:t xml:space="preserve">For the above reasons, there is significant interest by government agencies and NGOs in being involved in the resolution of land and property issues. CPA is currently conducting a land dispute resolution inventory to identify national actors concerned with land issues. This report will be available in January of 2005.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nternational Organizations interested in assisting in the resolution of land and property issues </w:t>
      </w:r>
    </w:p>
    <w:p>
      <w:pPr>
        <w:pStyle w:val="Normal"/>
        <w:numPr>
          <w:ilvl w:val="0"/>
          <w:numId w:val="22"/>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The United Nations High Commissioner for Refugees - </w:t>
      </w:r>
      <w:r>
        <w:rPr>
          <w:rFonts w:cs="Times New Roman;Times New Roman" w:ascii="Times New Roman;Times New Roman" w:hAnsi="Times New Roman;Times New Roman"/>
        </w:rPr>
        <w:t xml:space="preserve">As part of its mandate, the High Commission is committed to promote the return and resettlement of IDPs, IFPs and refugees, and to assist concerned parties to effectively address and resolve related land and property issues. To this end, High Commission staff has conducted ongoing conversations with GoSL officials and ministries, especially the Ministry for Relief and Rehabilitation, and leaders of the LTTE. Staff has provided officials with information on models from other countries on how post-conflict land and property issues have been handled, and shared a concept paper on possible institutional arrangements. They have also proposed conducting an information exchange workshop for all concerned parties on these issu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p>
    <w:p>
      <w:pPr>
        <w:pStyle w:val="Normal"/>
        <w:numPr>
          <w:ilvl w:val="0"/>
          <w:numId w:val="8"/>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th the GoSL and the LTTE have said that they will take the suggestions of the UNHCR and their submissions under advisement. However, to date neither has taken any formal decisions or action.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idential approval, support and possibly some prodding would be required for the Ministry of Relief and Relief and Rehabilitation to act on land and property issues and IDP, IFP and refugee returns. For whatever reason, this has not been forthcoming. One possible explanation is that in the absence of a peace accord, movement and resettlement of diverse ethnic populations may just be too politically explosive to address, as it could destabilize the current ethnic mix in contested territorie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garding LTTE’s views on land issues, UNHCR staff has provided it with information on land and property dispute resolution, and lower level cadres have said that they would refer it to top leadership. To date, there has been no response. Like the GoSL, the resettlement of displaced persons may be too politically sensitive for the LTTE to address at this time. In spite of public comments by the LTTE that it supports IDP, IFP and refugee return, it is not clear that this is in fact the case, and whether large groups of returnees, such as Muslims returning to Jaffna, would really be welcome. </w:t>
      </w:r>
    </w:p>
    <w:p>
      <w:pPr>
        <w:pStyle w:val="Normal"/>
        <w:autoSpaceDE w:val="false"/>
        <w:ind w:left="360" w:hanging="0"/>
        <w:rPr/>
      </w:pPr>
      <w:r>
        <w:rPr>
          <w:rFonts w:cs="Times New Roman;Times New Roman" w:ascii="Times New Roman;Times New Roman" w:hAnsi="Times New Roman;Times New Roman"/>
          <w:b/>
          <w:bCs/>
          <w:i/>
          <w:iCs/>
        </w:rPr>
        <w:t xml:space="preserve">The World Bank’s North East Housing Reconstruction Program </w:t>
      </w:r>
      <w:r>
        <w:rPr>
          <w:rFonts w:cs="Times New Roman;Times New Roman" w:ascii="Times New Roman;Times New Roman" w:hAnsi="Times New Roman;Times New Roman"/>
        </w:rPr>
        <w:t xml:space="preserve">- This project, which will be administered and supervised by the North East Housing Reconstruction Unit under the North East Provincial Ministry of Reconstruction, has three components: 1) housing assistance, 2) capacity building, and 3) program management and monitoring. In the area of housing, the project will facilitate the reconstruction of 58,000 houses in the North East in 2005. 21,305 homes will be constructed in the East. Eligible recipients will be families whose houses have been fully or partially damaged as a result of the civil war, who have returned and resettled on their land and who hold a valid title or deed or can be proven to be eligible for one. Eligible parties will receive Rs. 150,000 to rebuild a fully damaged house, and Rs. 70,000 for a partially damaged home.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EHRP will also develop and provide a dispute resolution mechanism to resolve issues overt titles/deeds. The mechanism will include negotiation, mediation and third party decision making by a tribunal.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EHRP will provide capacity building and technical assistance for program implementation. Capacity building training for governmental program implementation, support for NGOs and CBOs in participatory approaches to housing reconstruction and skills building, and training in financial management and management will be provided. The NEHRP has also developed elaborate program monitoring and monitoring procedure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ficials from the World Bank and Provincial Government have requested assistance from TAF and its conflict management consultants, to provide NEHRP staff wit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p>
    <w:p>
      <w:pPr>
        <w:pStyle w:val="Normal"/>
        <w:numPr>
          <w:ilvl w:val="0"/>
          <w:numId w:val="16"/>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ining in collaborative decision making and conflict resolution procedures that can be used to settle housing ownership/title issu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Use by Citizens and Effectiveness of Existing Institu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tizen use of the institutions and mechanisms identified above to address conflicts over land and property are significantly influenced by where they live in Sri Lanka and availability of services in their locale. Adequacy and effectiveness of services are affected by the mandate of the institutions, adequate resources and staffing and the level of training of personnel in relevant procedures and skills. </w:t>
      </w:r>
    </w:p>
    <w:p>
      <w:pPr>
        <w:pStyle w:val="Normal"/>
        <w:autoSpaceDE w:val="false"/>
        <w:rPr/>
      </w:pPr>
      <w:r>
        <w:rPr>
          <w:rFonts w:cs="Times New Roman;Times New Roman" w:ascii="Times New Roman;Times New Roman" w:hAnsi="Times New Roman;Times New Roman"/>
          <w:b/>
          <w:bCs/>
          <w:i/>
          <w:iCs/>
        </w:rPr>
        <w:t xml:space="preserve">Courts – </w:t>
      </w:r>
      <w:r>
        <w:rPr>
          <w:rFonts w:cs="Times New Roman;Times New Roman" w:ascii="Times New Roman;Times New Roman" w:hAnsi="Times New Roman;Times New Roman"/>
        </w:rPr>
        <w:t xml:space="preserve">Courts throughout Sri Lanka continue to be overburdened, and often take many years to render decisions on land and property issues. In addition, courts are generally not in a position to expeditiously handle complex public or private land issues related to IDP/refugee returns. While a minority of citizens continue to use courts as means to resolve land and property disputes, most seek other means because of the cost of going to court and the length of time it takes to get a judicial decision. </w:t>
      </w:r>
    </w:p>
    <w:p>
      <w:pPr>
        <w:pStyle w:val="Normal"/>
        <w:autoSpaceDE w:val="false"/>
        <w:rPr/>
      </w:pPr>
      <w:r>
        <w:rPr>
          <w:rFonts w:cs="Times New Roman;Times New Roman" w:ascii="Times New Roman;Times New Roman" w:hAnsi="Times New Roman;Times New Roman"/>
          <w:b/>
          <w:bCs/>
          <w:i/>
          <w:iCs/>
        </w:rPr>
        <w:t xml:space="preserve">The Land Commissioner and Provincial Officials </w:t>
      </w:r>
      <w:r>
        <w:rPr>
          <w:rFonts w:cs="Times New Roman;Times New Roman" w:ascii="Times New Roman;Times New Roman" w:hAnsi="Times New Roman;Times New Roman"/>
        </w:rPr>
        <w:t xml:space="preserve">- The Land Commissioner and his staff have extensive experience in handling and resolving a wide variety of types of land cases. However, its mandate limits its activities to handling only cases involving state land. The availability of agency services, the speed in which land cases can be processed, and the agency’s ability to perform requisite work and resolve disputes has been seriously hindered by a number of facto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the loss of a number of senior staff with requisite expertise, due both to retirement and the failure of the government to replace them, has resulted in the agency being short-staffed. Until the Commissioner gets more staff, and they are adequately trained, the Commission will not be able to perform at the level that is need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 devolution of significant land and property responsibilities and functions from national governmental agencies to the provincial level has required new provincial officials to take on these issues and cases in addition to all of their other responsibilities. The result is that these officials do not have a central focus on land and property issues, frequently do not have the time to adequately address them and do not have the expertise or knowledge which is often required to handle and resolve difficult issues of this typ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rd, devolution of powers has led to less availability of technical expertise available, at both the national or provincial levels, to back up decision makers. This is do to financial, personnel recruiting and training constrain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urth, more coordination between national and provincial officials has been required, and this slows down decision making and case process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the war in the North East has significantly curtailed the ability of either the Land Commissioner or provincial authorities to rapidly address and process land and property cases. Even with the ceasefire, officials mandated to address land issues have been frustrated by lack of records related to land ownership, IDPs with competing land claims, military occupation of lands, unauthorized occupation of state lands by IDPs, and at times distrust by some of the population that land officials can or will be fair in their handling of land cases. </w:t>
      </w:r>
    </w:p>
    <w:p>
      <w:pPr>
        <w:pStyle w:val="Normal"/>
        <w:autoSpaceDE w:val="false"/>
        <w:rPr/>
      </w:pPr>
      <w:r>
        <w:rPr>
          <w:rFonts w:cs="Times New Roman;Times New Roman" w:ascii="Times New Roman;Times New Roman" w:hAnsi="Times New Roman;Times New Roman"/>
          <w:b/>
          <w:bCs/>
          <w:i/>
          <w:iCs/>
        </w:rPr>
        <w:t xml:space="preserve">The Ministry of Justice Mediation Boards </w:t>
      </w:r>
      <w:r>
        <w:rPr>
          <w:rFonts w:cs="Times New Roman;Times New Roman" w:ascii="Times New Roman;Times New Roman" w:hAnsi="Times New Roman;Times New Roman"/>
        </w:rPr>
        <w:t xml:space="preserve">– In general mediation by Boards have been efficient and effective in resolving a wide range of private land and property disputes in areas of Sri Lanka not directly impacted by the war. In general, citizens have been very open to using these services, and have been satisfied with the results. Even in the North East, a number of the Boards have been effective in addressing some land and property cases, primarily those that involve disputes between members of the same ethnic or communal group.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spite of their success, many citizens do not know about the services of the Mediation Boards, and do not use their services. It is clear that more information needs to be provided to the public about the Boards to increase their 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even if information is available about the Mediation Boards, most of them will not be adequately prepared to handle the types of land and property disputes that involve IDP and refugee returns. Boards are not prepared to deal with the complexity of land issues, potential volume of cases, or the intensity of disputes that often involve long and conflicted histories and strong antagonistic feelings between members of different ethnic groups. To do so, will require supplemental training for existing or new Boards in war-torn areas, or establishing Special Mediation Boards specifically mandated to resolve land and property disputes. Existing and new Boards will need additional training on convening, structuring, managing and resolving multiparty disputes with intercommunal components. </w:t>
      </w:r>
    </w:p>
    <w:p>
      <w:pPr>
        <w:pStyle w:val="Normal"/>
        <w:autoSpaceDE w:val="false"/>
        <w:rPr/>
      </w:pPr>
      <w:r>
        <w:rPr>
          <w:rFonts w:cs="Times New Roman;Times New Roman" w:ascii="Times New Roman;Times New Roman" w:hAnsi="Times New Roman;Times New Roman"/>
          <w:b/>
          <w:bCs/>
          <w:i/>
          <w:iCs/>
        </w:rPr>
        <w:t xml:space="preserve">LTTE Procedures </w:t>
      </w:r>
      <w:r>
        <w:rPr>
          <w:rFonts w:cs="Times New Roman;Times New Roman" w:ascii="Times New Roman;Times New Roman" w:hAnsi="Times New Roman;Times New Roman"/>
        </w:rPr>
        <w:t xml:space="preserve">- During the assessment, the TAF team was unable to obtain detailed information on the availability, use and effectiveness of land and property dispute resolution mechanisms in areas controlled by the LTTE. Because of the nature of the LTTE governance structure, it appears that most cases are either handled informally by parties themselves, by decisions of an LTTE political officer or cadre or by disputants going to an LTTE court. It was reported by one interviewee, that those cases that do go to court tend to be ones with significant political consequences, and that in general LTTE courts were not very willing to handle a significant number of land cases related to IDPs or refug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Fonts w:cs="Times New Roman;Times New Roman" w:ascii="Times New Roman;Times New Roman" w:hAnsi="Times New Roman;Times New Roman"/>
          <w:b/>
          <w:bCs/>
          <w:i/>
          <w:iCs/>
        </w:rPr>
        <w:t xml:space="preserve">NGO Initiatives </w:t>
      </w:r>
      <w:r>
        <w:rPr>
          <w:rFonts w:cs="Times New Roman;Times New Roman" w:ascii="Times New Roman;Times New Roman" w:hAnsi="Times New Roman;Times New Roman"/>
        </w:rPr>
        <w:t xml:space="preserve">– While there are a number of NGOs that are interested in engaging in land and property dispute resolution initiatives, especially as they relates to IDP, IFP and refugee return, there are relatively few organizations that have these conflicts as their major focus, or have the capacity or expertise to provide high level assistance. For these reasons, relatively few people have access to NGO assista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ew organizations that have a land and property focus could greatly benefit from additional land and property dispute resolution training and skill building in convening and resolving multiparty conflicts that involve participants from diverse communal groups. </w:t>
      </w:r>
    </w:p>
    <w:p>
      <w:pPr>
        <w:pStyle w:val="Normal"/>
        <w:autoSpaceDE w:val="false"/>
        <w:rPr/>
      </w:pPr>
      <w:r>
        <w:rPr>
          <w:rFonts w:cs="Times New Roman;Times New Roman" w:ascii="Times New Roman;Times New Roman" w:hAnsi="Times New Roman;Times New Roman"/>
          <w:b/>
          <w:bCs/>
          <w:i/>
          <w:iCs/>
        </w:rPr>
        <w:t xml:space="preserve">International Initiatives </w:t>
      </w:r>
      <w:r>
        <w:rPr>
          <w:rFonts w:cs="Times New Roman;Times New Roman" w:ascii="Times New Roman;Times New Roman" w:hAnsi="Times New Roman;Times New Roman"/>
        </w:rPr>
        <w:t xml:space="preserve">– To date the GoSL and the LTTE, with the assistance of Norwegian mediators, have not been able to negotiate either a final peace accord or an interim agreement on a governance structure for the North East. This lack of a broader framework for agreement has resulted in a stalemate in directly addressing land and property issues and IDP, IFP and refugee return. There does not seem to be any likelihood of a breakthrough on these issues in the immediate futu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allel to the work of the Norwegians, the UNHCR has tried to get the GoSL and the LTTE together to talk about IDP/refugee return and land and property issues, but has not been able to make much progress. While the GoSL and the LTTE have said that they are taking the UNHCR’s proposals under consideration, to date they have not acted on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rth East Housing Reconstruction Project of the World Bank, appears to be the initiative that may have the largest immediate impact on addressing land and property issues in the North East. This project is projected to have the structure, resources and personnel to begin to process a number of property claims, rebuild damaged houses and facilitate IDP, IDF and refugee return to their places of origin. Citizen response to this project remains to be seen. The project is scheduled to begin in early 2005 and last for a period of nine months.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Level of Cooperation between the GoSL and the LTTE on Land and Property Issu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noted above, the GoSL and the LTTE have not been able to reach final agreements on a peace accord or on an interim governing structure for the North East. However, they have been able to develop significant cooperation on the ground at the provincial level. Frequent contacts occur between provincial officials and the LTTE, and in many arenas, the LTTE has accepted the GoSL’s lead in addressing pressing social problems. One of these arenas has been on land and property issu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al conversations between provincial officials and the LTTE, have resulted in tacit agreements that the Government, through the Land Commissioner or Provincial officials, should tale the lead in resolving land and property cases, and those involving IDPs, IDFs and refugees. This is especially, but not exclusively, the case in “cleared areas”, those under Government contro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ddition, the LTTE has given tacit agreement to the establishment by the Ministry of Justice of new regular Mediation Boards in the North East, and especially in Jaffna. In the past Ministry personnel have met informally with the LTTE and been able to persuade them of the apolitical nature of the Boards, and the value and services that the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n provide to local citizens. As the Ministry establishes new Boards, they will clearly be taking and resolving land and property cas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TTE has also tacitly agreed to cooperate with the GoSL and the World Bank in the implementation of the North East Housing Reconstruction Program. This project will benefit citizens, the GoSL and the LTTE by rebuilding a significant number of houses in areas most heavily impacted by the conflict, enhancing capacities and skills of local citizens and partners involved in the construction work, and will infuse a significant amount of money into the local econom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level of cooperation between the GoSL and the LTTE bodes well for at least informal cooperation between the two parties on future measures to resolve land and property conflicts. It allows two existing organizations, the Land Commissioner and the Mediation Boards to expand their areas of operation, and facilitates the implementation of the World Bank’s housing reconstruction project.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Desirability and/or feasibility of creating a New Integrated Land and Property Dispute Resolution System in Sri Lanka to address Land Conflicts related to IDP/Refugee Retur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 number of other war-torn societies the international community, the national government, or the government in cooperation with its opposition have created new systems, institutions, mechanisms and/or procedures to resolve war-related land and property issues. The Commission for Real Property Claims of Displaced Persons and Refugees and the Human Rights Chamber and Human Rights Ombudsman in Bosnia; the Housing and Property Directorate and Housing and Property Commission in Kosovo; the Land and Property Directorate of the Ministry of Justice of East Timor; and the initiatives of the Guatemalan Government and representatives of popular organizations to implement the terms of the peace accord are cases in point (Leckie, 2003) The critical question for Sri Lanka is whether the development of such a system is desirable and feasible to address its current situ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learly the answer to the desirability question is yes, in that a system, institution or mechanism to effectively handle and resolve land and property issues would be highly desirable. The answer to the feasibility question is more complex.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easibility question has several components: Who can or will create it (an international entity, the government, the government and its opposition)? What kind of system is feasible (a single institutionally based system, a network system composed of diverse service providers with complementary services, a parallel system with the LTE managing a system in the North East and the GoSL managing the rest of the country, an ad hoc system of governmental, civil society leaders)? Is there support among the key parties for the development of a system of some typ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garding the creation of systems, in many other post-war situations, the country of concern has been thoroughly devastated. Government structures have been destroy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e highly dysfunctional or totally unacceptable to opposition parties. In these situations, the international community has often played a greater role in either aggressively mediating a settlement the conflict or has engaged in armed intervention to force its termination. In the above circumstances, the international community has been in a position to impose, or at least strongly suggest, the development of a unified system or institution to address land and property issues. This is not the case in Sri Lank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Sri Lanka, there are functioning institutions, some of which have been effective in addressing and resolving land and property issues. The GoSL and the LTTE are both highly sensitive to either perceived or actual infringements on their sovereignty, and are not willing to delegate responsibilities to an entity that they do not directly contro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ddition the international community has not intervened in such a way that it can strongly push for, or impose, the development of a new system to address land and property issues. Any initiative to create a new system will have to come from one or both of the national entities involved in the conflict, The best that the international community can do in Sri Lanka, at least at this time, is to make suggestions on how systems can be created, present possible models, and provide resources or technical assistance for their develop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econd question is whether the parties involved in the conflict can create a system jointly to address land and property issues. As discussed earlier in this assessment, the lack of an agreement between the GoSL and the LTTE on either a peace accord or an interim agreement on governance mitigates against them creating any kind of unified system to address land and property issues, at least at this time and at a national level. However, possibilities may exist informally at the provincial level. More will be said about this option later in this assess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hird question is whether any existing institution, either in the GoSL or within the LTTE, can take on this function unilaterally and provide comprehensive land and property dispute resolution services. Unfortunately, the answer at this time is no. Neither the Ministry of Relief and Rehabilitation nor the LTTE are ready to take on a coordinating role, and if one did, it probably would not be acceptable to the oth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and Commissioner has a limited focus on state properties, and inadequate staff to do the job. The Mediation Boards of the Ministry of Justice are currently mandated to address only cases involving private property, and have restrictions on the monetary value of cases that are required to go before Boards. NGOs have neither the clout nor resources to build a system and have parties use i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any of the above entities to take on a major role beyond what they are already doing, would probably require expanded mandates, more resources and staff, and additional training in land and property dispute resolution and skills for working between ethnic communit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this assessment does conclude that an overall integrated island-wide or North East dispute resolution system and/or institution to address and resolve land and property issues, especially those related to the return of IDPs and refugees, is not possible, it does not conclude that nothing can be done. Openings and opportunities for creating a coordinated “network system”, a collection of diverse government agencies, NGOs and other entities working in parallel on the resolution of various types of land and property disputes, is possible. Additionally, the work of the North East Housing and Reconstruction Program can potentially resolve a significant number of property issues, train personnel in relevant procedures and skills and lay the groundwork for their participation in future unilateral or joint governmental initiativ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veloping a network system to resolve land and property disputes will require a concentrated and coordinated effort to build the conflict resolution capacities of a number of organizations at the same time, and to help build common approaches to addressing similar problems. Recommendations described below detail how specific actions that can be taken by individual agencies and organizations, and by TAF, can help begin to build a network for land and property dispute resolution. </w:t>
      </w:r>
    </w:p>
    <w:p>
      <w:pPr>
        <w:pStyle w:val="Normal"/>
        <w:numPr>
          <w:ilvl w:val="0"/>
          <w:numId w:val="0"/>
        </w:numPr>
        <w:autoSpaceDE w:val="false"/>
        <w:spacing w:before="240" w:after="60"/>
        <w:outlineLvl w:val="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 xml:space="preserve">Conclusions and Recommenda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facilitate land and property dispute resolution in Sri Lanka, and especially to encourage greater cooperation between the GoSL and the LTTE in the North East, this consultant makes the following recommendations: </w:t>
      </w:r>
    </w:p>
    <w:p>
      <w:pPr>
        <w:pStyle w:val="Normal"/>
        <w:numPr>
          <w:ilvl w:val="0"/>
          <w:numId w:val="29"/>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he North East Housing Reconstruction Program is projected to begin operations in January of 2005. Provincial officials, administrators of the project and World Bank staff have requested assistance in training new project staff members in procedures to process and resolve disputes over property titles. Providing technical assistance in land and property dispute resolution to this project will be both the easiest and most rapid way to a) begin to build a land and property dispute resolution system to resolve housing disputes, b) resolve a significant number of conflicts, c) allow IDPs or refugees to return to habitable dwellings, and d) increase the number of individuals that lave dispute resolution skills in this arena. Many of those trained may later find employment in either existing organizations - governmental agencies or NGOs - that require this kind of expertise or perhaps in a new-island wide system once a peace accord is reached.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Recommendation: </w:t>
      </w:r>
      <w:r>
        <w:rPr>
          <w:rFonts w:cs="Times New Roman;Times New Roman" w:ascii="Times New Roman;Times New Roman" w:hAnsi="Times New Roman;Times New Roman"/>
          <w:i/>
          <w:iCs/>
        </w:rPr>
        <w:t xml:space="preserve">TAF and its contractors, the Center for Mediation and Mediation Training and CDR Associates, should develop and provide training for the North East Housing Reconstruction Program. A prototype training program should be developed that can be presented both to new staff of the Bank’s program, and ultimately to other agencies or NGOs concerned about land and property dispute resolu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w:t>
      </w:r>
    </w:p>
    <w:p>
      <w:pPr>
        <w:pStyle w:val="Normal"/>
        <w:numPr>
          <w:ilvl w:val="0"/>
          <w:numId w:val="14"/>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Many land and property disputes, especially those related to IDP, IDF or refugee return to state lands in the North East can be settled either by the Land Commissioner and his staff, and/or by provincial land officials. However, to do so the Land Commission and provincial agencies with land mandates will need additional staff and training in this area. Specialized training will also be needed in handling cases involving IDP/refugee return and working with people from different ethnic and religious background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Recommendation: </w:t>
      </w:r>
      <w:r>
        <w:rPr>
          <w:rFonts w:cs="Times New Roman;Times New Roman" w:ascii="Times New Roman;Times New Roman" w:hAnsi="Times New Roman;Times New Roman"/>
          <w:i/>
          <w:iCs/>
        </w:rPr>
        <w:t xml:space="preserve">TAF and its contractors should take the training program developed for the World Bank Project and modify it to meet the needs of the Land Commissioner and provincial land managers. This program should be made available and presented to these government agencies by TAF and CMMT. At some point in the future, TAF and CMMT may also want to develop a training- for-trainers program for the Land Commissioner, so that the program can be presented by experienced staff of this agency. </w:t>
      </w:r>
    </w:p>
    <w:p>
      <w:pPr>
        <w:pStyle w:val="Normal"/>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he Mediation Boards of the Ministry of Justice are well positioned and have significant capacities to help address and resolve land and property issues that involve private property, both in war-affected and non-war affected areas of Sri Lanka. The Ministry has the authority to create new regular Boards throughout the country to help address these issues, and also the authority to create new “Special Boards” to resolve land and property dispute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North East, the MOJ needs to revitalize existing Boards, create new regular ones and/or appoint Special Boards to address emerging land and property disputes and other issues related to IDP and refugee return. To move into the area of resolving land and property disputes involving IDPs and refugees, existing or new regular Boards, or Special Boards, will need additional training in these substantive area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solution of land and property disputes in Jaffna, because of the large number of privately owned lands and properties, poses a specific problem. Courts, whether administered by the GoSL or the LTTE will not be able to efficiently handle the volume of cases involved, and the Land Commissioner has no authority to resolve them. There is a vacuum of procedures in Jaffna to handle these kinds of disputes.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Recommendations: </w:t>
      </w:r>
      <w:r>
        <w:rPr>
          <w:rFonts w:cs="Times New Roman;Times New Roman" w:ascii="Times New Roman;Times New Roman" w:hAnsi="Times New Roman;Times New Roman"/>
          <w:i/>
          <w:iCs/>
        </w:rPr>
        <w:t xml:space="preserve">The MOJ should proceed as rapidly as possible to revitalize existing regular Mediation Boards, and create new ones where needed in the North East. The MOJ should emphasize developing Boards with members from all ethnic groups, so as to better serve the communities from which disputants will come.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AF and its consultants should design and present specialized training programs to regular Boards in the North East on land and property dispute resolution, working with IDPs and refugees and managing differences between people from diverse ethnic and religious backgrounds. Similar programs should be presented to Boards in other parts of Sri Lanka as appropriat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w:t>
      </w:r>
    </w:p>
    <w:p>
      <w:pPr>
        <w:pStyle w:val="Normal"/>
        <w:numPr>
          <w:ilvl w:val="0"/>
          <w:numId w:val="6"/>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he MOJ should approach the Ministry of Relief and Rehabilitation and explore securing its support to establish one or more Special Mediation Boards in Jaffna to address the large number of private property disputes in that District. Once formed, these Boards should receive the specialized training developed by TAF and its consultants. </w:t>
      </w:r>
    </w:p>
    <w:p>
      <w:pPr>
        <w:pStyle w:val="Normal"/>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nd and property dispute resolution work of government agencies can be significantly augmented by parallel or complementary initiatives by NGOs. NGOs can conduct situation assessments, convene parties, help develop appropriate problem solving forums, and assist in the implementation of agreements. They can also continue ongoing work to integrate IDPs and refugees into communities, long after a government agency has completed its work.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Recommendation: </w:t>
      </w:r>
      <w:r>
        <w:rPr>
          <w:rFonts w:cs="Times New Roman;Times New Roman" w:ascii="Times New Roman;Times New Roman" w:hAnsi="Times New Roman;Times New Roman"/>
          <w:i/>
          <w:iCs/>
        </w:rPr>
        <w:t xml:space="preserve">TAF and its consultants should provide NGOs working in the North East, and which are positioned to assist local parties to resolve land and property disputes, with specialized substantive and procedural training. The training initiative can be conducted on an ad hoc or as requested basis, but a better strategy would be to target specific groups, build their capacities in this area and facilitate coordination between their work and governmental agencies. This could be a project of the CMMT.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dditionally, TAF should consider developing a specialized training program to prepare NGOs and community leaders in integrating and resolving disputes between returning IDPs and members of other ethnic or religious groups who remained in their communities during the war. This additional training and resulting services can build on previous training in the area of land and property dispute resolu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Building institutionalized grass roots dispute resolution capacities can greatly enhance the ability of local communities and leaders to resolve a wide range of disputes, including those involving land and property. Having local capacity in this area assures rapid response when conflicts do arise, and can help address land and property or reintegration issues that may resurface over time.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Recommendation: </w:t>
      </w:r>
      <w:r>
        <w:rPr>
          <w:rFonts w:cs="Times New Roman;Times New Roman" w:ascii="Times New Roman;Times New Roman" w:hAnsi="Times New Roman;Times New Roman"/>
          <w:i/>
          <w:iCs/>
        </w:rPr>
        <w:t xml:space="preserve">TAF and the CMMT should explore whether training VRCs in dispute resolution in general, or specifically in land and property dispute resolution or procedures for community reintegration, would be beneficial to promoting community peace. </w:t>
      </w:r>
    </w:p>
    <w:p>
      <w:pPr>
        <w:pStyle w:val="Normal"/>
        <w:numPr>
          <w:ilvl w:val="0"/>
          <w:numId w:val="18"/>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The Ministry of Land’s Land Titling/Registration Project will help resolve land and property disputes in a number of targeted districts in Sri Lanka. Its success may provide a model that can be expanded nation-wide.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Recommendation: </w:t>
      </w:r>
      <w:r>
        <w:rPr>
          <w:rFonts w:cs="Times New Roman;Times New Roman" w:ascii="Times New Roman;Times New Roman" w:hAnsi="Times New Roman;Times New Roman"/>
          <w:i/>
          <w:iCs/>
        </w:rPr>
        <w:t xml:space="preserve">TAF should encourage the MOJ’s Mediation Boards staff to consult with staff of the Ministry of Land’s Land Titling/Registration Project, to explore how they or the CMMT can be of assistance in the developing their dispute resolution boards, and training new board member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w:t>
      </w:r>
    </w:p>
    <w:p>
      <w:pPr>
        <w:pStyle w:val="Normal"/>
        <w:numPr>
          <w:ilvl w:val="0"/>
          <w:numId w:val="0"/>
        </w:numPr>
        <w:autoSpaceDE w:val="false"/>
        <w:spacing w:before="240" w:after="60"/>
        <w:jc w:val="center"/>
        <w:outlineLvl w:val="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 xml:space="preserve">POSTSCRIPT (January 18, 2005): Land and Property Disputes in Sri Lanka after the Tsunami of 2004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earch for the Situation Assessment on the Feasibility of Enhancing or Designing New Land and Property Dispute Resolution Systems or Mechanisms for Sri Lanka was completed only days before the tsunami of December 2004 hit the country. The massive loss of life and destruction of land and property in many ways completely changes what will be needed to rebuild the country, and possibly the systems approach that can be implemen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or to December 2004, one of the significant issues in the country was the return and resettlement of IDPs and refugees created by the war. Today, with the massive loss of life and destruction of much of the nation’s coasts, effective island-wide procedures to resolve land and property issues will be needed more than ev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and will be a large number of issues and conflicts related to inheritance as survivors seek to sort out land and property issues. The destruction of many land markers and boundaries will lead to disputes over who owns what land. The loss of houses, palm trees, and paddy will result in conflicts over ownership of property, and who receives reconstruction benefi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rrently, there is not a dispute resolution system in Sri Lanka that is capable of resolving the number of land and property disputes involving IDPs, whether created by the disaster or the war. One is clearly needed. Such a system could also provide an opportunity for coordination and a common enterprise of the GoSL and the LT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could also address emerging tensions and concerns that relief and rehabilitation monies and services are not being fairly allocated between the North East and the rest of Sri Lank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ollowing recommendations address this need. </w:t>
      </w:r>
    </w:p>
    <w:p>
      <w:pPr>
        <w:pStyle w:val="Normal"/>
        <w:numPr>
          <w:ilvl w:val="0"/>
          <w:numId w:val="11"/>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1) The Government of Sri Lanka and the LTTE should explore the development of a common institution and system, with island- wide jurisdiction, to address IDP, land, property and reconstruction issues and conflicts. </w:t>
      </w:r>
    </w:p>
    <w:p>
      <w:pPr>
        <w:pStyle w:val="Normal"/>
        <w:numPr>
          <w:ilvl w:val="0"/>
          <w:numId w:val="11"/>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2) The initial focus of the institution and system should be on handling problems and conflicts resulting from loss of life and destruction of property by the tsunami of December 2004. Secondarily, it should focus on resolution of IDP and land and property issues related to the civil wa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3) Depending upon what is agreeable to the parties, the institution and system could be established as either an independent and free-standing entity subject to the final authority of its joint governmental creators, or placed under the management and/or jurisdiction of an existing agency, such as the Ministry of Justice, and be designated a Special Project of that agency. If placed under th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MOJ, a separate policy making board for the Special Project would need to be created, which would include representatives of the GoSL, the LTTE and possibly the North East Provincial Council.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4) The institution should have the authority deliberate and reach tentative agreements on policy issues related to IDPs and land and property issues, which would subject to final approval of the GoSL and the LTTE.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5) The institution and system should have authority and capacity to address and resolve IDP and land and property disputes.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6) The institution and system should build on the model of the Mediation Boards and establish Special Boards to resolve local land and property issues and disputes related to the damage caused by the tsunami and the war. Initially, current members of Mediation Boards near affected areas could be seconded to serve on Boards, and assist in decision making and dispute resolution efforts.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7) IDPs in refugee camps should be recruited as soon as possible to serve on local Special Boards, and be involved in settling disputes related to relief and reconstruction efforts.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8) Specialized training in land and property issues and other problems of IDPs be developed and presented to Special Board members as soon as possible. Emphasis should be placed on handling inheritance, boundary and encroachment issues as well as collaborative planning for recovery and reconstruction.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9) One or more regional tribunals should be created, which would be part of the new institution. These bodies should be empowered to make decisions concerning IDP and land and property issues when parties themselves cannot reach voluntary agreements. Members of these tribunals should be recruited from retired judges, land officers, qualified legal professionals and respected community leaders.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10) Technical assistance in land and property issues should be secured, at least initially, by seconding some of the officers of the Land Commissioner to the new institution.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11) Legal advice and assistance for the institution, and for citizens using its services, should be secured at least for the first few months of the institution’s operation, by the establishment of a Legal Advisory Committee by the Sri Lankan Bar Association. Members of the bar could be asked to provide a certain number of pro-bono hours of service for the recovery of the nation. Ultimately, the institution will need its own paid legal advisors. </w:t>
      </w:r>
    </w:p>
    <w:p>
      <w:pPr>
        <w:pStyle w:val="Normal"/>
        <w:numPr>
          <w:ilvl w:val="0"/>
          <w:numId w:val="12"/>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12) International funding should be secured to pay for the creation and staffing of the new institu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w:t>
      </w:r>
    </w:p>
    <w:p>
      <w:pPr>
        <w:pStyle w:val="Normal"/>
        <w:numPr>
          <w:ilvl w:val="0"/>
          <w:numId w:val="27"/>
        </w:numPr>
        <w:autoSpaceDE w:val="false"/>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13) A sunset clause should be included in the legislation that creates the new institution, and be approved by all concerned parties. The clause should delineate the projected life of the new institution, and the conditions and time when its functions will be devolved to other institutions of the GoSL, the LTTE or Provincial Council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spacing w:before="240" w:after="60"/>
        <w:jc w:val="center"/>
        <w:outlineLvl w:val="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b/>
          <w:bCs/>
          <w:sz w:val="48"/>
          <w:szCs w:val="48"/>
        </w:rPr>
        <w:t xml:space="preserve">APPENDI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w:t>
      </w:r>
    </w:p>
    <w:p>
      <w:pPr>
        <w:pStyle w:val="Normal"/>
        <w:numPr>
          <w:ilvl w:val="0"/>
          <w:numId w:val="0"/>
        </w:numPr>
        <w:autoSpaceDE w:val="false"/>
        <w:spacing w:before="240" w:after="60"/>
        <w:jc w:val="center"/>
        <w:outlineLvl w:val="1"/>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 xml:space="preserve">A. List of Interviewees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Government of Sri Lank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inistry of Relief and Rehabilitation </w:t>
      </w:r>
    </w:p>
    <w:p>
      <w:pPr>
        <w:pStyle w:val="Normal"/>
        <w:numPr>
          <w:ilvl w:val="0"/>
          <w:numId w:val="31"/>
        </w:numPr>
        <w:autoSpaceDE w:val="false"/>
        <w:ind w:left="360" w:hanging="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szCs w:val="22"/>
        </w:rPr>
        <w:t xml:space="preserve">Mr. M.S. Jayasinghe, Secretary of the Ministry of Relief and Rehabilitation </w:t>
      </w:r>
    </w:p>
    <w:p>
      <w:pPr>
        <w:pStyle w:val="Normal"/>
        <w:numPr>
          <w:ilvl w:val="0"/>
          <w:numId w:val="31"/>
        </w:numPr>
        <w:autoSpaceDE w:val="false"/>
        <w:ind w:left="360" w:hanging="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Mr. S. Sivathasan, Senior Adviso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inistry of Justice/Mediation Boards </w:t>
      </w:r>
    </w:p>
    <w:p>
      <w:pPr>
        <w:pStyle w:val="Normal"/>
        <w:numPr>
          <w:ilvl w:val="0"/>
          <w:numId w:val="3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 Dhara S. Wijayatilake, Special Secretary to the Minister </w:t>
      </w:r>
    </w:p>
    <w:p>
      <w:pPr>
        <w:pStyle w:val="Normal"/>
        <w:numPr>
          <w:ilvl w:val="0"/>
          <w:numId w:val="3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 Kamalini DeSilva </w:t>
      </w:r>
    </w:p>
    <w:p>
      <w:pPr>
        <w:pStyle w:val="Normal"/>
        <w:numPr>
          <w:ilvl w:val="0"/>
          <w:numId w:val="3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Y.G.G. Wuegunerardena, Board Chair, Kantale Mediation Board </w:t>
      </w:r>
    </w:p>
    <w:p>
      <w:pPr>
        <w:pStyle w:val="Normal"/>
        <w:numPr>
          <w:ilvl w:val="0"/>
          <w:numId w:val="33"/>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S.M. Hismath, Board member, Kantale Mediation Board </w:t>
      </w:r>
    </w:p>
    <w:p>
      <w:pPr>
        <w:pStyle w:val="Normal"/>
        <w:numPr>
          <w:ilvl w:val="0"/>
          <w:numId w:val="3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 A.A. Amarasingha, Board member, Kantale Mediation Board </w:t>
      </w:r>
    </w:p>
    <w:p>
      <w:pPr>
        <w:pStyle w:val="Normal"/>
        <w:numPr>
          <w:ilvl w:val="0"/>
          <w:numId w:val="3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P.W.M.P. Pallewatta, Board member, Kantale Mediation Boar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inistry of Livestock, Land, and Forestry </w:t>
      </w:r>
    </w:p>
    <w:p>
      <w:pPr>
        <w:pStyle w:val="Normal"/>
        <w:numPr>
          <w:ilvl w:val="0"/>
          <w:numId w:val="32"/>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W.A.B.R. Swinweetha, Senior Assistant Secretary </w:t>
      </w:r>
    </w:p>
    <w:p>
      <w:pPr>
        <w:pStyle w:val="Normal"/>
        <w:numPr>
          <w:ilvl w:val="0"/>
          <w:numId w:val="32"/>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Bertie Buddhisena, Project Director of the Sri Lanka Land Titling and Related Services Proje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Land Commission </w:t>
      </w:r>
    </w:p>
    <w:p>
      <w:pPr>
        <w:pStyle w:val="Normal"/>
        <w:numPr>
          <w:ilvl w:val="0"/>
          <w:numId w:val="35"/>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Pathirana, Land Commission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North East Provincial Government </w:t>
      </w:r>
    </w:p>
    <w:p>
      <w:pPr>
        <w:pStyle w:val="Normal"/>
        <w:numPr>
          <w:ilvl w:val="0"/>
          <w:numId w:val="26"/>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Tyronne Fernando, Governor, North East Province </w:t>
      </w:r>
    </w:p>
    <w:p>
      <w:pPr>
        <w:pStyle w:val="Normal"/>
        <w:numPr>
          <w:ilvl w:val="0"/>
          <w:numId w:val="26"/>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Rangarajah, the Chief Secretary, North East Provincial Council </w:t>
      </w:r>
    </w:p>
    <w:p>
      <w:pPr>
        <w:pStyle w:val="Normal"/>
        <w:numPr>
          <w:ilvl w:val="0"/>
          <w:numId w:val="26"/>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Paramalingam, Additional Secretary, North East Provincial Counci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w:t>
      </w:r>
    </w:p>
    <w:p>
      <w:pPr>
        <w:pStyle w:val="Normal"/>
        <w:numPr>
          <w:ilvl w:val="0"/>
          <w:numId w:val="24"/>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Ravindran, Provincial Land Commission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Secretariat for Coordinating the Peace Process </w:t>
      </w:r>
    </w:p>
    <w:p>
      <w:pPr>
        <w:pStyle w:val="Normal"/>
        <w:numPr>
          <w:ilvl w:val="0"/>
          <w:numId w:val="15"/>
        </w:numPr>
        <w:autoSpaceDE w:val="false"/>
        <w:ind w:left="360" w:hanging="36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irosha Nimalsuriya –Deputy Director Legal </w:t>
      </w:r>
    </w:p>
    <w:p>
      <w:pPr>
        <w:pStyle w:val="Normal"/>
        <w:numPr>
          <w:ilvl w:val="0"/>
          <w:numId w:val="15"/>
        </w:numPr>
        <w:autoSpaceDE w:val="false"/>
        <w:ind w:left="360" w:hanging="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szCs w:val="22"/>
        </w:rPr>
        <w:t xml:space="preserve">Chulaani Kodikara, Deputy Director to the Secretary General </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Sri Lankan Non-Governmental Organizations </w:t>
      </w:r>
    </w:p>
    <w:p>
      <w:pPr>
        <w:pStyle w:val="Normal"/>
        <w:numPr>
          <w:ilvl w:val="0"/>
          <w:numId w:val="17"/>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Kalaichelvan, Coordinator for CHA in Trincomalee </w:t>
      </w:r>
    </w:p>
    <w:p>
      <w:pPr>
        <w:pStyle w:val="Normal"/>
        <w:numPr>
          <w:ilvl w:val="0"/>
          <w:numId w:val="17"/>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reeha Jaleel, CHA </w:t>
      </w:r>
    </w:p>
    <w:p>
      <w:pPr>
        <w:pStyle w:val="Normal"/>
        <w:numPr>
          <w:ilvl w:val="0"/>
          <w:numId w:val="17"/>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r. Saravanamuttu, Executive Director, CPA </w:t>
      </w:r>
    </w:p>
    <w:p>
      <w:pPr>
        <w:pStyle w:val="Normal"/>
        <w:numPr>
          <w:ilvl w:val="0"/>
          <w:numId w:val="17"/>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Bhavani Fonseka, Legal Researcher, CPA </w:t>
      </w:r>
    </w:p>
    <w:p>
      <w:pPr>
        <w:pStyle w:val="Normal"/>
        <w:numPr>
          <w:ilvl w:val="0"/>
          <w:numId w:val="17"/>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 Cyrene Siriwardhand, Head-Legal and Constitutional Unit, CPA </w:t>
      </w:r>
    </w:p>
    <w:p>
      <w:pPr>
        <w:pStyle w:val="Normal"/>
        <w:numPr>
          <w:ilvl w:val="0"/>
          <w:numId w:val="17"/>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 Shahina, Junior Researcher CPA </w:t>
      </w:r>
    </w:p>
    <w:p>
      <w:pPr>
        <w:pStyle w:val="Normal"/>
        <w:numPr>
          <w:ilvl w:val="0"/>
          <w:numId w:val="17"/>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r. Kumar Rupasinghe, Executive Director, Foundation for Co-Existence (FCE) </w:t>
      </w:r>
    </w:p>
    <w:p>
      <w:pPr>
        <w:pStyle w:val="Normal"/>
        <w:numPr>
          <w:ilvl w:val="0"/>
          <w:numId w:val="17"/>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V. Jeyamurugan, District Coordinator, Foundation for Co-Existence (FCE) </w:t>
      </w:r>
    </w:p>
    <w:p>
      <w:pPr>
        <w:pStyle w:val="Normal"/>
        <w:numPr>
          <w:ilvl w:val="0"/>
          <w:numId w:val="17"/>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Sivapalan of the Eastern Rehabilitation Organiz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International Non-Governmental Organization </w:t>
      </w:r>
    </w:p>
    <w:p>
      <w:pPr>
        <w:pStyle w:val="Normal"/>
        <w:numPr>
          <w:ilvl w:val="0"/>
          <w:numId w:val="25"/>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r. Norbert Ropers, Executive Director, Berghof Foundation Sri Lank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International Donors and Development Agencies </w:t>
      </w:r>
    </w:p>
    <w:p>
      <w:pPr>
        <w:pStyle w:val="Normal"/>
        <w:numPr>
          <w:ilvl w:val="0"/>
          <w:numId w:val="1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Steven Ainsworth, First Secretary (Development Advisor), British High Commission </w:t>
      </w:r>
    </w:p>
    <w:p>
      <w:pPr>
        <w:pStyle w:val="Normal"/>
        <w:numPr>
          <w:ilvl w:val="0"/>
          <w:numId w:val="1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Colin Hicks, British High Commission </w:t>
      </w:r>
    </w:p>
    <w:p>
      <w:pPr>
        <w:pStyle w:val="Normal"/>
        <w:numPr>
          <w:ilvl w:val="0"/>
          <w:numId w:val="1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 Anthea Mulakala, DFID </w:t>
      </w:r>
    </w:p>
    <w:p>
      <w:pPr>
        <w:pStyle w:val="Normal"/>
        <w:numPr>
          <w:ilvl w:val="0"/>
          <w:numId w:val="1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 Laurie Pierce, DAI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International Organizations </w:t>
      </w:r>
    </w:p>
    <w:p>
      <w:pPr>
        <w:pStyle w:val="Normal"/>
        <w:numPr>
          <w:ilvl w:val="0"/>
          <w:numId w:val="2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 Aruvasi Patel, Senior Protection Officer, United Nations High Commissioner for Refugees (UNHCR) </w:t>
      </w:r>
    </w:p>
    <w:p>
      <w:pPr>
        <w:pStyle w:val="Normal"/>
        <w:numPr>
          <w:ilvl w:val="0"/>
          <w:numId w:val="2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s. Monika Sandvik, Protection Officer, United Nations High Commissioner for Refugees (UNHCR) </w:t>
      </w:r>
    </w:p>
    <w:p>
      <w:pPr>
        <w:pStyle w:val="Normal"/>
        <w:numPr>
          <w:ilvl w:val="0"/>
          <w:numId w:val="23"/>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Naresh Duraiswamy, Senior Operations Officer, World Bank, Sri Lanka </w:t>
      </w:r>
    </w:p>
    <w:p>
      <w:pPr>
        <w:pStyle w:val="Normal"/>
        <w:numPr>
          <w:ilvl w:val="0"/>
          <w:numId w:val="2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ina Kataja, Post Conflict Analysis Specialist, World Bank, Sri Lanka </w:t>
      </w:r>
    </w:p>
    <w:p>
      <w:pPr>
        <w:pStyle w:val="Normal"/>
        <w:numPr>
          <w:ilvl w:val="0"/>
          <w:numId w:val="23"/>
        </w:numPr>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Jan Ledang, Head of District, District Office, Trincomalee, Sri Lanka Monitoring Mission (SLMM) </w:t>
      </w:r>
    </w:p>
    <w:p>
      <w:pPr>
        <w:pStyle w:val="Normal"/>
        <w:numPr>
          <w:ilvl w:val="0"/>
          <w:numId w:val="23"/>
        </w:numPr>
        <w:autoSpaceDE w:val="false"/>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r. Timo Joutsen, a Naval Monitor of the Naval Monitoring Team, Sri Lanka Monitoring Mission (SLM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w:t>
      </w:r>
    </w:p>
    <w:p>
      <w:pPr>
        <w:pStyle w:val="Normal"/>
        <w:numPr>
          <w:ilvl w:val="0"/>
          <w:numId w:val="0"/>
        </w:numPr>
        <w:autoSpaceDE w:val="false"/>
        <w:spacing w:before="240" w:after="60"/>
        <w:jc w:val="center"/>
        <w:outlineLvl w:val="1"/>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 xml:space="preserve">B. References and Bibliography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Books and Articles on Land and Property Dispute Resolution </w:t>
      </w:r>
    </w:p>
    <w:p>
      <w:pPr>
        <w:pStyle w:val="Normal"/>
        <w:autoSpaceDE w:val="false"/>
        <w:rPr/>
      </w:pPr>
      <w:r>
        <w:rPr>
          <w:rFonts w:cs="Times New Roman;Times New Roman" w:ascii="Times New Roman;Times New Roman" w:hAnsi="Times New Roman;Times New Roman"/>
        </w:rPr>
        <w:t>Allen, Tim, and Hubert Morsink</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i/>
          <w:iCs/>
        </w:rPr>
        <w:t xml:space="preserve">When Refugees Go Home. </w:t>
      </w:r>
      <w:r>
        <w:rPr>
          <w:rFonts w:cs="Times New Roman;Times New Roman" w:ascii="Times New Roman;Times New Roman" w:hAnsi="Times New Roman;Times New Roman"/>
        </w:rPr>
        <w:t xml:space="preserve">Africa World Press: Trenton, NJ, 1994.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Case Studies on Land and Restitution Processes in: Bosnia and Herzegovina, East Timor, Kosovo, South Africa”. </w:t>
      </w:r>
    </w:p>
    <w:p>
      <w:pPr>
        <w:pStyle w:val="Normal"/>
        <w:autoSpaceDE w:val="false"/>
        <w:rPr/>
      </w:pPr>
      <w:r>
        <w:rPr>
          <w:rFonts w:cs="Times New Roman;Times New Roman" w:ascii="Times New Roman;Times New Roman" w:hAnsi="Times New Roman;Times New Roman"/>
          <w:i/>
          <w:iCs/>
        </w:rPr>
        <w:t>Land and Conflict: A USAID Toolkit</w:t>
      </w:r>
      <w:r>
        <w:rPr>
          <w:rFonts w:cs="Times New Roman;Times New Roman" w:ascii="Times New Roman;Times New Roman" w:hAnsi="Times New Roman;Times New Roman"/>
        </w:rPr>
        <w:t xml:space="preserve">. Office of Conflict Management and Mitigation (CMM), Bureau for Democracy, Conflict, and Humanitarian Assistance, United States Agency for Internal Development, Washington, DC, 2004. </w:t>
      </w:r>
    </w:p>
    <w:p>
      <w:pPr>
        <w:pStyle w:val="Normal"/>
        <w:autoSpaceDE w:val="false"/>
        <w:rPr/>
      </w:pPr>
      <w:r>
        <w:rPr>
          <w:rFonts w:cs="Times New Roman;Times New Roman" w:ascii="Times New Roman;Times New Roman" w:hAnsi="Times New Roman;Times New Roman"/>
        </w:rPr>
        <w:t xml:space="preserve">Leike, Scott. </w:t>
      </w:r>
      <w:r>
        <w:rPr>
          <w:rFonts w:cs="Times New Roman;Times New Roman" w:ascii="Times New Roman;Times New Roman" w:hAnsi="Times New Roman;Times New Roman"/>
          <w:i/>
          <w:iCs/>
        </w:rPr>
        <w:t xml:space="preserve">Returning Home: Housing and Property Restitution Rights of Refugees and Displaced Persons. </w:t>
      </w:r>
      <w:r>
        <w:rPr>
          <w:rFonts w:cs="Times New Roman;Times New Roman" w:ascii="Times New Roman;Times New Roman" w:hAnsi="Times New Roman;Times New Roman"/>
        </w:rPr>
        <w:t xml:space="preserve">Transnational Publishers: Ardsley, NY. 2003. </w:t>
      </w:r>
    </w:p>
    <w:p>
      <w:pPr>
        <w:pStyle w:val="Normal"/>
        <w:autoSpaceDE w:val="false"/>
        <w:rPr/>
      </w:pPr>
      <w:r>
        <w:rPr>
          <w:rFonts w:cs="Times New Roman;Times New Roman" w:ascii="Times New Roman;Times New Roman" w:hAnsi="Times New Roman;Times New Roman"/>
        </w:rPr>
        <w:t xml:space="preserve">Lewis, Daniel. </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Challenges to Sustainable Peace: Land Disputes Following Conflict”. UNHABITAT: Geneva, Switzerland,:2004.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Refugees Returning Home. UNRISD: Geneva, Switzerland, 1993.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Articles or Reports on Land and Property Issues and the Return of Internally Displaced People or Families in Sri Lanka </w:t>
      </w:r>
    </w:p>
    <w:p>
      <w:pPr>
        <w:pStyle w:val="Normal"/>
        <w:autoSpaceDE w:val="false"/>
        <w:rPr/>
      </w:pPr>
      <w:r>
        <w:rPr>
          <w:rFonts w:cs="Times New Roman;Times New Roman" w:ascii="Times New Roman;Times New Roman" w:hAnsi="Times New Roman;Times New Roman"/>
          <w:i/>
          <w:iCs/>
        </w:rPr>
        <w:t xml:space="preserve">Analyzing Existing Laws, Policies and Administrative Procedures on Internally Displaced Persons: National Protection and Durable Solution for Internally Displace Persons Project. </w:t>
      </w:r>
      <w:r>
        <w:rPr>
          <w:rFonts w:cs="Times New Roman;Times New Roman" w:ascii="Times New Roman;Times New Roman" w:hAnsi="Times New Roman;Times New Roman"/>
        </w:rPr>
        <w:t xml:space="preserve">Human Rights Commission of Sri Lanka: Colombo, Sri Lanka, 2004.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Communication from the Commission to the Council and the European Parliament: EU Guidelines to support land policy design and reform processes in developing countries”. Commission of the European Communities: Brussels, Belgium, 2004. </w:t>
      </w:r>
    </w:p>
    <w:p>
      <w:pPr>
        <w:pStyle w:val="Normal"/>
        <w:autoSpaceDE w:val="false"/>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nnex to the) Communication from the Commission to the Council and the European Parliament: EU Guidelines to support land policy design and reform processes in developing countrie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Commission of the European Communities: Brussels, Belgium, 200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Economic, Social, and Cultural Rights: Housing and property restitution in the context </w:t>
      </w:r>
      <w:r>
        <w:rPr>
          <w:rFonts w:cs="Times New Roman;Times New Roman" w:ascii="Times New Roman;Times New Roman" w:hAnsi="Times New Roman;Times New Roman"/>
        </w:rPr>
        <w:t>of the return of refugees and internally displaced persons; Progress report of the Special Rapportuer, Paulo Sergio Pinheire; Addendum: Commentary on the Draft Principles on Housing and Property Restitution for Refugees and Displaced Person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Commission on Human Rights: Sub-Commission on the Promotion and Protection of Human Rights, 2004.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 </w:t>
      </w:r>
    </w:p>
    <w:p>
      <w:pPr>
        <w:pStyle w:val="Normal"/>
        <w:autoSpaceDE w:val="false"/>
        <w:rPr/>
      </w:pPr>
      <w:r>
        <w:rPr>
          <w:rFonts w:cs="Times New Roman;Times New Roman" w:ascii="Times New Roman;Times New Roman" w:hAnsi="Times New Roman;Times New Roman"/>
        </w:rPr>
        <w:t>Korf, Benedikt. “</w:t>
      </w:r>
      <w:r>
        <w:rPr>
          <w:rFonts w:cs="Times New Roman;Times New Roman" w:ascii="Times New Roman;Times New Roman" w:hAnsi="Times New Roman;Times New Roman"/>
          <w:i/>
          <w:iCs/>
        </w:rPr>
        <w:t>Control Over Land: Competing Claims and Fuzzy Property Rights in the North East of Sri Lanka”</w:t>
      </w:r>
      <w:r>
        <w:rPr>
          <w:rFonts w:cs="Times New Roman;Times New Roman" w:ascii="Times New Roman;Times New Roman" w:hAnsi="Times New Roman;Times New Roman"/>
        </w:rPr>
        <w:t xml:space="preserve">. Center for Development Research: Germany, 2003.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rf, Benedikt. “Ethnicised Entitlements? Property Rights and Civil War in Sri Lanka”. Center for Development Research: Bonn, Germany, 2003. </w:t>
      </w:r>
    </w:p>
    <w:p>
      <w:pPr>
        <w:pStyle w:val="Normal"/>
        <w:autoSpaceDE w:val="false"/>
        <w:rPr/>
      </w:pPr>
      <w:r>
        <w:rPr>
          <w:rFonts w:cs="Times New Roman;Times New Roman" w:ascii="Times New Roman;Times New Roman" w:hAnsi="Times New Roman;Times New Roman"/>
        </w:rPr>
        <w:t>Korf, Benedikt</w:t>
      </w:r>
      <w:r>
        <w:rPr>
          <w:rFonts w:cs="Times New Roman;Times New Roman" w:ascii="Times New Roman;Times New Roman" w:hAnsi="Times New Roman;Times New Roman"/>
          <w:i/>
          <w:iCs/>
        </w:rPr>
        <w:t>. “Ethnicised Entitlements in Land Tenure of Protracted Conflicts: The Case of Sri Lanka”</w:t>
      </w:r>
      <w:r>
        <w:rPr>
          <w:rFonts w:cs="Times New Roman;Times New Roman" w:ascii="Times New Roman;Times New Roman" w:hAnsi="Times New Roman;Times New Roman"/>
        </w:rPr>
        <w:t xml:space="preserve">. Department of Resource Economics, Humboldt University: Berlin, Germany, 2002. </w:t>
      </w:r>
    </w:p>
    <w:p>
      <w:pPr>
        <w:pStyle w:val="Normal"/>
        <w:autoSpaceDE w:val="false"/>
        <w:rPr/>
      </w:pPr>
      <w:r>
        <w:rPr>
          <w:rFonts w:cs="Times New Roman;Times New Roman" w:ascii="Times New Roman;Times New Roman" w:hAnsi="Times New Roman;Times New Roman"/>
          <w:i/>
          <w:iCs/>
        </w:rPr>
        <w:t xml:space="preserve">Informal Dispute Resolution Mechanisms in the North East and Puttalam (Draft). </w:t>
      </w:r>
      <w:r>
        <w:rPr>
          <w:rFonts w:cs="Times New Roman;Times New Roman" w:ascii="Times New Roman;Times New Roman" w:hAnsi="Times New Roman;Times New Roman"/>
        </w:rPr>
        <w:t xml:space="preserve">Centre for Policy Alternatives: Colombo, Sri Lanka, n.d. </w:t>
      </w:r>
    </w:p>
    <w:p>
      <w:pPr>
        <w:pStyle w:val="Normal"/>
        <w:autoSpaceDE w:val="false"/>
        <w:rPr/>
      </w:pPr>
      <w:r>
        <w:rPr>
          <w:rFonts w:cs="Times New Roman;Times New Roman" w:ascii="Times New Roman;Times New Roman" w:hAnsi="Times New Roman;Times New Roman"/>
          <w:i/>
          <w:iCs/>
        </w:rPr>
        <w:t>Land and Property Rights of Internally Displaced Persons</w:t>
      </w:r>
      <w:r>
        <w:rPr>
          <w:rFonts w:cs="Times New Roman;Times New Roman" w:ascii="Times New Roman;Times New Roman" w:hAnsi="Times New Roman;Times New Roman"/>
        </w:rPr>
        <w:t xml:space="preserve">. Centre for Policy Alternatives: Colombo, Sri Lanka, 2003. </w:t>
      </w:r>
    </w:p>
    <w:p>
      <w:pPr>
        <w:pStyle w:val="Normal"/>
        <w:autoSpaceDE w:val="false"/>
        <w:rPr/>
      </w:pPr>
      <w:r>
        <w:rPr>
          <w:rFonts w:cs="Times New Roman;Times New Roman" w:ascii="Times New Roman;Times New Roman" w:hAnsi="Times New Roman;Times New Roman"/>
          <w:i/>
          <w:iCs/>
        </w:rPr>
        <w:t xml:space="preserve">Land, Housing and Property: Proposals to the Parties for Comprehensively Addressing Land, Housing and Property Rights in the Context of Refugee and IDP Return Within and to Sri Lanka. </w:t>
      </w:r>
      <w:r>
        <w:rPr>
          <w:rFonts w:cs="Times New Roman;Times New Roman" w:ascii="Times New Roman;Times New Roman" w:hAnsi="Times New Roman;Times New Roman"/>
        </w:rPr>
        <w:t xml:space="preserve">Office of the United Nations High Commissioner for Refugees (Colombo) &amp; The Human Rights Commission of Sri Lanka: Colombo, Sri Lanka, 2003.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Land and Housing Restitution for Refugees and Displaced Persons in Sri Lanka”. UNHCR: Colombo, Sri Lanka, 2004 </w:t>
      </w:r>
    </w:p>
    <w:p>
      <w:pPr>
        <w:pStyle w:val="Normal"/>
        <w:autoSpaceDE w:val="false"/>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romoting Access to Justice in Sri Lanka: Laying the foundation for a transition to sustainable peace”</w:t>
      </w:r>
      <w:r>
        <w:rPr>
          <w:rFonts w:cs="Times New Roman;Times New Roman" w:ascii="Times New Roman;Times New Roman" w:hAnsi="Times New Roman;Times New Roman"/>
          <w:i/>
          <w:iCs/>
        </w:rPr>
        <w:t xml:space="preserve">. The Asia Foundation: Colombo, </w:t>
      </w:r>
      <w:r>
        <w:rPr>
          <w:rFonts w:cs="Times New Roman;Times New Roman" w:ascii="Times New Roman;Times New Roman" w:hAnsi="Times New Roman;Times New Roman"/>
        </w:rPr>
        <w:t xml:space="preserve">Sri Lanka, 2004.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Laws, Rules and Regula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endments to Working Draft of Registration to Title Act for Stakeholder Consultation. Sri Lanka Land Titling and Related Services Project: Colombo, Sri Lanka, 2004.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Land Development (Amendment) Act, No. 9 of 1995 </w:t>
      </w:r>
    </w:p>
    <w:p>
      <w:pPr>
        <w:pStyle w:val="Normal"/>
        <w:autoSpaceDE w:val="false"/>
        <w:rPr/>
      </w:pPr>
      <w:r>
        <w:rPr>
          <w:rFonts w:cs="Times New Roman;Times New Roman" w:ascii="Times New Roman;Times New Roman" w:hAnsi="Times New Roman;Times New Roman"/>
          <w:i/>
          <w:iCs/>
        </w:rPr>
        <w:t xml:space="preserve">Land Development Ordinance: A Reprint (Chapter 464). </w:t>
      </w:r>
      <w:r>
        <w:rPr>
          <w:rFonts w:cs="Times New Roman;Times New Roman" w:ascii="Times New Roman;Times New Roman" w:hAnsi="Times New Roman;Times New Roman"/>
        </w:rPr>
        <w:t xml:space="preserve">2003 </w:t>
      </w:r>
    </w:p>
    <w:p>
      <w:pPr>
        <w:pStyle w:val="Normal"/>
        <w:autoSpaceDE w:val="false"/>
        <w:rPr/>
      </w:pPr>
      <w:r>
        <w:rPr>
          <w:rFonts w:cs="Times New Roman;Times New Roman" w:ascii="Times New Roman;Times New Roman" w:hAnsi="Times New Roman;Times New Roman"/>
          <w:i/>
          <w:iCs/>
        </w:rPr>
        <w:t xml:space="preserve">Mediation Boards Act, No. 72 of 1988. </w:t>
      </w:r>
      <w:r>
        <w:rPr>
          <w:rFonts w:cs="Times New Roman;Times New Roman" w:ascii="Times New Roman;Times New Roman" w:hAnsi="Times New Roman;Times New Roman"/>
        </w:rPr>
        <w:t xml:space="preserve">Government Printer: Colombo, Sri Lanka, 2003 </w:t>
      </w:r>
    </w:p>
    <w:p>
      <w:pPr>
        <w:pStyle w:val="Normal"/>
        <w:autoSpaceDE w:val="false"/>
        <w:rPr/>
      </w:pPr>
      <w:r>
        <w:rPr>
          <w:rFonts w:cs="Times New Roman;Times New Roman" w:ascii="Times New Roman;Times New Roman" w:hAnsi="Times New Roman;Times New Roman"/>
          <w:i/>
          <w:iCs/>
        </w:rPr>
        <w:t>Mediation (Special Categories of Disputes) Act, No. 21 of 2003</w:t>
      </w:r>
      <w:r>
        <w:rPr>
          <w:rFonts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i/>
          <w:iCs/>
        </w:rPr>
        <w:t xml:space="preserve">Mediation (Special Categories of Disputes). </w:t>
      </w:r>
      <w:r>
        <w:rPr>
          <w:rFonts w:cs="Times New Roman;Times New Roman" w:ascii="Times New Roman;Times New Roman" w:hAnsi="Times New Roman;Times New Roman"/>
        </w:rPr>
        <w:t xml:space="preserve">200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Mediation (Special Categories of Disputes) Act No. 21 of 2003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w:t>
      </w:r>
    </w:p>
    <w:p>
      <w:pPr>
        <w:pStyle w:val="Normal"/>
        <w:autoSpaceDE w:val="false"/>
        <w:rPr/>
      </w:pPr>
      <w:r>
        <w:rPr>
          <w:rFonts w:cs="Times New Roman;Times New Roman" w:ascii="Times New Roman;Times New Roman" w:hAnsi="Times New Roman;Times New Roman"/>
          <w:i/>
          <w:iCs/>
        </w:rPr>
        <w:t xml:space="preserve">Sri Lanka Land Tilting and Related Services Project: Amendments to Working Draft of Registration of Title Act for Stakeholder Consultation, </w:t>
      </w:r>
      <w:r>
        <w:rPr>
          <w:rFonts w:cs="Times New Roman;Times New Roman" w:ascii="Times New Roman;Times New Roman" w:hAnsi="Times New Roman;Times New Roman"/>
        </w:rPr>
        <w:t xml:space="preserve">2004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State Lands (Recover of Possession) Act, No. 7 of 1979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State Lands (Recover of Possession) (Amendment) Act, No. 29 of 1983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North East Housing Reconstruction Progra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Project Appraisal Document on a Proposed Credit in the Amount of SDR 51.1 Million (US $75 Million Equivalent) to the Government of Sri Lanka for a Sri Lanka: North East Housing Reconstruction Program”. World Bank: Colombo, Sri Lanka, 2004 </w:t>
      </w:r>
    </w:p>
    <w:p>
      <w:pPr>
        <w:pStyle w:val="Normal"/>
        <w:autoSpaceDE w:val="false"/>
        <w:rPr/>
      </w:pPr>
      <w:r>
        <w:rPr>
          <w:rFonts w:cs="Times New Roman;Times New Roman" w:ascii="Times New Roman;Times New Roman" w:hAnsi="Times New Roman;Times New Roman"/>
        </w:rPr>
        <w:t>Jayasinghe, M.S. and S. Rangarahah. “Engagement of Land Ownership Issues Condition of Negotiation of the NEHRP”</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Colombo, Sri Lanka, 2004. </w:t>
      </w:r>
    </w:p>
    <w:p>
      <w:pPr>
        <w:pStyle w:val="Normal"/>
        <w:autoSpaceDE w:val="false"/>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orth East Housing Reconstruction Program, Land Survey-North”</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Sri Lanka: Resources Development Consultants Limited: Colombo, Sri Lanka, n.d. </w:t>
      </w:r>
    </w:p>
    <w:p>
      <w:pPr>
        <w:pStyle w:val="Normal"/>
        <w:autoSpaceDE w:val="false"/>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orth East Housing Reconstruction Program, Land Survey-Eas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Sri Lanka: Resources Development Consultants Limited: Colombo, Sri Lanka, n.d. </w:t>
      </w:r>
    </w:p>
    <w:p>
      <w:pPr>
        <w:pStyle w:val="Normal"/>
        <w:autoSpaceDE w:val="false"/>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orth East Housing Reconstruction Program, Land Survey-East (Status Report I)”</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North East Provincial Council/Resources Development Consultants Limited: Sri Lanka, 2004.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Operational Plan To Settle Land Related Issues (State/Alienated/Private Lands”, World Bank: Colombo, Sri Lanka, n.d. </w:t>
      </w:r>
    </w:p>
    <w:p>
      <w:pPr>
        <w:pStyle w:val="Normal"/>
        <w:autoSpaceDE w:val="false"/>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ri Lanka: North East Housing Reconstruction Program”</w:t>
      </w:r>
      <w:r>
        <w:rPr>
          <w:rFonts w:cs="Times New Roman;Times New Roman" w:ascii="Times New Roman;Times New Roman" w:hAnsi="Times New Roman;Times New Roman"/>
          <w:i/>
          <w:iCs/>
        </w:rPr>
        <w:t xml:space="preserve">. </w:t>
      </w:r>
      <w:r>
        <w:rPr/>
        <w:t xml:space="preserve">The World Bank: Colombo, Sri Lanka, 2004.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31</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1">
    <w:name w:val="TOC 1"/>
    <w:basedOn w:val="Default"/>
    <w:next w:val="Default"/>
    <w:pPr>
      <w:spacing w:before="120" w:after="120"/>
    </w:pPr>
    <w:rPr>
      <w:color w:val="000000"/>
    </w:rPr>
  </w:style>
  <w:style w:type="paragraph" w:styleId="Contents2">
    <w:name w:val="TOC 2"/>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07:00Z</dcterms:created>
  <dc:creator>Jane C Kirsch</dc:creator>
  <dc:description/>
  <cp:keywords/>
  <dc:language>en-US</dc:language>
  <cp:lastModifiedBy>Jane C Kirsch</cp:lastModifiedBy>
  <dcterms:modified xsi:type="dcterms:W3CDTF">2007-01-27T22:08:00Z</dcterms:modified>
  <cp:revision>1</cp:revision>
  <dc:subject/>
  <dc:title>SITUATION ASSESSMENT </dc:title>
</cp:coreProperties>
</file>